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ая средняя школа имени Н.Н.Благо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  Чердаклинский 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и принято на педагогическом совете. (Протокол № 1 от 29.08.2019г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А.В.Ефим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124   от 02 .09.2019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риёма граждан в общеобразовательное учреждение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9" w:right="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</w:r>
    </w:p>
    <w:p>
      <w:pPr>
        <w:pStyle w:val="Normal"/>
        <w:autoSpaceDE w:val="false"/>
        <w:ind w:left="9" w:right="4" w:hanging="0"/>
        <w:jc w:val="both"/>
        <w:rPr/>
      </w:pPr>
      <w:r>
        <w:rPr/>
        <w:t>1. Настоящие Правила регламентируют порядок приём граждан Российской Федерации (далее - граждане, дети) в МОУ Андреевскую СШ, (далее ОУ) для обучения по основным общеобразовательным программам начального общего, основного общего и среднего общего образования (далее основные общеобразовательные программы)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/>
        <w:t xml:space="preserve">2.  Правила приёма граждан в ОУ осуществляется в соответствии с Федеральным законом «Об образовании в Российской Федерации», приказом Министерства образования и науки РФ от 22.01.2014г. №32 «Об утверждении порядка приёма граждан на обучение  по образовательным 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/>
        <w:t xml:space="preserve">3. Прием иностранных граждан и лиц без гражданства, в МОУ Андреевская СШ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 и настоящими Правил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иём граждан в ОУ определяются учреждением в соответствии с законодательством Российской Федерации. Прием граждан для обучения в школу  осуществляется в соответствии с Правилами приёма на обучение в МОУ Андреевскую СШ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на обучение по общеобразовательным программам (далее - правила приема) устанавливаются в части, не урегулированной законодательством об образовании, самостоятельно ОУ.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5. Порядок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/>
      </w:pPr>
      <w:r>
        <w:rPr/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6.1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/>
      </w:pPr>
      <w:r>
        <w:rPr/>
        <w:t>6.2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/>
        <w:t xml:space="preserve">7.   Приём в ОУ осуществляется без вступительных испытаний. </w:t>
      </w:r>
    </w:p>
    <w:p>
      <w:pPr>
        <w:pStyle w:val="Normal"/>
        <w:autoSpaceDE w:val="false"/>
        <w:ind w:right="48" w:hanging="0"/>
        <w:jc w:val="both"/>
        <w:rPr/>
      </w:pPr>
      <w:r>
        <w:rPr/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ОУ размещает копии указанных документов на информационном стенде и на официальном сайте учреждения. </w:t>
      </w:r>
    </w:p>
    <w:p>
      <w:pPr>
        <w:pStyle w:val="Normal"/>
        <w:autoSpaceDE w:val="false"/>
        <w:jc w:val="both"/>
        <w:rPr/>
      </w:pPr>
      <w:r>
        <w:rPr/>
        <w:t>9.  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/>
        <w:t xml:space="preserve">10. Учреждение может осуществлять прием указанных заявлений в форме электронного документ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а) фамилия, имя, отчество (последнее - при наличии) ребенка; 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" w:hanging="0"/>
        <w:jc w:val="both"/>
        <w:rPr/>
      </w:pPr>
      <w:r>
        <w:rPr/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/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/>
        <w:t xml:space="preserve">10.3. Родители (законные представители) детей, не проживающих на закрепленной территории, </w:t>
      </w:r>
      <w:r>
        <w:rPr>
          <w:color w:val="000000"/>
        </w:rPr>
        <w:t xml:space="preserve">дополнительно </w:t>
      </w:r>
      <w:r>
        <w:rPr/>
        <w:t xml:space="preserve">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/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/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/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/>
        <w:t xml:space="preserve">15. Факт ознакомления родителей (законных представителей) ребенка с лицензией на </w:t>
        <w:br/>
        <w:t>осуществление образовательной деятельности, свидетельством о государственной аккредитации ОУ, уставом ОУ,</w:t>
      </w:r>
      <w:r>
        <w:rPr>
          <w:color w:val="000000"/>
        </w:rPr>
        <w:t xml:space="preserve">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 xml:space="preserve">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/>
      </w:pPr>
      <w:r>
        <w:rPr/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/>
      </w:pPr>
      <w:r>
        <w:rPr/>
        <w:t xml:space="preserve"> </w:t>
      </w:r>
      <w:r>
        <w:rPr/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/>
      </w:pPr>
      <w:r>
        <w:rPr/>
        <w:t xml:space="preserve">Зачисление в ОУ оформляется распорядительным актом ОУ в течение 7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/>
      </w:pPr>
      <w:r>
        <w:rPr/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1 июля. </w:t>
      </w:r>
    </w:p>
    <w:p>
      <w:pPr>
        <w:pStyle w:val="Normal"/>
        <w:jc w:val="both"/>
        <w:rPr/>
      </w:pPr>
      <w:r>
        <w:rPr/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Дети с ограниченными возможностями здоровья принимаются на обучение по </w:t>
        <w:br/>
        <w:t>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(Часть 3 статьи 55 Федерального закона от 29 декабря 2012 г. № 273-ФЗ "Об  образовании в Российской Федерации"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 </w:t>
      </w:r>
    </w:p>
    <w:p>
      <w:pPr>
        <w:pStyle w:val="Normal"/>
        <w:jc w:val="both"/>
        <w:rPr/>
      </w:pPr>
      <w:r>
        <w:rPr/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Прилож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О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дреевской СШ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фимову Анатолию Викторови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___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____ по адресу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его сына, мою дочь (нужное подчеркнут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Дата рождения «__»_________________г. и место рождения ____________________________________________________________________,адрес проживания (место регистрации)__________________________________ ____________________________________________________________________в _____ клас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Сведения о родителя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50"/>
        <w:gridCol w:w="4764"/>
      </w:tblGrid>
      <w:tr>
        <w:trPr/>
        <w:tc>
          <w:tcPr>
            <w:tcW w:w="4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ец:</w:t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ать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15" w:hRule="atLeast"/>
        </w:trPr>
        <w:tc>
          <w:tcPr>
            <w:tcW w:w="4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телефон:</w:t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: (мобильный)</w:t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гласие на обработку персональных данных моего ребенка и моих даю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Уставом школы, 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е организацию и осуществление образовательной деятельности, с правами и обязанностями обучающегося ознакомлены и обязуемся его выполнять. </w:t>
            </w:r>
          </w:p>
        </w:tc>
      </w:tr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_______20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на обучение по образовательным программа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.Андреевка                                                                                      «___»__________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ндреевская средняя школа имени Н.Н.Благова осуществляющая  образовательную   деятельность   (далее  -  образовательная организация) на основании лицензии от "12" марта  2018 г. N 0001829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ой Министерством образования и науки Ульяновской области, именуемой в дальнейшем "Исполнитель", в лице директора школы Ефимова Анатолия Викторович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 и именуем__ в дальнейшем "Заказчик", в лице _________________________________________________________________________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одителя/законного предста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реквизиты документа, удостоверяющего полномочия представителя Заказчи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в интересах несовершеннолетн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             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именуемые  Стороны, заключили настоящий Договор о нижеследующем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. Предмет догов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 Исполнитель  обязуется  предоставить  образовательную  услугу, по образовательной программе 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программы начального общего, основного общего образова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 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рма обуч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рок освоения образовательной программы (продолжительность обучения) на момент подписания Договора составляет ___________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обучения   по   индивидуальному  учебному  плану,  в  том  числе ускоренному обучению, составляет __________________________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месяцев,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3.  После  освоения Обучающимся образовательной программы и успешного прохождения государственной итоговой аттестации ему выдается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умент об образовании и (или) о квалификации  или документ об обучен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Взаимодействие стор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нитель вправе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Исполнитель обязан: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1. Обеспечить ребёнку: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у жизни и здоровья, защиту от всех форм физического и психического насилия, защиту его достоинства; 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в эмоционально-личностном общении, удовлетворение физиологических потребностей (питание, отдых) в соответствии с его возрастом и индивидуальными особенностями в развитии;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го творческих способностей и интересов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2. Организовать в соответствии с имеющейся у ОУ лицензией на право ведения образовательной деятельности в соответствии с федеральными государственными образовательными стандартами обучение ребенка по следующим образовательным 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сновное общее образ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Занятия проводятс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3. Оказывать квалифицированную помощь Родителям в воспитании и обучении ребен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4. Ознакомить Родителей с Уставом, лицензией на образовательную деятельность, свидетельством о государственной аккредитации, образовательными программами, реализуемыми в Учреждении и иными документами, регламентирующими образовательный процесс в Учреждении до зачисления ребенка в Учреж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5. Соблюдать настоящий догово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еся первыми педагогами ребенка, закладывающие основы физического, нравственного и интеллектуального развития личности реб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уютс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тав ОУ в части прав и обязанностей Родителей, требования</w:t>
            </w:r>
            <w:r>
              <w:rPr>
                <w:rFonts w:cs="Times New Roman" w:ascii="Times New Roman" w:hAnsi="Times New Roman"/>
              </w:rPr>
              <w:t xml:space="preserve"> ОУ, отвечающие педагогической этике, и настоящий догово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" w:firstLine="569"/>
              <w:jc w:val="both"/>
              <w:rPr/>
            </w:pPr>
            <w:r>
              <w:rPr/>
              <w:t>2.3.1. Предоставить одновременно с заявлением о приеме ребенка в ОУ документы и сведения в соответствии с настоящим договором, разрешает использовать персональные сведения о ребенке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" w:firstLine="569"/>
              <w:jc w:val="both"/>
              <w:rPr/>
            </w:pPr>
            <w:r>
              <w:rPr/>
              <w:t>2.3.2.  Приводить детей в ОУ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2" w:leader="none"/>
              </w:tabs>
              <w:ind w:left="-2" w:firstLine="568"/>
              <w:jc w:val="both"/>
              <w:rPr/>
            </w:pPr>
            <w:r>
              <w:rPr/>
              <w:t>Своевременно извещать о болезни ребенка в первый день его отсутствия классному руководителю или завучу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беспечивать явку ребенка на занятия без опозданий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Взаимодействовать с ОУ по всем направлениям воспитания и обучения ребенка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Соблюдать и защищать права, интересы и достоинство своего ребенка, других обучающихся ОУ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О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Заказчики имеют прав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 Принимать участие в управлении ОУ, вносить предложения по улучшению работы с деть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2. Знакомиться с Уставом ОУ, лицензией на образовательную деятельность, свидетельством о государственной аккредитации, образовательными программами, реализуемыми в Учреждении и иными документами, регламентирующими образовательный процесс в Учреждении, адресами и телефонами вышестоящи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3. Принимать участие в организации и проведении совместных мероприятий с детьми (утренники, развлечения, физкультурные праздники, Дни здоровья и друго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4. Присутствовать на любых занятиях с ребенком в ОУ (в том числе индивидуальных) при условии предварительной договоренности и уведомления руководителя Учреждения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-2" w:firstLine="542"/>
              <w:jc w:val="both"/>
              <w:rPr/>
            </w:pPr>
            <w:r>
              <w:rPr/>
              <w:t>2.4.5. Заслушивать публичные отчеты руководителя ОУ и других специалистов о работе с детьми  на родительском собрании ОУ или на  родительских собраниях клас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4.6. Избирать и быть избранными в Совет родителей (законных представителей) шко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4.7. Требовать выполнения Устава ОУ и настоящего догово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рядок изменения и расторжения Договор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ловия, на которых заключен настоящий Договор, могут быть изменены по соглашению сторон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ветственность Исполнителя и  Заказчика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рок действия Договор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Заключительные положения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Изменения Договора оформляются дополнительными соглашениями к Договор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7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VII. Адреса и реквизиты Сторо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426"/>
            </w:tblGrid>
            <w:tr>
              <w:trPr>
                <w:trHeight w:val="5467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Исполнитель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униципальное общеобразовательное учреждение Андреевская средняя школа имени Н.Н.Благова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УФК по Ульяновской области (Управление финансов МО «Чердаклинский район» Ульяновской области, МОУ Андреевская СШ 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433426, Ульяновская обл., Чердаклинский район, с.Андреевка, ул.Дружбы, д.47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тел./факс: 8(84231)45-1-16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л/с 2157326094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/счет: 40701810573081000014 в отделении Ульяновск г.Ульяновск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БИК: 047308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: 7323004414 КПП: 7329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Директор 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Cs/>
                    </w:rPr>
                    <w:t>______________/А.В.Ефимов /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 xml:space="preserve">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    ф.и.о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  <w:rFonts w:eastAsia="Symbol" w:cs="Symbol" w:ascii="Symbol" w:hAnsi="Symbol"/>
                      <w:b/>
                      <w:bCs/>
                    </w:rPr>
                    <w:footnoteReference w:customMarkFollows="1" w:id="2"/>
                    <w:t></w:t>
                  </w:r>
                </w:p>
                <w:p>
                  <w:pPr>
                    <w:pStyle w:val="Heading3"/>
                    <w:ind w:left="284" w:hanging="0"/>
                    <w:rPr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color w:val="000000"/>
                      <w:sz w:val="24"/>
                    </w:rPr>
                    <w:t>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(фамилия, имя, отчество род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Heading3"/>
                    <w:ind w:left="-16" w:hanging="0"/>
                    <w:jc w:val="left"/>
                    <w:rPr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color w:val="000000"/>
                      <w:sz w:val="24"/>
                    </w:rPr>
                    <w:t>Адрес места жительства: 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ные данные:_________________</w:t>
                  </w:r>
                </w:p>
                <w:p>
                  <w:pPr>
                    <w:pStyle w:val="3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боты, должность: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дом.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бочий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Cs/>
                    </w:rPr>
                    <w:t>__________________/______________ 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    ф.и.о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на обучение по образовательным программам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.Андреевка                                                                                      «___»__________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ндреевская средняя школа имени Н.Н.Благова осуществляющая  образовательную   деятельность   (далее  -  образовательная организация) на основании лицензии от "12" марта  2018 г. N 0001829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ой Министерством образования и науки Ульяновской области, именуемой в дальнейшем "Исполнитель", в лице директора школы Ефимова Анатолия Викторович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Уст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 и именуем__ в дальнейшем "Заказчик", в лице 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одителя/законного предста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 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реквизиты документа, удостоверяющего полномочия представителя Заказчи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в интересах несовершеннолетн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             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 именуемые  Стороны, заключили настоящий Договор о нижеследующем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редмет догов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 Исполнитель  обязуется  предоставить  образовательную  услугу, по образовательной программе 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программы среднего общего обра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 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рма обуч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рок освоения образовательной программы (продолжительность обучения) на момент подписания Договора составляет ___________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обучения   по   индивидуальному  учебному  плану,  в  том  числе ускоренному обучению, составляет __________________________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месяцев, ле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3.  После  освоения Обучающимся образовательной программы и успешного прохождения государственной итоговой аттестации ему выдается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умент об образовании и (или) о квалификации  или документ об обучен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Взаимодействие стор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нитель вправе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 Исполнитель обязан: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1. Обеспечить ребёнку: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у жизни и здоровья, защиту от всех форм физического и психического насилия, защиту его достоинства; 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в эмоционально-личностном общении, удовлетворение физиологических потребностей (питание, отдых) в соответствии с его возрастом и индивидуальными особенностями в развитии; 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го творческих способностей и интересов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2. Организовать в соответствии с имеющейся у ОУ лицензией на право ведения образовательной деятельности в соответствии с федеральными государственными образовательными стандартами обучение ребенка по следующим образовательным 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реднее общее образ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Занятия проводятс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3. Оказывать квалифицированную помощь Родителям в воспитании и обучении ребен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4. Ознакомить Родителей с Уставом, лицензией на образовательную деятельность, свидетельством о государственной  аккредитации, образовательными программами, реализуемыми в Учреждении и иными документами, регламентирующими образовательный процесс в Учреждении до зачисления ребенка в Учреж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2.2.5. Соблюдать настоящий догово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еся первыми педагогами ребенка, закладывающие основы физического, нравственного и интеллектуального развития личности реб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уютс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тав ОУ в части прав и обязанностей Родителей, требования</w:t>
            </w:r>
            <w:r>
              <w:rPr>
                <w:rFonts w:cs="Times New Roman" w:ascii="Times New Roman" w:hAnsi="Times New Roman"/>
              </w:rPr>
              <w:t xml:space="preserve"> ОУ, отвечающие педагогической этике, и настоящий догово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" w:firstLine="569"/>
              <w:jc w:val="both"/>
              <w:rPr/>
            </w:pPr>
            <w:r>
              <w:rPr/>
              <w:t>2.3.1. Предоставить одновременно с заявлением о приеме ребенка в ОУ документы и сведения в соответствии с настоящим договором, разрешает использовать персональные сведения о ребенке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" w:firstLine="569"/>
              <w:jc w:val="both"/>
              <w:rPr/>
            </w:pPr>
            <w:r>
              <w:rPr/>
              <w:t>2.3.2.  Приводить детей в ОУ в опрятном виде, чистой одежде и обуви, соответствующей времени года и температурному режиму, регулярно следить за наличием у ребенка спортивной формы и обуви для занятий физкультурой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2" w:leader="none"/>
              </w:tabs>
              <w:ind w:left="-2" w:firstLine="568"/>
              <w:jc w:val="both"/>
              <w:rPr/>
            </w:pPr>
            <w:r>
              <w:rPr/>
              <w:t>Своевременно извещать о болезни ребенка в первый день его отсутствия классному руководителю или завучу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беспечивать явку ребенка на занятия без опозданий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Взаимодействовать с ОУ по всем направлениям воспитания и обучения ребенка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Соблюдать и защищать права, интересы и достоинство своего ребенка, других обучающихся ОУ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567"/>
              <w:jc w:val="both"/>
              <w:rPr/>
            </w:pPr>
            <w:r>
              <w:rPr/>
      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О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Заказчики имеют прав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 Принимать участие в управлении ОУ, вносить предложения по улучшению работы с деть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2. Знакомиться с Уставом ОУ, лицензией на образовательную деятельность, свидетельством о государственной аккредитации, образовательными программами, реализуемыми в Учреждении и иными документами, регламентирующими образовательный процесс в Учреждении, адресами и телефонами вышестоящи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3. Принимать участие в организации и проведении совместных мероприятий с детьми (утренники, развлечения, физкультурные праздники, Дни здоровья и друго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4.4. Присутствовать на любых занятиях с ребенком в ОУ (в том числе индивидуальных) при условии предварительной договоренности и уведомления руководителя Учреждения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-2" w:firstLine="542"/>
              <w:jc w:val="both"/>
              <w:rPr/>
            </w:pPr>
            <w:r>
              <w:rPr/>
              <w:t>2.4.5. Заслушивать публичные отчеты руководителя ОУ и других специалистов о работе с детьми  на родительском собрании ОУ или на  родительских собраниях клас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4.6. Избирать и быть избранными в Совет родителей (законных представителей) шко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4.7. Требовать выполнения Устава ОУ и настоящего догово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рядок изменения и расторжения Договор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ловия, на которых заключен настоящий Договор, могут быть изменены по соглашению сторон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ветственность Исполнителя и  Заказчика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рок действия Договор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Заключительные положения 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Изменения Договора оформляются дополнительными соглашениями к Договор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реса и реквизиты Сторо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426"/>
            </w:tblGrid>
            <w:tr>
              <w:trPr>
                <w:trHeight w:val="5467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Исполнитель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униципальное общеобразовательное учреждение Андреевская средняя школа имени Н.Н.Благова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УФК по Ульяновской области (Управление финансов МО «Чердаклинский район» Ульяновской области, МОУ Андреевская СШ 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  <w:t>433426, Ульяновская обл., Чердаклинский район, с.Андреевка, ул.Дружбы, д.47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тел./факс: 8(84231)45-1-16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л/с 2157326094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/счет: 40701810573081000014 в отделении Ульяновск г.Ульяновск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БИК: 047308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: 7323004414 КПП: 7329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Директор 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Cs/>
                    </w:rPr>
                    <w:t>______________/А.В.Ефимов /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 xml:space="preserve">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    ф.и.о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КАЗЧИК</w:t>
                  </w:r>
                  <w:r>
                    <w:rPr>
                      <w:rStyle w:val="FootnoteCharacters"/>
                      <w:rStyle w:val="FootnoteAnchor"/>
                      <w:rFonts w:eastAsia="Symbol" w:cs="Symbol" w:ascii="Symbol" w:hAnsi="Symbol"/>
                      <w:bCs/>
                    </w:rPr>
                    <w:footnoteReference w:customMarkFollows="1" w:id="3"/>
                    <w:t></w:t>
                  </w:r>
                </w:p>
                <w:p>
                  <w:pPr>
                    <w:pStyle w:val="Heading3"/>
                    <w:ind w:left="284" w:hanging="0"/>
                    <w:rPr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color w:val="000000"/>
                      <w:sz w:val="24"/>
                    </w:rPr>
                    <w:t>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(фамилия, имя, отчество род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Heading3"/>
                    <w:ind w:left="-16" w:hanging="0"/>
                    <w:jc w:val="left"/>
                    <w:rPr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color w:val="000000"/>
                      <w:sz w:val="24"/>
                    </w:rPr>
                    <w:t>Адрес места жительства: 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ные данные:_________________</w:t>
                  </w:r>
                </w:p>
                <w:p>
                  <w:pPr>
                    <w:pStyle w:val="3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работы, должность: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дом.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бочий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Cs/>
                    </w:rPr>
                    <w:t>__________________/______________ /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                           </w:t>
                  </w:r>
                  <w:r>
                    <w:rPr>
                      <w:sz w:val="16"/>
                      <w:szCs w:val="16"/>
                    </w:rPr>
                    <w:t>подпись                         ф.и.о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z w:val="19"/>
      <w:szCs w:val="19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5:00Z</dcterms:created>
  <dc:creator>Ишим</dc:creator>
  <dc:description/>
  <cp:keywords/>
  <dc:language>en-US</dc:language>
  <cp:lastModifiedBy>Школа</cp:lastModifiedBy>
  <dcterms:modified xsi:type="dcterms:W3CDTF">2019-12-17T08:20:00Z</dcterms:modified>
  <cp:revision>41</cp:revision>
  <dc:subject/>
  <dc:title/>
</cp:coreProperties>
</file>