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491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Е ПО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музей является одной из форм дополнительного образования в условиях образовательного учреждения, развивающий сотворчество, активность, самодеятельность учащихся в процессе сбора, исследования, обработки, оформления и пропаганды материалов – источников по истории природы и общества, имеющих воспитательную и научно-познаватель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является своеобразным музейным учреждением, поскольку он ведет в меру своих возможностей поисково-собирательную работу, экспонирование и пропаганду имеющихся коллекций в соответствии с учебно - воспитательными задачам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воему профилю школьный музей является литературно – краеведчески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дает нам уникальную возможность сделать своими союзниками в организации учебно-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, которые хранят и пропагандируют музеи. </w:t>
        <w:br/>
        <w:t>Стержнем любого музея является история. Это может быть история семьи, школы, отдельного   выпускника,   педагога.   В   каждом  из   таких свидетельств отражается какая - то частица истории. Из таких фрагментов в конечном итоге складывается история человеческого общ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О ШКОЛЬНОМ МУЗЕ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-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, как форма образовательной и воспитательной работы, создан по инициативе выпускников, родителей, учащихся и педагогов школы. Он возник как ответ на социальный заказ, который поступил образовательному учреждению от представителей ученической, родительской или педагогической общественности и как результат собственной поисково-собирательной и исследовательской деятельности. В музее школы учащиеся занимаются поиском, хранением, изучением и систематизацией подлинных памятников истории, культуры, природы родного края, различных предметов и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является не просто особым учебным кабинетом школы, но одним  из воспитательных центров открытого образовательного пространства. </w:t>
        <w:br/>
        <w:t xml:space="preserve">         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ю создания и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зейной деятельности -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музея является воспитание патриотического сознания школь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задач школьного музе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ОДЕРЖАНИЕ И ФОРМЫ РАБОТЫ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, а в ходе краеведческих изысканий - основами многих научных дисциплин, не предусмотренных школьной программой. В зависимости от профильной тематики школьного музея дети знакомятся с основными понятиями и методиками генеалогии, археологии, источниковедения, этнографии, музееведения и т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учащиеся постигают азы исследовательской деятельности. Они учатся выбирать и формулировать темы    исследования,    производить    историографический    анализ   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</w:t>
        <w:br/>
        <w:t xml:space="preserve">Путешествуя по родному краю, изучая памятники истории и культуры, объекты природы, беседуя с участниками и очевидцами изучаемых событий, знакомясь с документальными, вещевым изобразительными объектами наследия в среде их бытования, в музеях и архивах, учащиеся получают более конкретные и образные представления по истории, культуре и природе своего города,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городе, школе. </w:t>
        <w:br/>
        <w:t xml:space="preserve">Таким образом, конкретизируются и расширяются знания и представления детей, почерпнутые при изучении школьного курса истории и обществоведения, реализуется региональный компонент образовательных стандартов, то есть изучается история села и Ульяновской области. </w:t>
        <w:b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ДЕЯТЕЛЬНОСТИ МУЗЕ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музея оформляется изданием приказа руководителя образовательного учреждения по представлению инициативной рабоч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анном конкретном музее утверждается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музейной экспозиции типовому положению подтверждается выдачей ей сертификата о статусе школьного музея установленного образ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и организуются в образовательных учреждениях на основе систематической работы постоянного актива учащихся, воспитанников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 является составляющей школьного организма, неотъемлемым звеном единого образовательного процесса. Он призван обеспечить дополнительное краеведческое образование, гражданско-патриотическое воспитание учащихся</w:t>
      </w:r>
      <w:r>
        <w:rPr>
          <w:rFonts w:cs="Times New Roman" w:ascii="Times New Roman" w:hAnsi="Times New Roman"/>
          <w:sz w:val="28"/>
          <w:szCs w:val="28"/>
        </w:rPr>
        <w:t>. В этих целях для эффективного функционирования музея на одного из работников школы возлагается ответственность за заведование музеем. А при наличие достаточного количества средств вводится ставка музейного работника, в обязанности которого вход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ейная педагогика: организация детского музейного актива, поисково-исследовательская, экскурсионно-просветительская работа с детьми и взрослыми, взаимодействие с государственными музеями, педагогической, родительской, ветеранской обществен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 текущей деятельности музея: работа с фондами (в частности, по обеспечению их сохранности), оформление экспозиций, учет посещаемости и экскурс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в музее, оснащение техническими средствами, ведение инвентарной книги. Инвентарная книга пронумеровывается, прошивается и вносится в номенклатуру дел школы под соответствующим ном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ая практика музейного дела выявила необходимость соблюдения в данном виде деятельности следующих принципов. </w:t>
        <w:br/>
        <w:t xml:space="preserve">Систематическая связь с уроками, со всем учебно-воспитательным процессом. </w:t>
        <w:br/>
        <w:t xml:space="preserve">Проведение научного и учебно-исследовательского поиска, включающего в себя краеведение как базу развития и деятельности школьного музея. </w:t>
        <w:br/>
        <w:t xml:space="preserve">Использование в учебно-воспитательном процессе разнообразных прие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 </w:t>
        <w:br/>
        <w:t>Опора музейной деятельности на предметные кружки и факультативы, элективные 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, творческая инициатива учащихся, выступающая важнейшим фактором создания и жизни музея. </w:t>
        <w:br/>
        <w:t xml:space="preserve">Помощь руководителю музея, Совету музея со стороны учительского коллектива, ветеранов педагогического труда. </w:t>
        <w:br/>
        <w:t xml:space="preserve">Связь с общественностью, с ветеранами войны и труда, ветеранами локальных войн, ветеранами педагогического труда. </w:t>
        <w:br/>
        <w:t xml:space="preserve">Обеспечение единства познавательного и эмоционального начал в содержании экспозиций, проведении экскурсий, во всей деятельности музея. </w:t>
        <w:br/>
        <w:t xml:space="preserve">Строгий учет, правильное хранение и экспонирование собранных материалов. </w:t>
        <w:br/>
        <w:t>Организация постоянных связей с государственными музеями и архивами, их научно-методическая помощь школьным музе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УНКЦИИ МУЗЕ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ьный музей дает возможность детям попробовать свои силы в разных видах научной, технической и общественной деятельности. Участвуя в краеведческих походах и экспедициях, школьники получают физическую закалку, учатся жить в автономных условиях. Много практических навыков приобретают они и в процессе обеспечения научно - исследовательской деятельности музея. Это навыки поисковой работы, умение описывать и классифицировать исторические источники, реставрировать исторические документы, сопоставлять факты и др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ункция документирования общественных явлений реализуется в ходе отбора и комплектования документов школьного музея. Е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служат поиск и изучение значимых памятников истории школы. Документирующая функция осуществляется в трех формах: комплектование фондов, непосредственно фондовая работа, создание экспозиций. Важным направлением реализации школьным музеем такой функции может стать документирование истории школы, при которой функционирует музей, а именно документирование наиболее интересных и значимых событий, происходящих в ее стенах. Таким образом, школьный музей может взять на себя «летописную функцию», чем целенаправленно не занимается практически ни одно государственное учреждение. Создавая летопись школы, школьный музей ликвидирует «белые пятна» в ее истории. </w:t>
        <w:br/>
        <w:t xml:space="preserve">         Функция хранения реализуется в процессе учета, хранения описания, реставрации собранных документов и предмет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функция осуществляется на основе поиска и изучения исторических подлинник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основами музейного дела, знакомство со спецификой различных профессий, ремесел, народных промыслов в процессе краеведческих изысканий оказывают определенное влияние на профессиональную ориентацию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работу музей образовательного учреждения (школьный музей)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рофиля музея и плана работы (программы деятельности) постоянный актив музе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яет фонды музея путем организации походов, экспедиций, исследований учащихся, воспитанников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ет собранный материал и обеспечивает его учет и хра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оздание экспозиций, стационарных и передвижных выставо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экскурсии для учащихся, родителей, работников шефствующих предприятий, учреждений, колхозов и совхоз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содействие учителям в использовании музейных материалов в учебном процес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активное участие в выполнении соответствующих профилю музея заданий организаций, ведомств, государственных музеев, военных комиссари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лучшей организации работы постоянного актива в музее  создан Совет музея. Их число, состав и функции устанавливаются общим собранием музе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ЕТ И ОБЕСПЕЧЕНИЕ СОХРАННОСТИ ФОНДОВ ШКОЛЬНОГО МУЗЕ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ь собранный материал составляет фонд музея и учитывается в </w:t>
      </w:r>
      <w:r>
        <w:rPr>
          <w:rFonts w:cs="Times New Roman" w:ascii="Times New Roman" w:hAnsi="Times New Roman"/>
          <w:sz w:val="28"/>
          <w:szCs w:val="28"/>
        </w:rPr>
        <w:t>инвентарной книге, заверенной руководителем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ы музея делятся на основной (подлинные памятники) и вспомогательный, создаваемый в процессе работы над экспозицией (схемы, диаграммы, макеты, фотокоп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представляет собой собрание музейных предметов, соответствующее профилю музея. Собрание музейных предметов классифицируется прежде всего по основным типам музейных источников. </w:t>
        <w:br/>
        <w:t xml:space="preserve">          Фонд научно-вспомогательного материала содержит воспроизведения подлинников - копии, макеты, модели, муляжи, слепки и т.д., а также специально созданный, главным образом для нужд экспозиции, наглядный материал - карты, планы, схемы, диаграммы, таблицы и т.д. </w:t>
        <w:br/>
        <w:t xml:space="preserve">        Вещевые источники чрезвычайно разнообразны. К ним относятся орудия труда, сырье и продукция производства  - оружие и военное снаряжение: знамена, ордена, нумизматический материал; предметы быта - одежда, утварь, мебель и др.; предметы декоративно - прикладного искусств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среди вещевых источников занимают предметы мемориального значения, связанные с крупными историческими событиями, жизнью и деятельностью выдающихся людей, так или иначе связанных с историей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ую группу памятников основного фонда составляют изобразительные источники. Они обычно делятся на документальные изобразительные материалы и произведения изобразительного искусства. Изобразительные источники включают произведения искусства - живопись, графику, гравюры, рисунки, скульптуру и т.д., выполненные в различных жанрах и в различной технике. Довольно многочисленную по составу часть изобразительных источников в школьных музеях составляют фотографии. Снятые в разное время и разными людьми, они рассказывают о событиях прошлого, о людях, принимавших в них участие - об учениках прошлых лет, педагогах. </w:t>
        <w:br/>
        <w:t xml:space="preserve">        Письменные источники содержат рукописные и печатные документы-мемуары, рукописи, законодательные акты, листовки, письма, книги, периодические издания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фонд включаются экземпляры книг, журналов и газет, если они представляют собой первоисточники информации по тематике музея - книги, брошюры, журналы, номера газет, в которых напечатан материал о школе. К основному фонду следует отнести также книги и другие массовые издания, если они обладают признаком мемориальности, учебники, по которым занимались ученики прошлых лет, книги с автографами, дарственными надписям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фонд включаются листовки, объявления, пригласительные билеты, различные документы, выданные официальными учреждениями и общественными организациями: удостоверения личности, расчетные и трудовые книжки, свидетельства об образовании, дипломы, грамоты и т.п. </w:t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памятники, находящиеся в ведении школьного музея, подлежат включению в состав музейного фонд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музеи обязаны ежегодно извещать государственный музей о всех поступивших подлинных памятн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представляющие первостепенную историческую ценность, должны быть переданы на хранение в соответствующи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своеобразной положительной оценкой деятельности школьного музе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деятельности школьного музея все подлинные материалы должны быть переданы в государственный муз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СТВО ДЕЯТЕЛЬНОСТЬЮ ШКОЛЬНОГО МУЗЕ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организует свою работу на основе самоуправления. Работу музея направляет Совет музея, избираемый общим собранием актива музе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узея разрабатывает план работ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встречи учащихся с ветеранами войны и труда, передовиками промышленного и сельского хозяйства, деятелями науки, культуры, искусства; осуществляет подготовку экскурсоводов, лекторов и другую учебу а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и осуществляет педагогическое руководство школьного музея и его совета заместитель директора образовательного учреждения по воспитанию и дополнительному образованию. Председателем школьного музея является директор школы. В состав школьного музея входят ветераны педагогического труда, библиотекари, учащийся, учителя, ПД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мощь музею может создаться совет содействия школьному музе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ет содействия входят учителя, преподаватели государственных музеев, шефских организаций, родители. Совет содействия оказывает помощь учащимся – активистам школьного музея в работе, а также способствует установлению связей с научными учреждениями, государственными музеями, с другими школьными музе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- это сложный организм. Его жизнеспособность целиком зависит от слаженной творческой работы коллектива педагогов и учащихся. Музейно-краеведческая работа - своего рода социальное сито, в процессе которой дети познают важность коллективной деятельности, учатся выбирать и критиковать своих лидеров, аргументировано дискутировать, руководить своим участком работы и отвечать за свои поступки и решения. Школьный музей позволяет репетировать социальные роли, у ученика возникает возможность выступать попеременно и в роли лидера, и в роли исполнителя. Работа в составе Совета школьного музея, являющегося органом ученического соуправления, прививает участникам навыки управленческой деятельности, воспитывает чувство сопричастности с происходящими событиями. </w:t>
      </w:r>
    </w:p>
    <w:p>
      <w:pPr>
        <w:pStyle w:val="Normal"/>
        <w:spacing w:before="0" w:after="0"/>
        <w:ind w:firstLine="1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12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ЦЕПЦИЯ РАЗВИТИЯ МУЗЕ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у учащихся интереса к истории Отечества через совместную творческую работу родителей и учеников с архивами семьи, воспитание уважения к отцам, дедам, ветер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к работе детей из неблагополучных семей; беседы с их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учение истории микрорайона, сбор материала: воспоминаний, фотографий, отражающих прошлое и настоящее района. Создание отдельной постоянной экспозиции, альб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атриотическое воспитание подрастающего поколения не на отвлеченных примерах, а с помощью рассказов людей, которых дети видят ежедневно. Постоянно проводить беседы: “Герои войны и труда – жители нашего микрорайона”, “Твои соседи”, “Память моей семьи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выставок авторских работ ветера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заимодействие с государственными музеями. Разработка экскурсионной программы, направленной на патриотическое, гордое и справедливое отношение к Родине, ветеранам, памяти о событиях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дение конкурсов рефератов посвященных событиям Великой отечественной вой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ведение семинаров, открытых уроков истории, географии с привлечением ветера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заимодействие с другими школьными музеями исторического и краеведческого профил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ление связи, организация переписки и встреч однополчан ветеранов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работка проектов и ведение научно-исследовательск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оздание медиатеки, основное назначение которой заключается в дублировании хранящихся в музейных фондах подлинных исторических доку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ЕОРГАНИЗАЦИЯ (ЛИКВИДАЦИЯ) ШКОЛЬНОГО МУЗЕ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школьного музея при закрытии передается в МОУ ДОд Чердаклинского Центра дополнительного образов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7:00Z</dcterms:created>
  <dc:creator>Евгений Валерьевич</dc:creator>
  <dc:description/>
  <cp:keywords/>
  <dc:language>en-US</dc:language>
  <cp:lastModifiedBy>Школа</cp:lastModifiedBy>
  <cp:lastPrinted>2019-12-20T12:48:00Z</cp:lastPrinted>
  <dcterms:modified xsi:type="dcterms:W3CDTF">2019-12-20T10:11:00Z</dcterms:modified>
  <cp:revision>22</cp:revision>
  <dc:subject/>
  <dc:title/>
</cp:coreProperties>
</file>