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52"/>
              <w:rPr/>
            </w:pPr>
            <w:r>
              <w:rPr>
                <w:rStyle w:val="StrongEmphasis"/>
                <w:b w:val="false"/>
              </w:rPr>
              <w:t>УТВЕРЖДЕНО</w:t>
            </w:r>
          </w:p>
          <w:p>
            <w:pPr>
              <w:pStyle w:val="Normal"/>
              <w:ind w:firstLine="352"/>
              <w:rPr/>
            </w:pPr>
            <w:r>
              <w:rPr>
                <w:rStyle w:val="StrongEmphasis"/>
                <w:b w:val="false"/>
              </w:rPr>
              <w:t>Приказом №  125 от 01.09.2018г.</w:t>
            </w:r>
          </w:p>
          <w:p>
            <w:pPr>
              <w:pStyle w:val="Normal"/>
              <w:ind w:firstLine="352"/>
              <w:rPr/>
            </w:pPr>
            <w:r>
              <w:rPr>
                <w:rStyle w:val="StrongEmphasis"/>
                <w:b w:val="false"/>
              </w:rPr>
              <w:t xml:space="preserve">Директор МОУ Андреевская СШ </w:t>
            </w:r>
          </w:p>
          <w:p>
            <w:pPr>
              <w:pStyle w:val="Normal"/>
              <w:ind w:firstLine="352"/>
              <w:rPr/>
            </w:pPr>
            <w:r>
              <w:rPr>
                <w:rStyle w:val="StrongEmphasis"/>
                <w:b w:val="false"/>
              </w:rPr>
              <w:t>МО «Чердаклинский район»</w:t>
            </w:r>
          </w:p>
          <w:p>
            <w:pPr>
              <w:pStyle w:val="Normal"/>
              <w:ind w:firstLine="352"/>
              <w:rPr/>
            </w:pPr>
            <w:r>
              <w:rPr>
                <w:rStyle w:val="StrongEmphasis"/>
                <w:b w:val="false"/>
              </w:rPr>
              <w:t>_____________ А.В.Ефимов</w:t>
            </w:r>
          </w:p>
          <w:p>
            <w:pPr>
              <w:pStyle w:val="Normal"/>
              <w:ind w:firstLine="352"/>
              <w:rPr>
                <w:rStyle w:val="StrongEmphasis"/>
                <w:b w:val="false"/>
                <w:b w:val="false"/>
                <w:bCs/>
                <w:szCs w:val="28"/>
              </w:rPr>
            </w:pPr>
            <w:r>
              <w:rPr/>
            </w:r>
          </w:p>
          <w:p>
            <w:pPr>
              <w:pStyle w:val="Contents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3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АЯ ПРОГРАММА</w:t>
      </w:r>
    </w:p>
    <w:p>
      <w:pPr>
        <w:pStyle w:val="Contents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tents3"/>
        <w:jc w:val="center"/>
        <w:rPr>
          <w:sz w:val="36"/>
          <w:szCs w:val="36"/>
        </w:rPr>
      </w:pPr>
      <w:r>
        <w:rPr>
          <w:sz w:val="36"/>
          <w:szCs w:val="36"/>
        </w:rPr>
        <w:t>СРЕДНЕГО ОБЩЕГО ОБРАЗОВАНИЯ</w:t>
      </w:r>
    </w:p>
    <w:p>
      <w:pPr>
        <w:pStyle w:val="Contents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tents3"/>
        <w:jc w:val="center"/>
        <w:rPr/>
      </w:pPr>
      <w:r>
        <w:rPr/>
      </w:r>
    </w:p>
    <w:p>
      <w:pPr>
        <w:pStyle w:val="Contents3"/>
        <w:spacing w:lineRule="auto" w:line="360"/>
        <w:jc w:val="center"/>
        <w:rPr/>
      </w:pPr>
      <w:r>
        <w:rPr/>
        <w:t>муниципального общеобразовательного учреждения</w:t>
      </w:r>
    </w:p>
    <w:p>
      <w:pPr>
        <w:pStyle w:val="Contents3"/>
        <w:spacing w:lineRule="auto" w:line="360"/>
        <w:jc w:val="center"/>
        <w:rPr/>
      </w:pPr>
      <w:r>
        <w:rPr/>
        <w:t>Андреевской средней школы</w:t>
      </w:r>
    </w:p>
    <w:p>
      <w:pPr>
        <w:pStyle w:val="Contents3"/>
        <w:spacing w:lineRule="auto" w:line="360"/>
        <w:jc w:val="center"/>
        <w:rPr/>
      </w:pPr>
      <w:r>
        <w:rPr/>
        <w:t>Чердаклинского района</w:t>
      </w:r>
    </w:p>
    <w:p>
      <w:pPr>
        <w:pStyle w:val="Contents3"/>
        <w:spacing w:lineRule="auto" w:line="360"/>
        <w:jc w:val="center"/>
        <w:rPr>
          <w:sz w:val="36"/>
        </w:rPr>
      </w:pPr>
      <w:r>
        <w:rPr/>
        <w:t>Ульяновской области</w:t>
      </w:r>
    </w:p>
    <w:p>
      <w:pPr>
        <w:pStyle w:val="Contents3"/>
        <w:rPr>
          <w:sz w:val="36"/>
        </w:rPr>
      </w:pPr>
      <w:r>
        <w:rPr>
          <w:sz w:val="36"/>
        </w:rPr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31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инято на заседании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едагогического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протокол № 1  от 29.08. 2018г)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МОУ Андреевская СШ  </w:t>
      </w:r>
    </w:p>
    <w:p>
      <w:pPr>
        <w:pStyle w:val="Contents3"/>
        <w:rPr>
          <w:rStyle w:val="StrongEmphasis"/>
          <w:b w:val="false"/>
          <w:b w:val="false"/>
        </w:rPr>
      </w:pPr>
      <w:r>
        <w:rPr/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  <w:gridCol w:w="888"/>
      </w:tblGrid>
      <w:tr>
        <w:trPr>
          <w:trHeight w:val="648" w:hRule="atLeast"/>
        </w:trPr>
        <w:tc>
          <w:tcPr>
            <w:tcW w:w="953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ind w:left="360" w:right="-102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……………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96" w:hRule="atLeast"/>
        </w:trPr>
        <w:tc>
          <w:tcPr>
            <w:tcW w:w="953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–аналитические данные о муниципальном общеобразовательном  учреждении  Андреевская средняя школа……………………………………………………………………………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953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положения школы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48" w:hRule="atLeast"/>
        </w:trPr>
        <w:tc>
          <w:tcPr>
            <w:tcW w:w="953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е направления  деятельности школы………………………… </w:t>
            </w:r>
          </w:p>
        </w:tc>
        <w:tc>
          <w:tcPr>
            <w:tcW w:w="888" w:type="dxa"/>
            <w:tcBorders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33" w:hRule="atLeast"/>
        </w:trPr>
        <w:tc>
          <w:tcPr>
            <w:tcW w:w="953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разовательной деятельности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1612" w:hRule="atLeast"/>
        </w:trPr>
        <w:tc>
          <w:tcPr>
            <w:tcW w:w="953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, воспитания и развития, использования эффективных образовательных технологий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реднего общего образования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8" w:hRule="atLeast"/>
        </w:trPr>
        <w:tc>
          <w:tcPr>
            <w:tcW w:w="953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ыпускника  школы………………………………………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281" w:hRule="atLeast"/>
        </w:trPr>
        <w:tc>
          <w:tcPr>
            <w:tcW w:w="953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ind w:left="360" w:right="-11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й деятельности………………………………..</w:t>
            </w:r>
          </w:p>
          <w:p>
            <w:pPr>
              <w:pStyle w:val="Normal"/>
              <w:ind w:left="360" w:right="-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ind w:left="720" w:right="-1167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26"/>
              </w:numPr>
              <w:ind w:left="720" w:right="-1167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 на 2018-2019 уч.год…………………….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979" w:hRule="atLeast"/>
        </w:trPr>
        <w:tc>
          <w:tcPr>
            <w:tcW w:w="953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–методическое сопровождение образовательной деятельности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964" w:hRule="atLeast"/>
        </w:trPr>
        <w:tc>
          <w:tcPr>
            <w:tcW w:w="953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реализации образовательной программы…………………………………………………………………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ind w:right="25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среднего общего образования, соответствующая федеральному компоненту государственного образовательного стандарта (далее ООП СОО, соответствующая ФК ГОС) школы – локальный акт, созданный для реализации образовательного заказа государства, содержащегося в соответствующих документах, социального заказа учащихся, их родителей (законных представителей) с учетом материальных и кадровых возможностей школ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ОП СОО, соответствующая  ФК ГОС школы, рассчитана на 2018/2019 учебный год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ОП разработана на основе требований следующих документов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Ф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ого закона «Об образовании в Российской Федерации» от 29.12.2012 № 273-ФЗ (в действующей редакции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Российской Федерации от 5 марта 2004 года №1089 "Об утверждении федерального компонента государственных стандартов начального общего, основного общего и среднего (полного) общего образования"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 действующей редакции)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от 4 октября 2010 №986 (Зарегистрирован в Минюсте РФ 3 февраля 2011 г.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N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образования и науки Российской Федерации от 28 декабря 2010 №2106 (Зарегистрирован в Минюсте РФ 2 февраля 2011 г. Регистрационный N 19676)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программа среднего общего образования – это комплекс основных характеристик образования, организацион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условий, форм аттестаций, который представлен в виде учебного плана, календарного учебного графика, рабочих программ учебных предметов, учебно – методических комплексов, иных компонентов,  а также оценочных и методических материалов реализации образовательной программы. </w:t>
      </w:r>
    </w:p>
    <w:p>
      <w:pPr>
        <w:pStyle w:val="FR1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Среднее  общее образование является завершающим этапом общеобразовательной подготовки, обеспечивающим освоение учащимися общеобразовательных программ данного уровня образования. В дополнение к обязательным предметам вводятся предметы для организации обучения по выбору самих учащихся, направленные на реализацию интересов, способностей и возможносте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в соответствии с Приказом МО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 дополнениями).</w:t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ями основной образовательной программы среднего общего  образования являются:</w:t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; </w:t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школьниками качественного образования, позволяющего выпускнику занимать осмысленную, активную и деятельную жизненную позицию, поступить и успешно обучаться.</w:t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, решаемые педагогами, реализующими основную образовательную программу  среднего общего  образования.</w:t>
      </w:r>
    </w:p>
    <w:p>
      <w:pPr>
        <w:pStyle w:val="Normal"/>
        <w:ind w:right="153" w:hanging="0"/>
        <w:jc w:val="both"/>
        <w:rPr/>
      </w:pPr>
      <w:r>
        <w:rPr>
          <w:sz w:val="28"/>
          <w:szCs w:val="28"/>
        </w:rPr>
        <w:t>1.Реализовать  образовательную программу старшей школы в  организационно-учебных  базовых элементах и формах высшего образования.</w:t>
      </w:r>
    </w:p>
    <w:p>
      <w:pPr>
        <w:pStyle w:val="Normal"/>
        <w:ind w:right="153" w:hanging="0"/>
        <w:jc w:val="both"/>
        <w:rPr/>
      </w:pPr>
      <w:r>
        <w:rPr>
          <w:sz w:val="28"/>
          <w:szCs w:val="28"/>
        </w:rPr>
        <w:t>2.Подготовить учащихся к осуществлению процессов самостоятельного знаниевого конструирования и личностного развития.</w:t>
      </w:r>
    </w:p>
    <w:p>
      <w:pPr>
        <w:pStyle w:val="Normal"/>
        <w:ind w:right="153" w:hanging="0"/>
        <w:jc w:val="both"/>
        <w:rPr/>
      </w:pPr>
      <w:r>
        <w:rPr>
          <w:sz w:val="28"/>
          <w:szCs w:val="28"/>
        </w:rPr>
        <w:t>3.Сформировать у учащихся методы и приемы по исследованию современных проблем и конструированию их эффективных решений.</w:t>
      </w:r>
    </w:p>
    <w:p>
      <w:pPr>
        <w:pStyle w:val="Normal"/>
        <w:ind w:right="153" w:hanging="0"/>
        <w:jc w:val="both"/>
        <w:rPr/>
      </w:pPr>
      <w:r>
        <w:rPr>
          <w:sz w:val="28"/>
          <w:szCs w:val="28"/>
        </w:rPr>
        <w:t>4.Организовать систему социальной жизнедеятельности  и группового проектирования социальных  событий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рограмма адресована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 и их родителям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информирования о целях, содержании, организации и предполагаемых результатах деятельности школы по достижению каждым учащимся образовательных результатов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пределения сферы ответственности за достижение образовательных результатов деятельности школы, родителей и учащихся и возможностей их взаимодействия; </w:t>
      </w:r>
    </w:p>
    <w:p>
      <w:pPr>
        <w:pStyle w:val="Normal"/>
        <w:numPr>
          <w:ilvl w:val="0"/>
          <w:numId w:val="4"/>
        </w:numPr>
        <w:autoSpaceDE w:val="false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глубления понимания смысла образования и в качестве ориентира в практической образовательной деятельности; 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: </w:t>
      </w:r>
    </w:p>
    <w:p>
      <w:pPr>
        <w:pStyle w:val="Normal"/>
        <w:autoSpaceDE w:val="false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координации деятельности педагогического коллектива по выполнению требований к результатам и условиям освоения учащихся ООП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регулирования взаимоотношений субъектов образовательной деятельности  (педагогов, учащихся, родителей, администрации)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ю и органам управл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ля  повышения объективности оценивания образовательных результатов школы в цело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программа направлена на удовлетворение потребнос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 w:val="28"/>
          <w:szCs w:val="28"/>
        </w:rPr>
        <w:t>учащихся и их родителей – в достижении высоких образовательных результатов в соответствии  с  индивидуальными особенностями школьников, в обеспечении условий для развития потенциала, способности к социальной адаптации каждого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ей – в организации образовательной деятельности, соответствующего личностному потенциалу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о – аналитические данные о муниципальном общеобразовательном  учреждении   Андреев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щеобразовательное учреждение расположено по адресу: 433426, Ульяновская область, Чердаклинский район, село Андреевка улица Дружбы, дом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муниципальное образование «Чердаклинский район» Ульян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учреждении существуют необходимые условия для успешной реализации образовательной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безопасные условия осуществления образовательной деятельности;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квалифицированных кадров;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еобходимой материально – технической базы;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ичие </w:t>
      </w:r>
      <w:r>
        <w:rPr>
          <w:bCs/>
          <w:sz w:val="28"/>
          <w:szCs w:val="28"/>
        </w:rPr>
        <w:t>необходимой</w:t>
      </w:r>
      <w:r>
        <w:rPr>
          <w:sz w:val="28"/>
          <w:szCs w:val="28"/>
        </w:rPr>
        <w:t xml:space="preserve"> информационно-образовательной среды;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учебно – методического обеспеч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зитивное отношение учащихся и их родителей, социальных партнёров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 Материально – техническая баз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Андреевская средняя школа имени Н.Н.Благова  располагается в  двухэтажном здании и  рассчитано на 340 мест в Андреевке, построено в 1971 году и двухэтажном здании и  рассчитано на 120 мест в с.Уразгильдино, построено в 1992 год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образовательной организации в двух зданиях имеется 25 учебных кабинета, их оснащённость учебным оборудованием составляет  от 60   до 95 %. Отсутствует кабинет  биологии, так как он   совмещен   с кабинетом географии,  поэтому оснащён на 60% . Наличие лаборантской: лаборантские комнаты имеются при кабинетах физики, химии  и географии, оснащенные  на 85-95%.  В образовательной организации используются  4 мультимедийных  установки и 4 интерактивные доски. В учреждении имеются спортзалы размером 162/200 кв. метров. Имеются спортивные площадки и гимнастический городок, обеспечивающие выполнение всех программ спортивных занятий  по  внеурочной деятельности и по всем видам спорта, нормативам ГТО (кроме хоккея и плава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 типовой пищеблок, обеденный зал на 60/35 посадочных мест, который соответствует требованиям СаНПиНа. Актовый зал  совмещен со столовой площадью на 100  кв.мет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меется кабинет информатики, в котором 7 рабочих мест, всего в образовательном процессе задействовано  15 компьютеров и ноутбуков. Все компьютеры имеют доступ к сети Интернет на всей территории школы и защищены фильтром от запрещенных сайтов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 пользуются библиотечным фондом школьной библиотеки.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ртивных занятий имеется спортивный зал, спортивная площадка, оснащенность которых составляет 95%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Анализ кадрового состава  педагогических кад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 школе работают 29 педагогических работников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уровню образования (основной состав)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5"/>
        <w:gridCol w:w="2033"/>
        <w:gridCol w:w="1981"/>
        <w:gridCol w:w="190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ее (в том числе кандидаты наук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едметы преподаются специалистами. Укомплектованность кадрами составляет 100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педагогический стаж работы: от 1 года до 5 лет – 4 (14%) человек, 1 – молодые специалисты (учитель английского языка),  от 5 до 10 лет – 3 человека (10%), от 10 до 20 – 9 человек (31%), от 20 и выше – 16 человек (45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личество работников, имеющих знаки отли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РФ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Министерства образования РФ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 квалификационным категориям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54"/>
        <w:gridCol w:w="2125"/>
        <w:gridCol w:w="1794"/>
        <w:gridCol w:w="1837"/>
      </w:tblGrid>
      <w:tr>
        <w:trPr>
          <w:trHeight w:val="9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>
          <w:trHeight w:val="9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/ % от общ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а работающи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>
          <w:trHeight w:val="46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Мужчин учителей – 2/7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нщин учителей – 27/93%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в возрасте до 25 лет – 2 учителя (7%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25-35 лет – 8 учителей (28%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35 и старше лет – 18 учителей (62%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их 1 учитель пенсионеры (3%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Коллектив МОУ Андреевской СШ и филиала МОУ Андреевской СШ в с.Уразгильдино в целом стабильный  – средний стаж работы учителей нашей школы – 15-30 лет и практически все учителя заработали его в нашей школе. Средний возраст нашего коллектива – 30-40 лет. </w:t>
      </w:r>
    </w:p>
    <w:p>
      <w:pPr>
        <w:pStyle w:val="22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3. Процесс развития информационно-коммуникационной  среды 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как современная школа, главными характеристиками которой является открытость, интегрированность в открытое образовательное пространство и индивидуализация, должна опираться на широкую информатизацию, то создание новой информационной среды школы понимается  в школе как  комплексный, многоплановый  процесс, в котором участвуют  ученики,  учителя,  администрация и родители. Он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комплекса программ управления образованием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единого образовательного пространств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технологий в образовательных дисциплинах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уроков, интегрирующих информационно-коммуникационные технологии в педагогическую деятельность  и познавательную деятельность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ивное использовани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в образо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оздания и развития информационно-образовательной среды школы необходимо полностью задействовать научно-методический, информационный, технологический, организационный и педагогический потенциал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информатизации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19"/>
        <w:gridCol w:w="60"/>
        <w:gridCol w:w="1079"/>
        <w:gridCol w:w="719"/>
        <w:gridCol w:w="1119"/>
        <w:gridCol w:w="2577"/>
        <w:gridCol w:w="180"/>
        <w:gridCol w:w="981"/>
        <w:gridCol w:w="55"/>
        <w:gridCol w:w="236"/>
        <w:gridCol w:w="39"/>
        <w:gridCol w:w="954"/>
        <w:gridCol w:w="23"/>
        <w:gridCol w:w="57"/>
        <w:gridCol w:w="20"/>
        <w:gridCol w:w="41"/>
        <w:gridCol w:w="23"/>
        <w:gridCol w:w="77"/>
        <w:gridCol w:w="518"/>
        <w:gridCol w:w="20"/>
        <w:gridCol w:w="61"/>
        <w:gridCol w:w="39"/>
        <w:gridCol w:w="20"/>
        <w:gridCol w:w="21"/>
        <w:gridCol w:w="40"/>
        <w:gridCol w:w="80"/>
        <w:gridCol w:w="377"/>
      </w:tblGrid>
      <w:tr>
        <w:trPr>
          <w:trHeight w:val="313" w:hRule="atLeast"/>
        </w:trPr>
        <w:tc>
          <w:tcPr>
            <w:tcW w:w="3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gridSpan w:val="9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е обеспечение учебного процесса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5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аличие (в ед.)</w:t>
            </w:r>
          </w:p>
        </w:tc>
      </w:tr>
      <w:tr>
        <w:trPr>
          <w:trHeight w:val="26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/п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993" w:type="dxa"/>
            <w:gridSpan w:val="2"/>
            <w:vMerge w:val="restart"/>
            <w:tcBorders/>
          </w:tcPr>
          <w:p>
            <w:pPr>
              <w:pStyle w:val="Style23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</w:t>
            </w:r>
          </w:p>
          <w:p>
            <w:pPr>
              <w:pStyle w:val="Style23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13"/>
            <w:vMerge w:val="restart"/>
            <w:tcBorders>
              <w:right w:val="single" w:sz="8" w:space="0" w:color="000000"/>
            </w:tcBorders>
          </w:tcPr>
          <w:p>
            <w:pPr>
              <w:pStyle w:val="Style23"/>
              <w:ind w:firstLine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>
          <w:trHeight w:val="28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ind w:left="1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подключения  к  сети  Интернет,  тип подключения (выделенный, аналоговый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FTTx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5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рминалов, с которых имеется доступ  к сети Интерне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20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2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ind w:left="1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локальных   сетей,   имеющихся   в образовательном учрежден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5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ктронной   почты   образовательного учреждения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gridSpan w:val="15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ropdownusernamefirstletter"/>
                <w:rFonts w:cs="Times New Roman" w:ascii="Times New Roman" w:hAnsi="Times New Roman"/>
                <w:sz w:val="28"/>
                <w:szCs w:val="28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choolashs@yandex.ru</w:t>
            </w:r>
          </w:p>
        </w:tc>
        <w:tc>
          <w:tcPr>
            <w:tcW w:w="53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ind w:left="1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сайта образовательного   учреждения, периодичность его обновления.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2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andreevka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net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аз в 2 дня (воврем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разовательного процесса)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2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2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базы данных и знаний по профилю образовательных програм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gridSpan w:val="9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рактивных досок/MIMIO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.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льтимедиа оборудования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0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60"/>
        <w:gridCol w:w="3822"/>
        <w:gridCol w:w="1440"/>
        <w:gridCol w:w="280"/>
        <w:gridCol w:w="1680"/>
        <w:gridCol w:w="440"/>
        <w:gridCol w:w="1300"/>
      </w:tblGrid>
      <w:tr>
        <w:trPr>
          <w:trHeight w:val="27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    №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ых</w:t>
            </w:r>
          </w:p>
          <w:p>
            <w:pPr>
              <w:pStyle w:val="Style23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и оборудования</w:t>
            </w:r>
          </w:p>
        </w:tc>
        <w:tc>
          <w:tcPr>
            <w:tcW w:w="5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 соответствии с ФГО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(наличие/отсутствие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)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ind w:firstLine="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классы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компьютерных классов;</w:t>
            </w:r>
          </w:p>
          <w:p>
            <w:pPr>
              <w:pStyle w:val="Style23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 количество  единиц вычислительной техники;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шние связи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поддерживает связь с внешкольными организациям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Д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Комиссия по делам несовершеннолетних;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sz w:val="28"/>
          <w:szCs w:val="28"/>
        </w:rPr>
        <w:t>Участковый уполномоченный милиционер;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едпункт и ЦРБ;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sz w:val="28"/>
          <w:szCs w:val="28"/>
        </w:rPr>
        <w:t>Наркодиспансер;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sz w:val="28"/>
          <w:szCs w:val="28"/>
        </w:rPr>
        <w:t>Районный комитет по семье и детству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ластной центр социальной помощи семье; и др. Школа является социокультурным центром, ориентируется на решение интеллектуальных, спортивных и эстетических потребностей жителей села. На базе школы проводятся спортивные праздники «Папа, мама, я – спортивная семья», «Весёлые старты».  Для всех желающих заняться физкультурой работает оздоровительная группа, действует Клуб выходного дня «Надежда»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Организационная структура школы на  уровне средне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школ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среднее общее образование</w:t>
      </w:r>
      <w:r>
        <w:rPr>
          <w:sz w:val="28"/>
          <w:szCs w:val="28"/>
        </w:rPr>
        <w:t xml:space="preserve">  - является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 творческих способностей обучающегося, формирование навыков самостоятельной учебной и научно – исследовательской деятельности на основе дифференциации обучения, формирование способности учащихся к быстрому социальному самоопред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.6 Особенности образовательной деятельности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Школа – это школьная Республика со своей законодательной и исполнительной властью: ученическое самоуправление, Совет школы. Созданная форма общественно-государственного управления учреждением позволяет использовать ее условия для развития ученического, родительского и педагогического  самоуправления, а также привлечения общественности: социальных партнеров, общественных организаций,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еемственность образовательной деятельности обеспечив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м единого образовательного простра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динством программ и учебно – методических комплексов, используемых на ступени  начального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современных образователь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3. В школе создано единое пространство сохранения здоровья участников образовательной деятельности. Современные условия жизни общества с непрерывно растущими нервно-психическими нагрузками, социальными стрессами, отсутствие четких нравственных ориентиров формируют ту обстановку, в контексте которой  необходимо решать проблему здоровья детей по месту уче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этой целью в школе осуществляется психолого-педагогическая поддержка, педагога-психолога,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еспечения педагогического сопровождения школьника в образовательной деятельности важное место занимает диагностика ребенка:</w:t>
      </w:r>
    </w:p>
    <w:p>
      <w:pPr>
        <w:pStyle w:val="Normal"/>
        <w:jc w:val="both"/>
        <w:rPr/>
      </w:pPr>
      <w:r>
        <w:rPr>
          <w:sz w:val="28"/>
          <w:szCs w:val="28"/>
        </w:rPr>
        <w:t>-з</w:t>
      </w:r>
      <w:r>
        <w:rPr>
          <w:i/>
          <w:sz w:val="28"/>
          <w:szCs w:val="28"/>
        </w:rPr>
        <w:t xml:space="preserve">доровья </w:t>
      </w:r>
      <w:r>
        <w:rPr>
          <w:sz w:val="28"/>
          <w:szCs w:val="28"/>
        </w:rPr>
        <w:t xml:space="preserve">– биологический возраст, физическое развитие, тип работоспособ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обучаемости </w:t>
      </w:r>
      <w:r>
        <w:rPr>
          <w:sz w:val="28"/>
          <w:szCs w:val="28"/>
        </w:rPr>
        <w:t>- внимание, уровень развития мыслительных операций, память, мышление, внутренний план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бученности</w:t>
      </w:r>
      <w:r>
        <w:rPr>
          <w:sz w:val="28"/>
          <w:szCs w:val="28"/>
        </w:rPr>
        <w:t xml:space="preserve"> – мониторинг учебных успехов,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воспитанности </w:t>
      </w:r>
      <w:r>
        <w:rPr>
          <w:sz w:val="28"/>
          <w:szCs w:val="28"/>
        </w:rPr>
        <w:t>- мониторинг формируемых привычек, выполнения правил внутренне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разовательная деятельность осуществляется  на основе  результатов психологических диагностик развития основных  познавательных  процессов школьников, проводимых педагогом-психологом и учителями.   </w:t>
      </w:r>
    </w:p>
    <w:p>
      <w:pPr>
        <w:pStyle w:val="Normal"/>
        <w:jc w:val="both"/>
        <w:rPr/>
      </w:pPr>
      <w:r>
        <w:rPr>
          <w:sz w:val="28"/>
          <w:szCs w:val="28"/>
        </w:rPr>
        <w:t>5. Характерной чертой  воспитательной системы  школы является  построение единого образовательного центра, в котором взаимодействуют  и интегрируются все структуры обще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Концептуальные положения школ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Школа – общеобразовательное учреждение, обеспечивающее получение среднего образова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воей главной задачей педагогический коллектив школы видит в максимальном развитии личности каждого учащегося в данных условиях, формировании его готовности  к самоопределению и саморазвитию.      Понятие «образование» рассматривается нами как совокупность процессов обучения, воспитания, развития. В этом смысле образование необходимо для того, чтобы   учащиеся освоили знания об окружающем мире и способы его познания, усвоили правовые нормы, нормы общения, принятые ценности, правила их использования в постоянно меняющихся условиях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иссия школы  состоит в том, чтобы создать благоприятные условия  (при наличии возможностей) обучения, воспитания и развития для всех желающих детей с учетом их возможностей, способностей и запросов. Школа, реагируя на социокультурные изменения среды, старается адаптироваться к учащимся с их индивидуальными особенностями. Образование, которое получают школьники, должно обеспечить их социальную адаптац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ссия школы заключается не только в формировании жизнеспособности своих воспитанников, но и развитии у них индивидуального личностного механизма ее поддержания в течение всей оставшейся жизни. Она функционирует на основе следующих принцип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венства и взаимодополнения всех направлений образования: основного и дополнительного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 ценностного полагания над целеполаганием в воспитании и обучени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ности воспитания над обучение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нципы  системности, гуманизации, определяющие содержание деятельности всех участников образовательной деятельности школы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труктура школ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уровне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ью осуществления образовательной деятельности  становится формирование научного стиля мышления, который, являясь устойчивым качеством личности, выступает как важный компонент мировоззрения и необходимое условие самообразования старшеклассника; развитие потребности в самосовершенствовании, развитие и совершенствование способностей к самостоятельному добыванию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правления  модернизации  образования в школ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Осуществление модернизации содержания   образования в школе  основывается 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азвитии информационно-образовательной сре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развитии материально-технической базы на основе безрисковых условий осуществления образователь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еосмыслении целей и задач обучения с целью корректировки и адаптации  учебных программ в соответствии с новыми федеральными  государственными стандартами второго поко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ведении новых  учебных программ в соответствии с федеральным государственным стандартом второго поко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боре наиболее целесообразных учебно-методических комплекс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недрении новых форм организации учебной деятельности, таких как: проектный метод, блочно-модульный подход,  развивающее и проблемное обучени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дении портфолио педагога и учащего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строении  педагогического сопровождения школьника в образовательной деятельности на основе педагогического прогноза и  диагнос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задачей педагогов школы при обеспечении базового образования  является вооружение школьников инструментарием учебного тру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 условием осуществления деятельности образования в школе является ориентация на  обновление методов обучения, воспитания и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Характерной черт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системы  шко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 построение единого образовательного центра, в котором взаимодействуют  и интегрируются все структуры общего и дополнительного образо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щие гармоничное развитие ученика и учителя не механическим суммированием различных учреждений, а созданием единой четкой образовательной системы, развивающейся в зависимости от усилий и результатов труда ученика, учителя  и родителей, а также от обеспечения нормативной базы органами самоуправления. Это позитивно влияет на создание условий  самореализации личности, помогает школьникам в социальной адап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манистический характер существующей воспитательной системы, специфическая  регламентированность требований к  школьнику по выполнению обязанностей обучающегося и правил  общественного поведения  должны способствовать  нивелированию нарушений в детском коллективе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ываясь на использовании и приумножении традиций учреждения, построенных на принципах  субъектности всех участников образовательной деятельности,  необходимо продолжение развития системы государственно - общественного управления, в том числе и ученического самоуправления. В школе, активно осуществляющей инновационную деятельность, особенно характерны процессы самоорганизации в педагогической, ученической и родительск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Опираясь на принципы демократизации управления школ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обходимо сохранить и развивать тенденцию к расширению социального партнерства во всех направлениях  деятельности учреждения: научно-методическом, экспериментальном, учебном, финансово-экономическом, воспитательном, социальном, др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доровьесберегающ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иод существенных изменений в нашей жизни современное общество требует от выпускника школы способности к участию в межкультурной коммуникации, быстрой адаптации к условиям постоянно изменяющегося мира, готовности к саморазвитию, самосовершенствованию, умения решать проблемы в логике. Только с такими качествами наш выпускник не потеряется в мультикультурном пространстве, будет конкурентно- способным на рынке тру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 этой целью реализация отдельных  идей Концепции  модернизации российского образования  призвана повысить качество образовательной деятельности. Выдвигаемая на передний план категория «качество образования» непосредственно связана с категорией «здоровье», в её современном понимании, как гармоничное сочетание физического, психического и социального благополуч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низкий уровень физического и психического здоровья школьника создаёт объективные препятствия на пути эффективной модер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без чего невозможно разрешить назревшие экономические и социальные проблемы, достичь оптимального уровня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Здоровьеформирующая деятельность в процессе образования</w:t>
      </w:r>
      <w:r>
        <w:rPr>
          <w:sz w:val="28"/>
          <w:szCs w:val="28"/>
        </w:rPr>
        <w:t xml:space="preserve">  ведётся по трем направлениям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му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правление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умное построение школьной культуры (организационно-педагогических, социально-бытовых, санитарно-гигиенических, эстетических, пространственных  условий, отражающих типичный ритм жизни школы, темп ее жизнедеятельности и объем нагрузок в работе педагогов и учащих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образовательной политики (переход на широкую дифференциацию процесса обучения с целью предоставления широких возможностей для индивидуального обучения школьников в условиях совместной учебной деятельности в типичной для них группе учащих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истемное  обучение здоровому образу жизни на всех ступенях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ю детского самоуправления и внедрения программ социализации школьников и профилактики риска соц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ое направление предполагает деятельность психологической службы, которая, во-первых, проводила бы развивающую работу со всеми школьниками во всех ее формах, а также осуществляла психологическое консультирование и сопровождение семей детей, психологическую поддержку учебно-воспитательной деятельности;  во-вторых, могла бы оказать целостную помощь детям группы риска; в-третьих, содействовала бы гуманизации психологического климата образовательного учреждения на всех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>Медицинское направление должно обеспечивать гигиенические услов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деятельности; широкую просветительскую работу среди учащихся и их родителей, а также педагогов; системную реабилитационную работу по отношению ко всем участникам образо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 психологической службы в школе выстраивается на основе того, что  она подчинена  не идее адаптации учащихся к учебно-воспитательной  деятельности (его требованиям, технологиям и т.п.), а учебно-воспитательной деятельности  - к психофизиологическим и психологическим особенностям учащихся  и включ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>
          <w:sz w:val="28"/>
          <w:szCs w:val="28"/>
        </w:rPr>
        <w:t>контроль за выполнением  гигиенических норм и требований к организации образовательной деятельности в целом и за соблюдением санитарно-гигиенических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ребований к организации уро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атогенных факторов образовательной  деятельности во всех его аспектах и организацию его коррекции на уровне педагог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>
          <w:sz w:val="28"/>
          <w:szCs w:val="28"/>
        </w:rPr>
        <w:t>выявление скрытых психофизиологических причин неуспешности ребенка, всевозможных отклонений в когнитивной и поведенческой сферах и организацию профилактических и реабилитационных мероприятий с учетом возможност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м для всех трех выделенных выше направлений здоровьесберегающей деятельности школы является понимание содержания социокультурных феноменов «здоровье» и «здоровый образ жизни», основанных на традиционном подходе психологии развития личност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дельно выхваченные и внедрённые в учебную деятельности приёмы, формы, методы не только не дают результата поддержания здоровья школьника, а вносят беспорядочность и бессистемность в организацию обучения.  Только комплексное их применение  может оказать благотворное влияние на здоровье школьника. Поэтому возникает необходимость создания и развития в школе системы мер по созданию здоровьесберегающей среды в учебной деятельности.</w:t>
      </w:r>
    </w:p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6.4. Процесс управления, в том числе  образовательной деятельностью, в школе выстроен на матричной основе и определяется как система циклической деятельности, в которую входят прогнозирование, программирование, планирование, организация, регулирование, контроль, стимулирование, коррекция, анализ процессов. 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сновные принципы, заложенные в управление школой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>Демократичность – сочетание общественных и государственных форм управления в рамках создания оптимальных условий для реализации программы развития школы и ресурсного обеспечения ее деятельност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Гуманизм – уважение и доверие к человеку, ориентация на человека и его потребности, обеспечение условий, при которых каждый член школьного коллектива осознает потребность в улучшении своей деятельност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>Ориентированность на результат – учет конечных результатов работы (оптимальность их достижения, изучение динамики развития и т.д.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>Ресурсный подход – соответствие всех внедряемых в образовательную деятельности  программ и новшеств ресурсному обеспечению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ункциональность – определение функций, делегирование полномочий и установление уровня ответственности каждого члена коллектива за состояние и результаты профессиональной деятельност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>Научность – как один из факторов создания творческой атмосферы в школе, отношение к педагогическому труду как к научному исследованию, в основе которого лежит умение мысленно проникать в сущность фактов и причинно-следственные связи между ним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истемность – рассмотрение управления как системообразующего начала в формировании внутришкольной культуры (организационной и аналитической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Необходимость и достаточность – установление необходимого контроля за всеми сферами деятельности школы.  </w:t>
      </w:r>
    </w:p>
    <w:p>
      <w:pPr>
        <w:pStyle w:val="TextBody"/>
        <w:tabs>
          <w:tab w:val="clear" w:pos="708"/>
          <w:tab w:val="left" w:pos="1605" w:leader="none"/>
          <w:tab w:val="center" w:pos="4156" w:leader="none"/>
          <w:tab w:val="left" w:pos="5970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Таким образом,  главными идеями становления и развития школ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– учреждение, развивающееся по пути создания школы, содействующей здоровью участников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– единый образовательный центр, в котором взаимодействуют и интегрируются все структуры общего и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– учреждение, развивающее воспитательную систему, которая в центр ставит ребенка, адаптируясь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– культурный центр села, который  организует самодеятельность жителей села и является местом для реализации творческого потенциала ребенка и взросло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оритетные направления  деятельности школы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Создание благоприятных условий достижения  качества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1. Определение оптимального содержания образования  учащихся в условиях реализации ФГОС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бор и корректировка содержания образования должны осуществляться в соответствии с основной функцией школьного образования: передача ученику инструментария, позволяющего ему самостоятельно приобретать и систематизировать знания. Обеспечивая качественную подготовку выпускников  в соответствии с современными  требованиями, осуществлять на деятельностной основе подготовку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структуры  дополнительного образования школьников предполагается совершенствование созданных программ, являющихся логическим продолжением учебных программ основного образования, а также  обеспечивающих индивидуальную траекторию развития творческих способност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задачами обучения и воспитания, развития школьников должны ст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понимать устройство современного общества, сформировать умение самостоятельно действовать в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детям возможность попробовать себя в разных областях деяте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.2. Развитие средств педагогическ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е технологии, методики, способы организации учебно-воспитательной деятельности, избираются на основе обеспечения стимулирования мыслительных процессов  у учащихся, формирования у них навыков рефлексии, самостоятельной поисковой и исследовательской деятельностей: модульное обучение, цикло-блочная организация учебной  деятельности, использование опережающих интенсивных, поисково-проблемных методик, организация индивидуальных и групповых фор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боты.</w:t>
      </w:r>
    </w:p>
    <w:p>
      <w:pPr>
        <w:pStyle w:val="TextBody"/>
        <w:tabs>
          <w:tab w:val="clear" w:pos="708"/>
          <w:tab w:val="left" w:pos="1605" w:leader="none"/>
          <w:tab w:val="center" w:pos="4156" w:leader="none"/>
          <w:tab w:val="left" w:pos="597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ля обеспечения качественной подготовки школьников к участию в независимой оценке качества знаний педагоги должны продолжить  работу по созданию контрольно-измерительных материалов  для обеспечения грамотного проведения контроля по предмету с определением целей, задач, критериальной  базы, предоставлением учащимся свободы выбора заданий разной степени слож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офессиональное развитие педагог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ение инновационного образовательного пространства  треб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у педагогов новых профессиональных компетентностей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ие работать в смысловых полях, конструировать, создавать смысловые реальности, задавать себе вопросы и задачи на «смысл»; умение работать с ситуацией и создавать ситуации особого рода, такие как:  обогащение опыта совместной деятельности, расшифровка переживаний, впечатл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аемых педагогом и ребенком в совместной деятельности; построение личных форм, норм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дагог должен научиться осознавать себя в качестве  посредника в современной деятельности с детьми, используя свои профессиональные компетентности для становления ключевых предметных компетентностей учащихся. Учителю необходимо освоить новую роль, в которой он – человек,  постоянно дающий детям образцы собственного учения, деятельности и отношения к ми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держании методической работы школы сделан акцент в сторону деятельности по усилению психолого-педагогической, здоровьесберегающей компетентности учителя, освоению проектной деятельности, активных и интерактивных форм обучения и воспитан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. Выстраивание процесса сохранения и укрепления здоровья субъектов образовате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ализация отдельных  идей Концепции  модернизации российского образования  призвана повысить качество образовательной деятельности. Выдвигаемая на передний план категория «качество образования» непосредственно связана с категорией «здоровье», в её современном понимании, как гармоничное сочетание физического, психического и социального благополучия человека. Поэтому необходим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ить деятельность по обеспечению материально-технических  условий безопасности в шк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условиях развития поддержк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внедрение современных педагогических технологий, в том числе И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ширять внедрение современных здоровьесберегающих и здоровьеформирующих педагогических технолог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занятий  детей-инвалидов по формированию у них умений сохранять свое здоровье сохранение  своего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УВП педагогические условия для осуществления обучения и воспитания  на основе развития ребенка и его образовательной и социальной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построение программы обеспечения условий преемственности в образовательной деятельности школьников при переходе на другой уровень образования (9-ый, 11-й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механизмов взаимодействия педагогов, психолога и медика ФАП при определении индивидуального пути реабилитации дезадаптированных детей в переломные периоды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сохранения здоровья учителя как фактора, сохраняющего здоровье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вершенствование воспитательной системы 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Процесс развития системы  воспита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 направлен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граммы общественного воспитани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ормативной базы участия школьников в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квалифицированной медико-психолого-педагогической помощи школьникам, имеющим проблемы в деятельности образования, и  их родител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осуществление совместной деятельности  с ПДН на системно-плановой основе по профилактике нарушений и по коррекционно-педагогическому воздействию на обучающихся группы «рис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школьников в проектной деятельности  разных направлений в рамках соединения обще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школьников, участвующих во внеурочных  мероприятиях  в актив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проектных технологий в подготовку и проведение внеурочных массовых мероприятий с использованием метода сквозной режиссуры, обеспечивающей  большой охват  активных участнико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.Процесс развития системы дополнительного образования </w:t>
      </w:r>
      <w:r>
        <w:rPr>
          <w:sz w:val="28"/>
          <w:szCs w:val="28"/>
        </w:rPr>
        <w:t>продолжается в соответствии с разработанным     Положением о дополнительном образовании как структурном подразделении школы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ов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асширения спектра спортивных кружков и с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труктуры дополнительного образования в условиях дифференцированного подхода к его организации: получение начального художественно-эстетического образования, развитие способностей и интересов, проведение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я пониманию  устройства современного общества, формирования умений самостоятельно действовать в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я  детям возможности попробовать себя в разных областях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звитие демократизации управления школо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страивание  государственно-общественного управления школой с опоро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 коллегиальность в принятии стратегических решений развития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рытость и гласность  расходования   средств, полученных для оказания поддержки  школы в ее развит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звитие самоуправления в школе через  расширение спектра возможностей  использования  механизмов воздействия  на школьника в рамках общественного воспитания детей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привлечения родительской общественности к организации и проведению внеурочной деятельности  школь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влечения выпускников школы к организации и осуществлению УВП в шко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оциальных партнеров, в том числе представителей высшей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трудничества на деятельностной основе с учреждениями здравоохранения, культуры и спор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здание условий для осуществления межведомственного взаимодействия школы и учреждений здравоохранения, культуры, спорт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оформление и осуществление  партнерских отношений в форме догово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хранение и умножение практики сотрудничества с общественными организациями: совет самоуправления села  и д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страивание совместной деятельности  с ПДН на системно-плановой основе по профилактике нарушений и по коррекционно-педагогическому воздействию на обучающихся группы «риска»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влечение социальных партнеров к выработке и принятию управленческих решений по результатам осуществления совместной деятельности, направленной на улучшение образовате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ченических объединений дополнительного образования, содействующих формированию у школьников коммуникативных умений и умений социализац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умений обмена информацией, способами деятельности и общения, ценностными ориентирами, социальными установками, отбор и усвоение которых носит свободный и избирательный характ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Развитие и укрепление ресурсной базы шк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оритетные направления развития и укрепления материально-технической базы: 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условий безопасности в школе,  световых, тепловых, материально-технических условий получения образования, условий питания в школе в соответствии с современными требованиями и СанП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безрисковых условий обеспечения интенсификации современного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программно-методического обеспечения образовательной  деятельности в соответствии с современ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 в соответствии с современными треб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материально-технической базы, обеспечивающей условия физкультурно-оздоровительной работы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безопасности функционирован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современных условий компьютеризации образовательной и управлен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овременной информацион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крепление материально-технических условий здоровьесбережения участников образовательной деятельности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их условий осуществления дополнительного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оборудования и инвентар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 и задачи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Создание благоприятных услов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чения качественного  образования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формирования духовно нравственной и физически здоровой, творчески мыслящей личности, способной адаптироваться к условиям современ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е реализация  должна  осуществлять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условий безопасности в школе,  световых, тепловых, материально-технических условий получения образования, условий питания в школе в соответствии с современными требованиями и СанПи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общественного участия в решение различных проблем образования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государственно-общественного управления в школе в зависимости от степени готовности общественности и участников образовательной деятельности к участию в решении проблем 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я качества управления образовательн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хранения дифференцированного подхода  к  учащимся в учебно-воспитательной деятельности через создания оптимальных  психолого-педагогических условий для развития и реализации индивидуальных способностей и склонностей  каждого школьн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недрения в учебно-воспитательную деятельности современных технологий обучения, воспитания и развития, диагностики усвоения знаний и ум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условий для максимального раскрытия творческого потенциала  уч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организационно-педагогических  условий безопасности, сохранения и укрепления здоровья  участников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материально-технической базы шко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Содействовать формированию здоровой личности школьника посредство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я  большего числа школьников к спортивным  занят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апробации новых технологий и методов развития физических качеств школьников, нормализации их  эмоциональн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цесса физического воспитания детей, имеющих ограничения двигательной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сихологизации учебно-воспит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я медико-психолого-педагогического сопровождения школьников в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организационно-педагогических условий здоровьесбережения школьников при участии  научных работников и специалистов из  сферы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я сохранению здоровья школьников; демонстрации многогранной природы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школьника представления об ответственности за собственное здоровье и здоровье окружающих;</w:t>
      </w:r>
    </w:p>
    <w:p>
      <w:pPr>
        <w:pStyle w:val="TextBody"/>
        <w:tabs>
          <w:tab w:val="clear" w:pos="708"/>
          <w:tab w:val="left" w:pos="1605" w:leader="none"/>
          <w:tab w:val="center" w:pos="4156" w:leader="none"/>
          <w:tab w:val="left" w:pos="5970" w:leader="none"/>
        </w:tabs>
        <w:jc w:val="both"/>
        <w:rPr>
          <w:szCs w:val="28"/>
        </w:rPr>
      </w:pPr>
      <w:r>
        <w:rPr>
          <w:szCs w:val="28"/>
        </w:rPr>
        <w:t>- обеспечение  учащихся необходимой информацией для формирования собственных стратегий и технологий, позволяющих укреплять здоро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вивать способности и склонности  учащихся  посредство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я динамики развития способностей детей для  эффективного использования дифференцированного и личностно-ориентированного  подхода к обучению, воспитанию и развитию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сферы продуктивного самостоятельного творческого труда 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общеучебных умений и навыков, в том числе логических и  само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чи учащимся  методов мышления, обеспечивающих не только                       познание и исследование, но и проектирование нестандартных решений,                                                                    преобразование сложившейся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учащихся в работу ученических объединений дополнительного образования с учетом их способностей, желаний и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творческой атмосферы в школе путем соединения общего и дополнительного образования в единое образовательное пространство, а также  увеличение охвата школьников участием в разного рода мероприятиях в школе и вне ее, в том числе и соревновательного  характ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Оптимизировать организацию образов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ая перегрузку учащихся в 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раивая организацию учебных занятий и занятий дополнительного образования в условиях единого образовательного пространства школы на основе санитарно-гигиенических нор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уя учебный план и учебные программы, обеспечивающие разноуровневый подход к обучению школьников с учетом их возможностей, способностей и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я взаимодействие учебных дисциплин на основе межпредметн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уя лекционно-семинарскую, блочно-зачетную систему занят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ая и внедряя в практику современные педагогические технологии  и формы обучения и воспитания, развития школьник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рабатывая и внедряя в практику педагогической деятельности  организационно-педагогическую и учебно-технологическую документацию, необходимую для качественного обеспечения и  осуществления образов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>Формировать творчески работающий коллектив педагог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вая педагогов оптимальной учебной нагруз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овать развитию гуманистической позиции педагога, кото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нтр его профессиональной деятельности определяет не преподаваемый предмет, а учащегося, а предметное содержание выступает средством  развития школь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я рефлексивное пространство через организацию системы постоянно действующих школьных методических объединений педагогов, работающих в проектном режиме;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вая реальную практику перехода от организации учебной работы (выполнение учебных программ) к образовательной деятельности педагогов (использование инновационных разработок) через создание профессиональных объединений педагогов переменного состава – проектно-творческих групп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ивая стимулирование педагогического  труда по развитию материально-технической и учебно-методической базы учебных кабине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уя освоение современных образовательных и здоровьесберегающих, информационно-коммуникационных технологий, диагностики качества  обучения, воспитания и развития школьник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вуя в организации публикаций творческих работ педагог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храняя в коллективе благоприятную атмосферу сотрудничества, поддержки и взаимопомощ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имулирование творческих поисков педагог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вивать воспитательную систему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я у родителей школьников понимание сущности  общественн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оспитания в современны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я социум вокруг школы, образованный на основе детско-взрослой общности – учителей, обучающихся, их родителей и обще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выстраивая свои отношения в вопросах воспитания учащихся на основании сотрудничества с родителям, признавать семью  субъектом образовательной деятельност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рабатывая систему  действий по оказанию коррекционно-педагогической помощи школьникам и их родителям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яя структуру органов управления и соуправления  школой, непосредственно  участвующих в процессе общественного воспитани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яя и укрепляя традиц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вая  знания о культурно-исторических традициях народа, проживающего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я опыт освоения культурно-исторических традиций и построения личного бытия на основе этого опыта;   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уя систему работы классных руководителей в  услов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ременных требований осуществления обществен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уя работу ученических объединений  дополнительного образования и направляя их деятельность на расширение знаний и умений в условиях соединения программ основно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я активность участия ученических коллективов и отдельных школьников  во внешкольных мероприятиях разного уровня и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я продуктивное планирование и реализацию воспитательного потенциала урока (учебного занятия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b/>
          <w:i/>
          <w:sz w:val="28"/>
          <w:szCs w:val="28"/>
        </w:rPr>
        <w:t>.Совершенствовать систему управления школой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разработанной системы общественно-государственного управления школой в условиях гласности и открыт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форм участия всех субъектов образовательной деятельности  в управлении школой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я доли участия родительской общественности в процессе управления школой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совершенствования  организации координационных связей между всеми звеньями и структурами школы в условиях существующей матричной системы управления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прогностического метода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 мониторинга результативности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спектра  привлекаемых внешни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условий для осуществления межведомственного взаимодействия школы и учреждений здравоохранения,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я социальных партнеров к выработке и принятию управленческих решений по результатам осуществления совместной деятельности, направленной на улучшение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я  локальной информационно-коммуникационной сети в школ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 Развивать материально-техническую базу шко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новляя мебель и оборудование учебных кабинетов в соответствии с современными требованиями и  СанП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я (пополняя и обновляя) программно-методическое обесп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: учебно-методической базы кабин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х учебных пособий, спортивного оборудования и инвентаря, технических средств обучения,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яя компьютерную базу кабинетов информатики в соответствии с современными требованиями и  СанП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я современную компьютерную технику, ТСО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я компьютеризацию административного аппара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я информатизацию образовательного пространства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ы обучения, воспитания и развития,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ых образовате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условием эффективности осуществления деятельности образования в школе является ориентация на обновление методов обучения, воспитания и развития, использования эффективных образователь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ы организации образовательной деятельности в школ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современных тенденций развития мирового сообщества, потребностей личности, общества, государства в образован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Личностно – деятельностный подход к деятельности обучения, воспитания и разви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достижений педагогической, психологической и медицинской науки, новых образовательных и информационных технологий в образовательной деятельности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снащение образовательной деятельностиа современными средствами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В школе применяются различные педагогические технологии.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   </w:t>
      </w:r>
      <w:r>
        <w:rPr>
          <w:sz w:val="28"/>
          <w:szCs w:val="28"/>
        </w:rPr>
        <w:t>Это обусловлено необходимостью, с одной стороны, снижения нагрузки учащихся в образовательной деятельности, что обеспечивает сохранение их здоровья, а с другой, все возрастающими требованиями к обеспечению оптимального уровня знаний учащихся, к уровню сформированности готовности учащихся к самоопределению и их духовно-нравственному развит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и формировании адаптивной образовательной среды школы необходимо учитывать значимое условие: выбор технологии обучения должен быть адекватен психологическим и возрастным особенностям школьника, что реализует принцип здоровьесбережегающего обуч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школе педагоги все активнее используют такие современные технологии воспитания и обучения,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оектного обучения; критического мышления;  проблемного обуч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х дискуссий; дифференцированного обучения;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Целью проектного обучения является создание условий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ые умения, работая в различных группах; развивают у себя исследовательские умения (умения выявления проблем, сбора информации, наблюдения, проведения эксперимента, обобщения); развивают системное мышление. Таким образом, суть проектного обучения состоит в том, что ученик в процессе работы над учебным проектом постигает реальные процессы, объекты. Оно предполагает проживание учеником конкретных ситуаций, приобщение его к проникновению вглубь явлений, процессов и конструированию новых объектов. 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одержание действий ученика и учителя при проектном обучени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22"/>
        <w:gridCol w:w="3772"/>
      </w:tblGrid>
      <w:tr>
        <w:trPr>
          <w:trHeight w:val="1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щихся</w:t>
            </w:r>
          </w:p>
        </w:tc>
      </w:tr>
      <w:tr>
        <w:trPr>
          <w:trHeight w:val="3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го зад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 организационную работу по отбору тем,   литературы по проекту, объединению уч-ся в группы, консультированию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hanging="73"/>
              <w:rPr/>
            </w:pPr>
            <w:r>
              <w:rPr>
                <w:sz w:val="28"/>
                <w:szCs w:val="28"/>
              </w:rPr>
              <w:t>Подбирают темы и подтемы по проекту, группируются в команды, обсуждают план работы, формы представления результата.</w:t>
            </w:r>
          </w:p>
        </w:tc>
      </w:tr>
      <w:tr>
        <w:trPr>
          <w:trHeight w:val="3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т, координирует работу учащихся, стимулирует их деятельност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оисковую деятельность</w:t>
            </w:r>
          </w:p>
        </w:tc>
      </w:tr>
      <w:tr>
        <w:trPr>
          <w:trHeight w:val="3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Консультирует, координирует работу уч-ся, стимулирует их деятельность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результаты в соответствии с принятыми правилами</w:t>
            </w:r>
          </w:p>
        </w:tc>
      </w:tr>
      <w:tr>
        <w:trPr>
          <w:trHeight w:val="1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экспертиз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ывают о результатах работы</w:t>
            </w:r>
          </w:p>
        </w:tc>
      </w:tr>
      <w:tr>
        <w:trPr>
          <w:trHeight w:val="3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свою деятельность по педагогическому руководству работой уч-ся, учитывает их оцен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 рефлексию процесса, себя в нем с учетом других. 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актику технологии проектного обучения способствует повышению социальной адаптации учащих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школе применяются технологии на основе активизации и интенсификации деятельности учащегося: технология проблемного обучения, технология развития критического мышления учащих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u w:val="single"/>
        </w:rPr>
        <w:t xml:space="preserve">Целью технологии критического мышления </w:t>
      </w:r>
      <w:r>
        <w:rPr>
          <w:sz w:val="28"/>
          <w:szCs w:val="28"/>
        </w:rPr>
        <w:t>является обеспечение развития критического мышления посредством интерактивного включения учащихся в образовательную деятельность. При этом критическое мышление – это способность анализировать информацию с позиции логики и личностно-психологического подхода с тем, чтобы применять полученные результаты, как к стандартным, так и нестандартным ситуациям, вопросам и проблемам. Критическое мышление – это способность ставить новые вопросы, вырабатывать разнообразные аргументы, принимать независимые продуманные решения. Критическое мышление: способствует взаимоуважению партнеров, пониманию и продуктивному взаимодействию между людьми; облегчает понимании различных точек зрения; позволяет учащимся использовать свои знания для наполнения смыслом ситуаций с высоким уровнем неопределенности, создавать базу для новых типов человеческой деятель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одержание действий ученика и учителя при критическом мышлении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969"/>
      </w:tblGrid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щихся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з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уч-ся нарисовать объект так, как они его представляют, вспомнить все, что знают об объекте и нарисовать маркировочную таблиц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 тетради рисует познавательный объект, вспоминает все, что с ним связано, рисует маркированную таблицу.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мыс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-ся классифицировать записанные на доске знания, оформляет структурно-логическую схе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основания для классификации полученных об объекте сведений, записывают структурно-логическую схему.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с пометк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каждому уч-ся текст к прочтению с пометками. Предлагает обсудить заполнение колонок «Хочу знать», «Узнал новое», дает установку на домашнее зад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олученный текст, делают пометки, заполняют маркировочную таблицу, обсуждают, предлагают варианты, выбирают темы ля сообщения, записывают домашнее задание.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лекс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 ученикам разные способы инициирования рефлекси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рефлексию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ее зад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омашнее задание в виде написания сказки, эссе и составления структурно-логической схемы с учетом новых знаний по выбору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домашнее задани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е технологии, методики, способы организации учебно-воспитательной деятельности, используемые в школе, избираются на основе обеспечения максимального стимулирования мыслительных процессов  у учащихся, формирования у них навыков рефлексии, самостоятельной поисковой и исследовательской деятельносте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эффективного осуществления образовательной деятельности особое значение приобретает научно-методическая подготовка педагогов. Важным фактором успеха является личная заинтересованность учителя в результате своего труда. Необходимыми условиями  для этого являются: разработка и внедрение системы мер по охране здоровья и труда педагога; сохранение  единства членов коллектива и содействие благоприятной социально-психологической обстановке; формирование целесообразной организационной структуры  деятельности профессиональных объединений; обеспечение доступа учителя к информации, в том числе научной; использование способов эффективного повышения квалификации педагогов; формирование и развитие  аналитической культуры педагога.</w:t>
      </w:r>
    </w:p>
    <w:p>
      <w:pPr>
        <w:pStyle w:val="Heading1"/>
        <w:numPr>
          <w:ilvl w:val="0"/>
          <w:numId w:val="29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 среднего  общего  образ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1. Реализация федерального компонента государственного стандарта среднего общ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. Реализуются государственные учебные программы базового уровня, рекомендованные или допущенные Министерством образ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среднего общего образования установлен по следующим учебным предметам: </w:t>
      </w:r>
      <w:r>
        <w:rPr>
          <w:i/>
          <w:sz w:val="28"/>
          <w:szCs w:val="28"/>
        </w:rPr>
        <w:t>русский язык, литература, иностранный язык, математика, информатика и ИКТ, астрономия, история, обществознание, география, биология, физика, химия, основы безопасности жизнедеятельности, физическая культура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1"/>
          <w:numId w:val="29"/>
        </w:numPr>
        <w:rPr/>
      </w:pPr>
      <w:r>
        <w:rPr>
          <w:b/>
          <w:sz w:val="28"/>
          <w:szCs w:val="28"/>
        </w:rPr>
        <w:t>Приоритетные задачи учебных предметов  на уровне среднего общего образования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 xml:space="preserve">Русский язык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567" w:hanging="0"/>
        <w:jc w:val="both"/>
        <w:rPr>
          <w:sz w:val="28"/>
          <w:szCs w:val="28"/>
        </w:rPr>
      </w:pPr>
      <w:r>
        <w:rPr>
          <w:b/>
          <w:spacing w:val="80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Иностранный язык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ечевая компетенция – функциональное использование изучаемого языка как средства общения и познавательной деятельности: умение понимать аутентичные иноязычные тексты (аудирование и чтение), в том числе ориентированные на выбранный профиль, передавать информацию в связных аргументированных высказываниях (говорение и письмо); планировать свое речевое и неречевое поведение с учетом статуса партнера по общению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языковая/лингвистическая компетенция – овладение новыми языковыми средствами в соответствии с темами и сферами общения, отобранными для выбранного профиля, навыками оперирования этими средствами в коммуникативных целях; систематизация языковых знаний, полученных в основной школе, увеличение их объема за счет информации профильно-ориентированного характер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компетенция (включающая социолингвистическую) – расширение объема знаний о социокультурной специфике страны изучаемого языка, совершенствование умений строить свое речевое и неречевое поведение адекватно этой специфике с учетом профильно-ориентированных ситуаций общения, умений адекватно понимать и интерпретировать лингвокультурные факты, основываясь на сформированных ценностных ориентациях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нсаторная компетенция – совершенствование умений выходить из положения при дефиците языковых средств в процессе иноязычного общения, в том числе в профильно-ориентированных ситуациях обще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ая компетенция – дальнейшее развитие специальных учебных умений, позволяющих совершенствовать учебную деятельность по овладению иностранным языком, повышать ее продуктивность; использовать изучаемый язык в целях продолжения образования и самообразования, прежде всего в рамках выбранного профил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оспитание способности к личностному и профессиональному самоопределению, социальной адаптации; формирование активной жизненной позиция гражданина и патриота, а также субъекта межкультурного взаимодействия; развитие таких личностных качеств, как культура общения, умение работать в сотрудничестве, в том числе в процессе межкультурного общения; развитие способности и готовности к самостоятельному изучению иностранного языка, к дальнейшему самообразованию с его помощью в разных областях знания; приобретение опыта творческой деятельности, опыта проектно-исследовательской работы с использованием изучаемого языка, в том числе в русле выбранного профиля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 xml:space="preserve">Математика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Информатика и ИКТ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 xml:space="preserve">История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jc w:val="both"/>
        <w:rPr/>
      </w:pPr>
      <w:r>
        <w:rPr>
          <w:b/>
          <w:spacing w:val="80"/>
          <w:sz w:val="28"/>
          <w:szCs w:val="28"/>
          <w:u w:val="single"/>
        </w:rPr>
        <w:t xml:space="preserve">Обществознание(включая экономику и право)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, для самоопределения в области социальных и гуманитарных наук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 xml:space="preserve">Биология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Физика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Химия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4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Физическая культура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ind w:left="360" w:hanging="0"/>
        <w:jc w:val="both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Астроном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ind w:left="426" w:right="6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ind w:left="426" w:right="200" w:hanging="42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познавательной, информационно – коммуникативной и рефлексивной деятель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ind w:left="426" w:right="380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spacing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3.Реализация школьного компонента государственного стандарта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школьного компонента ГОСа при переходе на уровень среднего общего образования обеспечивает преемственность образовательной деятельности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школьного компонента ГОСа на уровне среднего общего образования являютс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ного мышления и целостного миропоним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амообразова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, обеспечивающих возможность осуществления самостоятельных проектов и исследований по самостоятельно поставленным проблема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8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бственной исследовательской деятельности по решению интересующей проблем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8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ого обзора по тем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8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зис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8" w:leader="none"/>
        </w:tabs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формы представления результатов самостоятельной исследовательской работ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задачи являются преемственными по отношению к задачам, которые ставились второй ступени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метов по выбор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лективные курсы, спецкурсы</w:t>
      </w:r>
      <w:r>
        <w:rPr>
          <w:sz w:val="28"/>
          <w:szCs w:val="28"/>
        </w:rPr>
        <w:t xml:space="preserve"> – по русскому языку, матема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4.Выпускник, получивший   среднее общее образование</w:t>
      </w:r>
      <w:r>
        <w:rPr>
          <w:sz w:val="28"/>
          <w:szCs w:val="28"/>
        </w:rPr>
        <w:t xml:space="preserve"> это человек, которы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освоил все образовательные программы по предметам учебного пл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 к самообразованию на протяжении всей жизн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умеет планировать собственную исследовательскую деятельность по решению интересующей проблем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меет достаточно высокий уровень общей культур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ет информационной культурой, компьютерной грамотностью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ет ценность своей личности (высокая самооценка, чувство собственного достоинства, стремление к самосовершенствованию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умеет адекватно оценивать себя и адаптироваться в социум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осознает зависимость личного благополучия от здорового образа жизн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ен вести здоровый образ жизн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нает свои гражданские права и обязанности и умеет их реализов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к жизненному самоопределению и самореализации, может быстро адаптироваться к изменениям в социальной сре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дает эмоционально-волевой регуляцией, необходимой для реализации своего творческого потенциала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5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Рабочие программы</w:t>
      </w:r>
    </w:p>
    <w:p>
      <w:pPr>
        <w:pStyle w:val="Style23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компонента государственного стандарта среднего общего образования, примерных программ среднего общего и в соответствии с учебным планом школы педагогами разрабатываются рабочие программы по предметам. </w:t>
      </w:r>
    </w:p>
    <w:p>
      <w:pPr>
        <w:pStyle w:val="Style23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яется на один учебный год или на уровень обучения (начальное общее, основное общее, среднее общее образование) с последующей корректировкой. </w:t>
      </w:r>
    </w:p>
    <w:p>
      <w:pPr>
        <w:pStyle w:val="Style23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, рассмотренная на школьном  методическом объединении    и согласованная с заместителем директора по УВР, </w:t>
      </w:r>
      <w:r>
        <w:rPr>
          <w:rFonts w:cs="Times New Roman" w:ascii="Times New Roman" w:hAnsi="Times New Roman"/>
          <w:sz w:val="28"/>
          <w:szCs w:val="28"/>
        </w:rPr>
        <w:t>утверждается   приказом директора школы.</w:t>
      </w:r>
    </w:p>
    <w:p>
      <w:pPr>
        <w:pStyle w:val="Style23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бъем, порядок, содержание изучения  учебного предмета, требования к результатам освоения основной образовательной программы среднего общего образования учащимися в    соответствии с федеральным компонентом государственного образовательного стандарта начального общего образования.  </w:t>
      </w:r>
    </w:p>
    <w:p>
      <w:pPr>
        <w:pStyle w:val="Normal"/>
        <w:shd w:fill="FFFFFF" w:val="clear"/>
        <w:ind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бочей программы включает следующие элементы: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   Титульный лист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z w:val="28"/>
          <w:szCs w:val="28"/>
        </w:rPr>
        <w:t>2.     Пояснительная записк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    Содержание тем учебного кур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7" w:firstLine="709"/>
        <w:jc w:val="both"/>
        <w:rPr/>
      </w:pPr>
      <w:r>
        <w:rPr>
          <w:color w:val="000000"/>
          <w:spacing w:val="-1"/>
          <w:sz w:val="28"/>
          <w:szCs w:val="28"/>
        </w:rPr>
        <w:t>4.    Требования к уровню подготовки учащихся, обучающихся по данной программе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    Перечень учебно-методического обеспечения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    Список литературы (основной и дополнительной)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7.     </w:t>
      </w: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Приложения к программе.</w:t>
      </w:r>
    </w:p>
    <w:p>
      <w:pPr>
        <w:pStyle w:val="Style23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>7.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выборе форм и порядка  аттестации школа  руководствуется   Федеральным Законом РФ «Об образовании в Российской Федерации», а также «Положением школы об аттестации учащихся в МОУ Андреевской СШ».</w:t>
      </w:r>
    </w:p>
    <w:p>
      <w:pPr>
        <w:pStyle w:val="11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нания, умения, навыки учащихся оцениваются по пятибалльной системе в соответствии с нормами оценок, предусмотренными программными требования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 Модель выпускника средней школ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Уровень обученности, сформированности ключевых компетентностей, необходимых для дальнейшего профессионального образования, успешной трудов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.Освоил все образовательные программы по предметам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2.Овладел основными общеучебными умениями и навыками необходимыми для дальнейшего профессионального образования и успешной трудовой деятельност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ыслительными операциями: анализа, синтеза, сравнения, конкретизации, абстрагирования, обобщения, систематизации, классификации; формулирования  вывода, умозаключ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планирования, проектирования, моделирования, прогнозирования, исследовательской, творческ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ми умениями и навыками по работе с металлом, деревом, тканью, ухода за землей, животными, приготовления пищи, навыками самосохранения в экстремальных ситуация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новами восприятия, обработки, переработки, хранения, воспроизведения информации; информационными технологиями связанными с приемом, передачей, чтением, конспектированием информации, преобразованием информации;  мультимедийными, Интернет технологи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ми компьютерной грамотности, технического обслуживания вычислительной техни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владел умениями и навыками саморазвития, самосовершенствования, саморегуляции, личной и предметной рефлексии, смысла жизни, профессионального развит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л навыками языкового и речевого развития, культурой родного язы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Уровень ключевых компетентностей, связанных с физическим развитием и укреплением здоровь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л знаниями и умениями здоровьясбережени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нание и соблюдение норм здорового образа жизн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знание опасности курения, алкоголизма, токсикомании, наркомании, СПИД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нание и соблюдение правил личной гигиены, обиход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знание особенностей физического, физиологического развития своего организма, типы нервной системы, особенностей темперамен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нание и владение основами физической культуры человек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Уровень сформированности ключевых компетенций, связанных с взаимодействием человека и социальной сферы, человека и окружающего его    ми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, умениями и навыками социального взаимодействия с обществом, общностью, коллективом, семьей, друзьями, партнера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и навыками сотрудничества, толерантности, уважения и принятия другого (раса, национальность, религия, статус, роль, пол), погашение конфликт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мобильности, социальной активности, конкурентоспособности, умение адаптирования в социум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, умениями и навыками общения (коммуникативная компетентность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устного и письменного общения, диалог, монолог, порождение и восприятие текста, знание и соблюдение традиций, этикета;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, умениями и навыками, связанными с гражданственностью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Знание и соблюдение прав и обязанностей гражданина;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триотизма к своей Родине, малой Родине, гордости за символы государства (герб, флаг, гимн).</w:t>
      </w:r>
    </w:p>
    <w:p>
      <w:pPr>
        <w:pStyle w:val="Normal"/>
        <w:spacing w:lineRule="auto" w:line="276"/>
        <w:ind w:left="-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>.Уровень сформированности культуры человека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ценностей живописи, литературы, искусства, музыки, науки, производства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истории цивилизации, собственной страны, религии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экологической культуры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ценностей бытия,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рганизация образовательной деятельности.</w:t>
      </w:r>
    </w:p>
    <w:p>
      <w:pPr>
        <w:pStyle w:val="Style20"/>
        <w:spacing w:lineRule="auto" w:line="276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Учебный план</w:t>
      </w:r>
    </w:p>
    <w:p>
      <w:pPr>
        <w:pStyle w:val="Normal"/>
        <w:shd w:fill="FFFFFF" w:val="clear"/>
        <w:spacing w:lineRule="auto" w:line="276" w:before="293" w:after="0"/>
        <w:ind w:left="5" w:right="19" w:firstLine="720"/>
        <w:jc w:val="both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Среднее общее образование</w:t>
      </w:r>
      <w:r>
        <w:rPr>
          <w:spacing w:val="3"/>
          <w:sz w:val="28"/>
          <w:szCs w:val="28"/>
        </w:rPr>
        <w:t xml:space="preserve"> - завершающий уровень общего образования, </w:t>
      </w:r>
      <w:r>
        <w:rPr>
          <w:sz w:val="28"/>
          <w:szCs w:val="28"/>
        </w:rPr>
        <w:t xml:space="preserve">призванная обеспечить функциональную грамотность и социальную адаптацию учащихся, </w:t>
      </w:r>
      <w:r>
        <w:rPr>
          <w:spacing w:val="-1"/>
          <w:sz w:val="28"/>
          <w:szCs w:val="28"/>
        </w:rPr>
        <w:t>содействовать их общественному и гражданскому самоопред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 уровне среднего общего образования образовательное учреждение работает по </w:t>
      </w:r>
      <w:r>
        <w:rPr>
          <w:spacing w:val="2"/>
          <w:sz w:val="28"/>
          <w:szCs w:val="28"/>
        </w:rPr>
        <w:t xml:space="preserve">плану профильного обучения. </w:t>
      </w:r>
      <w:r>
        <w:rPr>
          <w:sz w:val="28"/>
          <w:szCs w:val="28"/>
        </w:rPr>
        <w:tab/>
        <w:t>Профильные общеобразовательные учебные предметы – учебные предметы федерального компонента повышенного уровня, определяющие специализацию «Химико-биологического профиля»: «Физика», «Химия», «Биология», «Математика».</w:t>
      </w:r>
    </w:p>
    <w:p>
      <w:pPr>
        <w:pStyle w:val="Normal"/>
        <w:shd w:fill="FFFFFF" w:val="clear"/>
        <w:spacing w:lineRule="auto" w:line="276"/>
        <w:ind w:left="10" w:right="14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счет компонента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1 часу на русский язык «Подготовка к ЕГЭ» и математику «Уравнения в тестах ЕГЭ» с целью подготовки учащихся к ЕГЭ,  и 1 час на Информатику и ИКТ и Астрономию в связи с востребованностью знаний по предмету на современном этапе развития обществ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76"/>
        <w:ind w:lef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 xml:space="preserve">Преподавание </w:t>
      </w:r>
      <w:r>
        <w:rPr>
          <w:spacing w:val="-1"/>
          <w:sz w:val="28"/>
          <w:szCs w:val="28"/>
        </w:rPr>
        <w:t xml:space="preserve">обучения осуществляется по учебным и методическим пособиям, </w:t>
      </w:r>
      <w:r>
        <w:rPr>
          <w:sz w:val="28"/>
          <w:szCs w:val="28"/>
        </w:rPr>
        <w:t>рекомендуемыми и допущенными Министерством образования и науки РФ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76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ебный план имеет необходимое кадровое и материально-техническое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ащение.</w:t>
      </w:r>
    </w:p>
    <w:p>
      <w:pPr>
        <w:pStyle w:val="Heading"/>
        <w:jc w:val="center"/>
        <w:rPr/>
      </w:pPr>
      <w:r>
        <w:rPr/>
        <w:t>Недельный учебный план среднего общего образования для 11 класс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60"/>
        <w:gridCol w:w="1819"/>
        <w:gridCol w:w="2390"/>
        <w:gridCol w:w="2126"/>
      </w:tblGrid>
      <w:tr>
        <w:trPr>
          <w:trHeight w:val="3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У</w:t>
            </w:r>
          </w:p>
        </w:tc>
      </w:tr>
      <w:tr>
        <w:trPr>
          <w:trHeight w:val="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итера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остранный  язык                                           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тор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ествозн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еограф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тика и И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им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иолог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к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тематик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строном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ельно допустимая нагрузк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9.2. КАЛЕНДАРНЫЙ УЧЕБНЫЙ ГРАФИК НА 2018– 2019  УЧЕБНЫЙ ГОД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оссийской Федерации «Об образовании в Российской Федерации», Распоряжением Министерства образования Ульяновской области от 09 августа 2018 г. № 74 ИОГВ 01/4940, «Об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образовательной деятельности в общеобразовательных организациях Ульяновской области в 2018-2019 учебном году», в целях организованного начала 2018/2019 учебного года, проведения совместных мероприятий в период каникул, создания безопасных условий для обучающихся, педагогических работни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95" w:after="195"/>
        <w:ind w:left="900" w:hanging="900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учебного года в МОУ Андреевской СШ:</w:t>
      </w:r>
    </w:p>
    <w:p>
      <w:pPr>
        <w:pStyle w:val="Normal"/>
        <w:spacing w:lineRule="atLeast" w:line="195" w:before="26" w:after="26"/>
        <w:rPr/>
      </w:pPr>
      <w:r>
        <w:rPr>
          <w:sz w:val="28"/>
          <w:szCs w:val="28"/>
        </w:rPr>
        <w:t>1. Начало учебного года – 1 сентября 2018 года</w:t>
      </w:r>
    </w:p>
    <w:p>
      <w:pPr>
        <w:pStyle w:val="Normal"/>
        <w:spacing w:lineRule="atLeast" w:line="195" w:before="26" w:after="26"/>
        <w:rPr>
          <w:sz w:val="28"/>
          <w:szCs w:val="28"/>
        </w:rPr>
      </w:pPr>
      <w:r>
        <w:rPr>
          <w:sz w:val="28"/>
          <w:szCs w:val="28"/>
        </w:rPr>
        <w:t>2. Продолжительность учебного года составляет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044"/>
        <w:gridCol w:w="3831"/>
      </w:tblGrid>
      <w:tr>
        <w:trPr>
          <w:trHeight w:val="2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</w:tr>
      <w:tr>
        <w:trPr>
          <w:trHeight w:val="2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26" w:after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</w:tr>
    </w:tbl>
    <w:p>
      <w:pPr>
        <w:pStyle w:val="Normal"/>
        <w:spacing w:lineRule="atLeast" w:line="195" w:before="26" w:after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5" w:after="195"/>
        <w:ind w:left="360" w:hanging="36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оличество классов – комплектов в каждой параллели</w:t>
      </w:r>
      <w:r>
        <w:rPr>
          <w:sz w:val="28"/>
          <w:szCs w:val="28"/>
        </w:rPr>
        <w:t>:</w:t>
      </w:r>
    </w:p>
    <w:p>
      <w:pPr>
        <w:pStyle w:val="Normal"/>
        <w:spacing w:before="26" w:after="26"/>
        <w:rPr>
          <w:sz w:val="28"/>
          <w:szCs w:val="28"/>
        </w:rPr>
      </w:pPr>
      <w:r>
        <w:rPr>
          <w:sz w:val="28"/>
          <w:szCs w:val="28"/>
        </w:rPr>
        <w:t>11 класс – 1 класс</w:t>
      </w:r>
    </w:p>
    <w:p>
      <w:pPr>
        <w:pStyle w:val="Normal"/>
        <w:spacing w:before="195" w:after="195"/>
        <w:ind w:left="360" w:hanging="36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егламентирование образовательного процесса на 2018 - 2019 учебный год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95" w:after="195"/>
        <w:ind w:left="0" w:hanging="0"/>
        <w:rPr/>
      </w:pPr>
      <w:r>
        <w:rPr>
          <w:b/>
          <w:bCs/>
          <w:sz w:val="28"/>
          <w:szCs w:val="28"/>
        </w:rPr>
        <w:t>Продолжительность учебных периодов</w:t>
      </w:r>
      <w:r>
        <w:rPr>
          <w:sz w:val="28"/>
          <w:szCs w:val="28"/>
        </w:rPr>
        <w:t>:</w:t>
      </w:r>
    </w:p>
    <w:p>
      <w:pPr>
        <w:pStyle w:val="Normal"/>
        <w:spacing w:lineRule="atLeast" w:line="195" w:before="26" w:after="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ы</w:t>
      </w:r>
    </w:p>
    <w:tbl>
      <w:tblPr>
        <w:tblW w:w="8525" w:type="dxa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063"/>
        <w:gridCol w:w="2076"/>
        <w:gridCol w:w="2076"/>
        <w:gridCol w:w="231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ь 6 дней</w:t>
            </w:r>
          </w:p>
          <w:p>
            <w:pPr>
              <w:pStyle w:val="Normal"/>
              <w:spacing w:lineRule="atLeast" w:line="195" w:before="26" w:after="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11 дня)</w:t>
            </w:r>
          </w:p>
        </w:tc>
      </w:tr>
      <w:tr>
        <w:trPr>
          <w:trHeight w:val="51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sz w:val="28"/>
                <w:szCs w:val="28"/>
              </w:rPr>
              <w:t>02.04.20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sz w:val="28"/>
                <w:szCs w:val="28"/>
              </w:rPr>
              <w:t>25.05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недель  </w:t>
            </w:r>
          </w:p>
          <w:p>
            <w:pPr>
              <w:pStyle w:val="Normal"/>
              <w:spacing w:lineRule="atLeast" w:line="195" w:before="26" w:after="26"/>
              <w:rPr/>
            </w:pPr>
            <w:r>
              <w:rPr>
                <w:sz w:val="28"/>
                <w:szCs w:val="28"/>
              </w:rPr>
              <w:t>(126 дней)</w:t>
            </w:r>
          </w:p>
        </w:tc>
      </w:tr>
    </w:tbl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spacing w:before="195" w:after="19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каникул в течение учебного года:</w:t>
      </w:r>
    </w:p>
    <w:tbl>
      <w:tblPr>
        <w:tblW w:w="8940" w:type="dxa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119"/>
        <w:gridCol w:w="2076"/>
        <w:gridCol w:w="2076"/>
        <w:gridCol w:w="266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анику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sz w:val="28"/>
                <w:szCs w:val="28"/>
              </w:rPr>
              <w:t>05.11.2018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sz w:val="28"/>
                <w:szCs w:val="28"/>
              </w:rPr>
              <w:t>28.12.2018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sz w:val="28"/>
                <w:szCs w:val="28"/>
              </w:rPr>
              <w:t>25.03.2019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/>
            </w:pPr>
            <w:r>
              <w:rPr>
                <w:sz w:val="28"/>
                <w:szCs w:val="28"/>
              </w:rPr>
              <w:t>01.04.2019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tLeast" w:line="195" w:before="26" w:after="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tLeast" w:line="195" w:before="26" w:after="26"/>
        <w:rPr/>
      </w:pPr>
      <w:r>
        <w:rPr>
          <w:sz w:val="28"/>
          <w:szCs w:val="28"/>
        </w:rPr>
        <w:t>Итоговая аттестация для 11 класса – с 26 мая 2019 года</w:t>
      </w:r>
    </w:p>
    <w:p>
      <w:pPr>
        <w:pStyle w:val="Normal"/>
        <w:spacing w:lineRule="atLeast" w:line="195" w:before="26" w:after="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95" w:before="26" w:after="2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95" w:after="195"/>
        <w:ind w:left="0" w:hanging="0"/>
        <w:rPr/>
      </w:pPr>
      <w:r>
        <w:rPr>
          <w:sz w:val="28"/>
          <w:szCs w:val="28"/>
        </w:rPr>
        <w:t>Продолжительность рабочей недели в 11 классе – 5 дней</w:t>
      </w:r>
    </w:p>
    <w:p>
      <w:pPr>
        <w:pStyle w:val="Normal"/>
        <w:spacing w:before="195" w:after="19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195" w:after="195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гламентирование образовательного процесса на день:</w:t>
      </w:r>
    </w:p>
    <w:p>
      <w:pPr>
        <w:pStyle w:val="Normal"/>
        <w:spacing w:before="26" w:after="26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школы обучаются в одну смену.</w:t>
      </w:r>
    </w:p>
    <w:p>
      <w:pPr>
        <w:pStyle w:val="Normal"/>
        <w:spacing w:lineRule="atLeast" w:line="195" w:before="26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в 11 классе – 40 минут. </w:t>
      </w:r>
    </w:p>
    <w:p>
      <w:pPr>
        <w:pStyle w:val="Normal"/>
        <w:spacing w:before="195" w:after="195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ежим учебных занятий</w:t>
      </w:r>
    </w:p>
    <w:tbl>
      <w:tblPr>
        <w:tblW w:w="84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362" w:hRule="atLeast"/>
        </w:trPr>
        <w:tc>
          <w:tcPr>
            <w:tcW w:w="8434" w:type="dxa"/>
            <w:tcBorders/>
          </w:tcPr>
          <w:p>
            <w:pPr>
              <w:pStyle w:val="Normal"/>
              <w:spacing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</w:tr>
      <w:tr>
        <w:trPr>
          <w:trHeight w:val="2417" w:hRule="atLeast"/>
        </w:trPr>
        <w:tc>
          <w:tcPr>
            <w:tcW w:w="8434" w:type="dxa"/>
            <w:tcBorders/>
          </w:tcPr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– 8.00 - 8.40 – перемена 10 минут;</w:t>
            </w:r>
          </w:p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– 8.50 - 9.30 – перемена 10 минут;</w:t>
            </w:r>
          </w:p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– 9.40 - 10.20 – перемена 15 минут;</w:t>
            </w:r>
          </w:p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10.35 - 11.15 – перемена 15 минут;</w:t>
            </w:r>
          </w:p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– 11.30 - 12.10 – перемена 10 минут;</w:t>
            </w:r>
          </w:p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– 12.20 - 13.00 – перемена 10 минут;</w:t>
            </w:r>
          </w:p>
          <w:p>
            <w:pPr>
              <w:pStyle w:val="Normal"/>
              <w:spacing w:lineRule="atLeast" w:line="195" w:before="26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 –  13.05 - 13.45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95" w:after="195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ромежуточной и итоговой аттестации</w:t>
      </w:r>
    </w:p>
    <w:p>
      <w:pPr>
        <w:pStyle w:val="Normal"/>
        <w:spacing w:lineRule="atLeast" w:line="195" w:before="26" w:after="26"/>
        <w:ind w:firstLine="360"/>
        <w:jc w:val="both"/>
        <w:rPr/>
      </w:pPr>
      <w:r>
        <w:rPr>
          <w:b/>
          <w:bCs/>
          <w:sz w:val="28"/>
          <w:szCs w:val="28"/>
        </w:rPr>
        <w:t>Промежуточная аттестация</w:t>
      </w:r>
      <w:r>
        <w:rPr>
          <w:sz w:val="28"/>
          <w:szCs w:val="28"/>
        </w:rPr>
        <w:t> в переводных классах проводится без прекращения общеобразовательной деятельности в соответствии с Уставом школы и решением Педагогического совета. Система оценок, форма, порядок проведения промежуточной аттестации и переводные экзамены устанавливаются в соответствии с Положением о системе оценок, формах, периодичности промежуточной и итоговой аттестации, разрабатываемым и принятым на заседании педагогического совета Школы и утвержденным директором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межуточной аттестации устанавливается пятибалльная система оценок. </w:t>
      </w:r>
    </w:p>
    <w:p>
      <w:pPr>
        <w:pStyle w:val="Normal"/>
        <w:spacing w:lineRule="atLeast" w:line="195" w:before="26" w:after="26"/>
        <w:ind w:firstLine="360"/>
        <w:jc w:val="both"/>
        <w:rPr/>
      </w:pPr>
      <w:r>
        <w:rPr>
          <w:sz w:val="28"/>
          <w:szCs w:val="28"/>
        </w:rPr>
        <w:t>Оценки по предметам, дисциплинам за учебный период выставляются за 2 дня до его окончания.  Учащиеся 11 класса аттестуются по всем предметам по окончании полугодия.</w:t>
      </w:r>
    </w:p>
    <w:p>
      <w:pPr>
        <w:pStyle w:val="Normal"/>
        <w:spacing w:lineRule="atLeast" w:line="195" w:before="26" w:after="2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перегрузки, обучающихся в конце четверти, полугодия, года разрешается проведение контрольных работ и зачетов не более одного в день, трех – четырех в неделю. Время проведения итоговых контрольных работ определяется общешкольным графиком, составляемым заместителем директора по согласованию с учителями – предметниками.  </w:t>
      </w:r>
    </w:p>
    <w:p>
      <w:pPr>
        <w:pStyle w:val="Normal"/>
        <w:spacing w:lineRule="atLeast" w:line="195" w:before="26" w:after="26"/>
        <w:ind w:firstLine="360"/>
        <w:jc w:val="both"/>
        <w:rPr/>
      </w:pPr>
      <w:r>
        <w:rPr>
          <w:sz w:val="28"/>
          <w:szCs w:val="28"/>
        </w:rPr>
        <w:t>Годовая аттестация проводится по окончанию учебного года в форме выставления годовых отметок преподавателем за весь курс обучения на основании промежуточных аттестаций. К аттестации допускаются учащиеся, не имеющие задолженности.</w:t>
      </w:r>
    </w:p>
    <w:p>
      <w:pPr>
        <w:pStyle w:val="Normal"/>
        <w:spacing w:lineRule="atLeast" w:line="195" w:before="26" w:after="2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обучающимися знаний материала, пропущенного по уважительным причинам, производится самостоятельно, на индивидуальных консультациях и в каникулярное время с обязательной его аттестацией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тоговая аттестация в 11 клас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воение общеобразовательных программ среднего  общего образования завершается обязательной итоговой аттестацией обучаю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сударственная итоговая аттестация обучающихся, освоивших образовательные программы среднего общего образования, проводится в форме единого государственного экзаме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обучающихся 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о сроками, установленными Министерством образования и науки Российской Федерации на 2018 - 2019 учебный год.</w:t>
      </w:r>
    </w:p>
    <w:p>
      <w:pPr>
        <w:pStyle w:val="Normal"/>
        <w:spacing w:lineRule="atLeast" w:line="195" w:before="26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щихся, имеющих ограничения в здоровье, итоговая аттестация может проводиться в щадящем режиме по решению органов исполнительной власти, осуществляющих функции по выработке государственной политики и нормативно-правовому регулированию в сфере образования. </w:t>
      </w:r>
    </w:p>
    <w:p>
      <w:pPr>
        <w:pStyle w:val="Normal"/>
        <w:spacing w:before="195" w:after="195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рганизация питания:</w:t>
      </w:r>
    </w:p>
    <w:p>
      <w:pPr>
        <w:pStyle w:val="Normal"/>
        <w:spacing w:lineRule="atLeast" w:line="195" w:before="26" w:after="26"/>
        <w:rPr>
          <w:sz w:val="28"/>
          <w:szCs w:val="28"/>
        </w:rPr>
      </w:pPr>
      <w:r>
        <w:rPr>
          <w:sz w:val="28"/>
          <w:szCs w:val="28"/>
        </w:rPr>
        <w:t xml:space="preserve">Горячий завтрак: </w:t>
      </w:r>
    </w:p>
    <w:p>
      <w:pPr>
        <w:pStyle w:val="Normal"/>
        <w:spacing w:lineRule="atLeast" w:line="195" w:before="26" w:after="26"/>
        <w:rPr>
          <w:sz w:val="28"/>
          <w:szCs w:val="28"/>
        </w:rPr>
      </w:pPr>
      <w:r>
        <w:rPr>
          <w:sz w:val="28"/>
          <w:szCs w:val="28"/>
        </w:rPr>
        <w:t>11 класс – 08.40 – 08.50</w:t>
      </w:r>
    </w:p>
    <w:p>
      <w:pPr>
        <w:pStyle w:val="Normal"/>
        <w:spacing w:before="195" w:after="195"/>
        <w:rPr>
          <w:bCs/>
          <w:sz w:val="28"/>
          <w:szCs w:val="28"/>
        </w:rPr>
      </w:pPr>
      <w:r>
        <w:rPr>
          <w:bCs/>
          <w:sz w:val="28"/>
          <w:szCs w:val="28"/>
        </w:rPr>
        <w:t>Горячий обед:</w:t>
      </w:r>
    </w:p>
    <w:p>
      <w:pPr>
        <w:pStyle w:val="Normal"/>
        <w:spacing w:before="195" w:after="19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 классы – 11.15 – 11.30 </w:t>
      </w:r>
    </w:p>
    <w:p>
      <w:pPr>
        <w:pStyle w:val="Normal"/>
        <w:spacing w:before="195" w:after="195"/>
        <w:rPr>
          <w:sz w:val="28"/>
          <w:szCs w:val="28"/>
        </w:rPr>
      </w:pPr>
      <w:r>
        <w:rPr>
          <w:b/>
          <w:bCs/>
          <w:sz w:val="28"/>
          <w:szCs w:val="28"/>
        </w:rPr>
        <w:t>X. Административно-общественная работа:</w:t>
      </w:r>
    </w:p>
    <w:p>
      <w:pPr>
        <w:pStyle w:val="Normal"/>
        <w:spacing w:before="195" w:after="19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едсоветов:</w:t>
      </w:r>
    </w:p>
    <w:p>
      <w:pPr>
        <w:pStyle w:val="Normal"/>
        <w:spacing w:before="195" w:after="195"/>
        <w:jc w:val="both"/>
        <w:rPr/>
      </w:pPr>
      <w:r>
        <w:rPr>
          <w:b/>
          <w:sz w:val="28"/>
          <w:szCs w:val="28"/>
        </w:rPr>
        <w:t>Август</w:t>
      </w:r>
      <w:r>
        <w:rPr>
          <w:sz w:val="28"/>
          <w:szCs w:val="28"/>
        </w:rPr>
        <w:t xml:space="preserve"> - анализ учебно-воспитательной работы за прошедший год и задачи на 2018 – 2019 учебный год.</w:t>
      </w:r>
    </w:p>
    <w:p>
      <w:pPr>
        <w:pStyle w:val="Normal"/>
        <w:spacing w:before="195" w:after="195"/>
        <w:jc w:val="both"/>
        <w:rPr/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- проблемы преемственности начального и среднего звена.</w:t>
      </w:r>
    </w:p>
    <w:p>
      <w:pPr>
        <w:pStyle w:val="Normal"/>
        <w:spacing w:before="195" w:after="195"/>
        <w:jc w:val="both"/>
        <w:rPr/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- диагностика здоровья школьников при формировании здоровье сберегающей среды в Школе.</w:t>
      </w:r>
    </w:p>
    <w:p>
      <w:pPr>
        <w:pStyle w:val="Normal"/>
        <w:spacing w:before="195" w:after="195"/>
        <w:jc w:val="both"/>
        <w:rPr/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- организация работы с родителями.</w:t>
      </w:r>
    </w:p>
    <w:p>
      <w:pPr>
        <w:pStyle w:val="Normal"/>
        <w:spacing w:before="195" w:after="195"/>
        <w:jc w:val="both"/>
        <w:rPr/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- допуск учащихся к переводной и итоговой аттестации.</w:t>
      </w:r>
    </w:p>
    <w:p>
      <w:pPr>
        <w:pStyle w:val="Normal"/>
        <w:spacing w:before="195" w:after="195"/>
        <w:jc w:val="both"/>
        <w:rPr/>
      </w:pPr>
      <w:r>
        <w:rPr>
          <w:b/>
          <w:sz w:val="28"/>
          <w:szCs w:val="28"/>
        </w:rPr>
        <w:t>Июнь</w:t>
      </w:r>
      <w:r>
        <w:rPr>
          <w:sz w:val="28"/>
          <w:szCs w:val="28"/>
        </w:rPr>
        <w:t xml:space="preserve"> - выпуск учащихся 11 классов.</w:t>
      </w:r>
    </w:p>
    <w:p>
      <w:pPr>
        <w:pStyle w:val="Normal"/>
        <w:spacing w:before="195" w:after="19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щания при директоре: пятница – 14.15-15.15</w:t>
      </w:r>
    </w:p>
    <w:p>
      <w:pPr>
        <w:pStyle w:val="Normal"/>
        <w:spacing w:before="195" w:after="19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 Управляющего Совета –  1-2 раза в год по необходимости.</w:t>
      </w:r>
    </w:p>
    <w:p>
      <w:pPr>
        <w:pStyle w:val="Normal"/>
        <w:spacing w:before="195" w:after="19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– не реже 2 раз в год.</w:t>
      </w:r>
    </w:p>
    <w:p>
      <w:pPr>
        <w:pStyle w:val="Normal"/>
        <w:spacing w:before="195" w:after="19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(по необходимости).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5" w:after="19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школьного родительского комитета – 1 раз в четверть.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Учебно – методическое сопровождение образовательной деятельности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все часы учебного плана школы имеются образовательные программы,  рекомендованные к реализации Министерством образования и науки РФ,  рассмотренные  на школьном методических объединениях учителей школы и одобренные    на районном методическом совете   май, июнь 2018 года, на основании   имеющихся экспертных заключе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957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к учебнику «Русский язык. 10—11 классы» (Авторы Н.Г. Гольцова, И.В. Шамшин, М.А. Мищерина) / Н.Г. Гольцова. — М.: OOO «Русское слово », 2012г.</w:t>
            </w:r>
          </w:p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/>
              <w:t xml:space="preserve">Русский язык. 10-11 классы : учеб. для общеобразоват. учреждений / Н. Г. Гольцова, И. В. Шамшин, М. А. Мищерина. - М.: Русское слово, 2013г. 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грамма общеобразовательных учреждений по литературе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. (Базовый уровень) Авторы: В.Я. Коровина, В.П. Журавлев, В.И. Коровин, И.С. Збарский, В.П. Полухина / Под ред. В.Я. Коровиной. – М.: «Просвещение», 2010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. 11 класс: Учеб.  для общеобразовательных организаций.   В 2 ч. / Под ред. В.П. Журавлева.- М.: Просвещение, 2013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11 кл.: Практикум / Под ред. В.П. Журавлева.- М.: Просвещение, 2013г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курса английского языка к УМК Английский с удовольствием/Enjoy English для 2- 11 классов общеобраз. учреж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иболетова М.З., Трубанева Н.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Обнинск: Титул, 2012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нглийский с удовольствием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»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нинск: Титул,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1 класс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57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 Алгебра и начала математического анализа, 10 – 11 классы. / Составитель: Т.А. Бурмистрова. – М.: Просвещение, 2009г.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Программы общеобразовательных учреждений. Геометрия. 10 – 11 классы. / Составитель Т.А. Бурмистрова: – Москва, Просвещение, 2009г.</w:t>
            </w:r>
          </w:p>
          <w:p>
            <w:pPr>
              <w:pStyle w:val="Standard"/>
              <w:rPr/>
            </w:pPr>
            <w:r>
              <w:rPr/>
              <w:t>Алгебра и начало математического анализа программа общеобразовательных учреждений      Т. А. Бурмистрова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Алгебра 10-11  классы, М.. Просвещение 2010г 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both"/>
              <w:rPr/>
            </w:pPr>
            <w:r>
              <w:rPr/>
              <w:t>«Геометрия, 10-11». Авторы учебника: Л.С. Атанасян, В.Ф. Бутузов, С.Б. Кадомцев, и др. – М.: Просвещение, 2012г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 Информатика и ИКТ. Базовый уровень. 10-11 класс. – М.: БИНОМ. Лаборатория  знаний, 2008г.</w:t>
            </w:r>
          </w:p>
          <w:p>
            <w:pPr>
              <w:pStyle w:val="TextBody"/>
              <w:spacing w:lineRule="auto" w:line="276"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, Шеина Т.Ю. Практикум по информатике и ИКТ для 10-11 классов. Базовый уровень. Информатика. 11 класс. – М.: БИНОМ. Лаборатория  знаний, 2008г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 Козленко, Н.В.Загладин, Х.Т. Загладина, С.В. Агафонов. Программа курса и тематическое планирование (базовый уровень) к учебнику Н. В. .Загладина,С.И.Козленко, С.Т. Минакова, Ю.А. Петрова  «История России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-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. Для 11 класса общеобразовательных учреждений. – М.: «Русское слово», 2010.</w:t>
            </w:r>
          </w:p>
          <w:p>
            <w:pPr>
              <w:pStyle w:val="TextBody"/>
              <w:spacing w:lineRule="auto" w:line="276"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Программа курса и тематическое планирование к учебнику Н.В.Загладина «Всеобщая история, коней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11 класс». Для 11 класса общеобразовательных учреждений. – М.: «Русское слово», 2009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Н.В. Загладин,  С.И. Козленко, С.Т. Минаков, Ю.А. Петрова. История Отечества. ХХ – начало ХХ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века. 11 класс. – М.: Издательство «Экзамен», 2011. </w:t>
            </w:r>
          </w:p>
          <w:p>
            <w:pPr>
              <w:pStyle w:val="TextBody"/>
              <w:spacing w:lineRule="auto" w:line="276"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агладин. Всемирная история: 11 класс. – М.: Русское слово, 2012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Обществознание. Программа курса для 8-11 классов общеобразовательных учреждений. М.: «Русское слово», 2012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равченко А.И.</w:t>
            </w:r>
            <w:r>
              <w:rPr/>
              <w:t xml:space="preserve"> Обществознание. Учебник для 11  класса. – М,: «Русское слово», 2013.  Рекомендовано Министерством образования РФ</w:t>
            </w:r>
          </w:p>
          <w:p>
            <w:pPr>
              <w:pStyle w:val="TextBody"/>
              <w:spacing w:lineRule="auto" w:line="276"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 . Физика. Астрономия. 7-11 кл./ сост. В.А. Коровин, В.А. Орлов – 4-е изд., стереотип.-.М.:, Дрофа, 2011г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якишев Г.Е,  Буховцев ББ,  Сотский НН. Физика. 10- 11 класс, - М.: Просвещение, 2010г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й программы по астрономии для общеобразовательных учреждений «Астрономия 11 класс», Е. К. Страут (Программы для общеобразовательных учреждений. Физика. Астрономия. 7-11 класс / сост. В. А. Коровин, В. А. Орлов. – М.: Дрофа, 2010)</w:t>
            </w:r>
          </w:p>
          <w:p>
            <w:pPr>
              <w:pStyle w:val="Style21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номия. Базовый уровень. 11 класс : рабочая программа к УМК Б. А. Воронцова-Вельяминова, Е. К. Страута : учебно-методическое пособие / Е. К. Страут. — М. : Дрофа, 2017. — 39 с.</w:t>
            </w:r>
          </w:p>
          <w:p>
            <w:pPr>
              <w:pStyle w:val="Style21"/>
              <w:spacing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номия: Проверочные и контрольные работы. 11 кл.: учеб. пособие/ Н. Н. Гомулина. – М.: Дрофа, 2018. – 80 с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грамма курса химии для 8 -11-го классов общеобразовательныхучреждений /О.С. Габриелян. – М.: Дрофа,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имия. 11 класс. Базовый уровень : учеб. для обще-образоват. учреждений /  О.С.Габриелян. –М.: Дрофа, 201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р учебника В.Б.Захаров  С.Г.Мамонтов Н.И.Сонин Москва, Дрофа, 2008 г.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а курса биологии для 6 -11класса  В.Б. Захаров и др., Общая биология, 10-11 кл. Москва, Дрофа, 2008 г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. Рабочие программы. Предметная линия учебников М.Я. Виленского,  В.И. Ляха. 10 – 11 классы: пособие для учителей общеобразоват. учреждений  / В.И.Лях. – 2-е изд. – М.: Просвещение, 2012.- 104с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метная учебная программа по основам безопасности жизнедеятельности и авторской программы («Программа для общеобразовательных учреждений. Основы безопасности жизнедеятельности 10-11 классы.» Под общей редакцией А.Т. Смирнова, Б.О. Хренникова; М:. «Просвещение» 2011 г».)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мирнов, А. Т. Основы безопасности жизнедеятельности: учебник для учащихся 11 кл. общеобразовательных учреждений / А. Т. Смирнов, Б. И. Мишин, В. А. Васнев. - М.: Просвещение, 2011г.</w:t>
            </w:r>
          </w:p>
        </w:tc>
      </w:tr>
    </w:tbl>
    <w:p>
      <w:pPr>
        <w:pStyle w:val="Style20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и показатели реализации образовательной программ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709" w:firstLine="709"/>
        <w:jc w:val="both"/>
        <w:rPr/>
      </w:pPr>
      <w:r>
        <w:rPr>
          <w:sz w:val="28"/>
          <w:szCs w:val="28"/>
        </w:rPr>
        <w:t>Обеспечение качества образования является для школы основным государственным и социальным заказом российского образования. Обеспечение должного качества образовательной системы достигается нами благодаря объективной информации о функционировании и развитии всех её элементов, получаемой в мониторинговом режиме. В школе правильное распределение должностных обязанностей в организации учебно-воспитательной деятельности и вовлечение педагогов в управление школой позволяет расширить базу управления и самоуправления, что является также важным ресурсом повышения качества образовательной деятельности.  Чтобы реализовать эффективно образовательную программу в школе существует система управления качеством образования на разных уровнях: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70"/>
        <w:gridCol w:w="1985"/>
        <w:gridCol w:w="1984"/>
        <w:gridCol w:w="2127"/>
      </w:tblGrid>
      <w:tr>
        <w:trPr>
          <w:trHeight w:val="54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.</w:t>
            </w:r>
          </w:p>
        </w:tc>
      </w:tr>
      <w:tr>
        <w:trPr>
          <w:trHeight w:val="15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1.Создание условий для повышения качества образования для учащихся и педагогов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.Определение методик, форм, критериев, показателей  процедур оценки результативности образовательной деятельности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эффективного социального партнерства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4.Создание эффективной информационной системы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5.Систематическое изучение образовательного спроса учащихся, родителей, общественности по качеству образова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словий развития личности учащегося по показателям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*обученно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*обучаемо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*уровень сформированности общеучебных ЗУ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*личностный рост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Проведение оценки результативности образовательной деятельности по установленной циклограмме и технологии мониторинг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.Обработка результатов учебной деятельности  по предмету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дагогическая рефлексия и взаимооценка колле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.Обеспечение взаимодействия учителей-предметников, учащихся, родителей по проведению мониторинга результатов учебного труда классного коллектив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ботка данных мониторинга уровня обучаемости учащихся класс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.Оформление индивидуальной карты результативности учебной деятельност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дивидуальная работа с родителями по выполнению различных рекомендаций учителей-предме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емление к самопознанию, самовоспитанию саморазвитию, самореализации, самопрезент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владение ключевыми компетентностями и культурой умственного труд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копление достижений для формирования портфоли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.Создание условий в семье, обеспечивающих физическое, нравственное и интеллектуальное развитие личности ребенк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епечение систематического контроля за результатами обучения ребенк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нение рекомендаций учителей, классного руководителя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соуправлении школой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качества реализации   образовательной  программ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чество учебного плана и образовательных програм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учебного плана: сбалансированность компонентов, учет потребностей обучающихся, родителей и общественности, практико-ориентированность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Эффективность учебных программ: преемственность и согласованность содержания программ по годам обучения и предметным областям, наличие специалистов по каждому предмету, полное учебно-методическое обеспечение, вариативность курсов по выбору,   подготовки к ЕГЭ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 достижений учащихс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ысокие учебные достижения учащихся: освоение каждым обучающимся программ по предметам учебного плана в соответствии с государственным стандартом, результаты административных  контрольных срезов, результаты муниципальных  контрольных работ, качественный показатель обученности учащихся по предметам учебного плана,  результаты ЕГЭ, независимой оценки, ГИА, количество медалистов, количество призеров и победителей  предметных олимпиад, конкурсов разного уровня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Высокие внеучебные достижения учащихся: участие в кружках, спортивных секциях, количество победителей конкурсов и спортивных соревнований, участие в социальных проектах разного уровня, продолжение обучения старшеклассник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педагогического коллектива как команд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сть педагогического коллектива как команды: участие в педагогических форумах, конкурсах педагогического мастерства, НПК,   высокий процент учителей с первой и высшей категорией, индивидуальные достижения учите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чество школьной культуры и психологического климата школ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безопасности и здоровьесбережения учащихся: работа по сохранению контингента учащихся и педагогов, высокие показатели исследований по проблемам физического и психического здоровья учащихся, высокие показатели исследований по состоянию психологического климата школы.</w:t>
            </w:r>
          </w:p>
        </w:tc>
      </w:tr>
    </w:tbl>
    <w:p>
      <w:pPr>
        <w:pStyle w:val="Normal"/>
        <w:jc w:val="center"/>
        <w:rPr/>
      </w:pPr>
      <w:r>
        <w:rPr/>
        <w:t>Программа мониторинга эффективности образовательной программы</w:t>
      </w:r>
    </w:p>
    <w:tbl>
      <w:tblPr>
        <w:tblW w:w="10924" w:type="dxa"/>
        <w:jc w:val="left"/>
        <w:tblInd w:w="-1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2"/>
        <w:gridCol w:w="2977"/>
        <w:gridCol w:w="2268"/>
        <w:gridCol w:w="283"/>
        <w:gridCol w:w="1304"/>
        <w:gridCol w:w="397"/>
        <w:gridCol w:w="1843"/>
      </w:tblGrid>
      <w:tr>
        <w:trPr>
          <w:trHeight w:val="753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firstLine="142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09" w:right="420" w:firstLine="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  <w:r>
              <w:rPr>
                <w:bCs/>
                <w:spacing w:val="-1"/>
                <w:sz w:val="28"/>
                <w:szCs w:val="28"/>
              </w:rPr>
              <w:t>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74" w:right="295" w:firstLine="7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  <w:r>
              <w:rPr>
                <w:bCs/>
                <w:spacing w:val="-1"/>
                <w:sz w:val="28"/>
                <w:szCs w:val="28"/>
              </w:rPr>
              <w:t xml:space="preserve">получения </w:t>
            </w:r>
            <w:r>
              <w:rPr>
                <w:bCs/>
                <w:spacing w:val="-2"/>
                <w:sz w:val="28"/>
                <w:szCs w:val="28"/>
              </w:rPr>
              <w:t>информаци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Ответственные за сбор </w:t>
            </w:r>
            <w:r>
              <w:rPr>
                <w:bCs/>
                <w:spacing w:val="2"/>
                <w:sz w:val="28"/>
                <w:szCs w:val="28"/>
              </w:rPr>
              <w:t>информации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4" w:right="101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Использование </w:t>
            </w:r>
            <w:r>
              <w:rPr>
                <w:bCs/>
                <w:spacing w:val="-1"/>
                <w:sz w:val="28"/>
                <w:szCs w:val="28"/>
              </w:rPr>
              <w:t>информации</w:t>
            </w:r>
          </w:p>
        </w:tc>
      </w:tr>
      <w:tr>
        <w:trPr>
          <w:trHeight w:val="403" w:hRule="exact"/>
        </w:trPr>
        <w:tc>
          <w:tcPr>
            <w:tcW w:w="10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8"/>
                <w:sz w:val="28"/>
                <w:szCs w:val="28"/>
              </w:rPr>
              <w:t>. Объем знаний (обученность) - 10-11 классы</w:t>
            </w:r>
          </w:p>
        </w:tc>
      </w:tr>
      <w:tr>
        <w:trPr>
          <w:trHeight w:val="4034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jc w:val="both"/>
              <w:rPr/>
            </w:pPr>
            <w:r>
              <w:rPr>
                <w:bCs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-4"/>
                <w:sz w:val="28"/>
                <w:szCs w:val="28"/>
              </w:rPr>
              <w:t xml:space="preserve">.1 Базовые  </w:t>
            </w:r>
          </w:p>
          <w:p>
            <w:pPr>
              <w:pStyle w:val="Normal"/>
              <w:shd w:fill="FFFFFF" w:val="clear"/>
              <w:spacing w:lineRule="exact" w: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меты   </w:t>
            </w:r>
          </w:p>
          <w:p>
            <w:pPr>
              <w:pStyle w:val="Normal"/>
              <w:shd w:fill="FFFFFF" w:val="clear"/>
              <w:spacing w:lineRule="exact" w:line="29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10-11 </w:t>
            </w:r>
            <w:r>
              <w:rPr>
                <w:bCs/>
                <w:spacing w:val="-2"/>
                <w:sz w:val="28"/>
                <w:szCs w:val="28"/>
              </w:rPr>
              <w:t>кл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5" w:firstLine="5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-владение   знаниями </w:t>
            </w:r>
            <w:r>
              <w:rPr>
                <w:bCs/>
                <w:spacing w:val="4"/>
                <w:sz w:val="28"/>
                <w:szCs w:val="28"/>
              </w:rPr>
              <w:t xml:space="preserve">о человеке, природе, </w:t>
            </w:r>
            <w:r>
              <w:rPr>
                <w:bCs/>
                <w:sz w:val="28"/>
                <w:szCs w:val="28"/>
              </w:rPr>
              <w:t>обществе;</w:t>
            </w:r>
          </w:p>
          <w:p>
            <w:pPr>
              <w:pStyle w:val="Normal"/>
              <w:shd w:fill="FFFFFF" w:val="clear"/>
              <w:spacing w:lineRule="exact" w:line="252"/>
              <w:ind w:left="65" w:firstLine="5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-владение   методами </w:t>
            </w:r>
            <w:r>
              <w:rPr>
                <w:bCs/>
                <w:sz w:val="28"/>
                <w:szCs w:val="28"/>
              </w:rPr>
              <w:t xml:space="preserve">и                  приемами самопознания           и </w:t>
            </w:r>
            <w:r>
              <w:rPr>
                <w:bCs/>
                <w:spacing w:val="1"/>
                <w:sz w:val="28"/>
                <w:szCs w:val="28"/>
              </w:rPr>
              <w:t>самооценк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в пределах школьной программы;</w:t>
            </w:r>
          </w:p>
          <w:p>
            <w:pPr>
              <w:pStyle w:val="Normal"/>
              <w:shd w:fill="FFFFFF" w:val="clear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осознание значения</w:t>
            </w:r>
          </w:p>
          <w:p>
            <w:pPr>
              <w:pStyle w:val="Normal"/>
              <w:shd w:fill="FFFFFF" w:val="clear"/>
              <w:spacing w:lineRule="exact" w:line="254"/>
              <w:ind w:left="62" w:right="2" w:hanging="2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pacing w:val="2"/>
                <w:sz w:val="28"/>
                <w:szCs w:val="28"/>
              </w:rPr>
              <w:t xml:space="preserve">языковой </w:t>
            </w:r>
            <w:r>
              <w:rPr>
                <w:bCs/>
                <w:spacing w:val="-1"/>
                <w:sz w:val="28"/>
                <w:szCs w:val="28"/>
              </w:rPr>
              <w:t xml:space="preserve">культуры   как   части </w:t>
            </w:r>
            <w:r>
              <w:rPr>
                <w:bCs/>
                <w:spacing w:val="2"/>
                <w:sz w:val="28"/>
                <w:szCs w:val="28"/>
              </w:rPr>
              <w:t>общечеловеческой культуры;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владение    базовыми</w:t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ями  в соответ</w:t>
            </w:r>
            <w:r>
              <w:rPr>
                <w:bCs/>
                <w:spacing w:val="-1"/>
                <w:sz w:val="28"/>
                <w:szCs w:val="28"/>
              </w:rPr>
              <w:t>ствии  с  федеральным компонентом  государственным  образовательным стандарто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     уровня</w:t>
            </w:r>
          </w:p>
          <w:p>
            <w:pPr>
              <w:pStyle w:val="Normal"/>
              <w:shd w:fill="FFFFFF" w:val="clear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ченности уча</w:t>
            </w:r>
            <w:r>
              <w:rPr>
                <w:spacing w:val="-1"/>
                <w:sz w:val="28"/>
                <w:szCs w:val="28"/>
              </w:rPr>
              <w:t>щихся;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анализ      уровня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азовых дисциплин;</w:t>
            </w:r>
          </w:p>
          <w:p>
            <w:pPr>
              <w:pStyle w:val="Normal"/>
              <w:shd w:fill="FFFFFF" w:val="clear"/>
              <w:spacing w:lineRule="exact" w:line="254"/>
              <w:ind w:left="70" w:hanging="0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  включенное  на</w:t>
            </w:r>
            <w:r>
              <w:rPr>
                <w:bCs/>
                <w:spacing w:val="1"/>
                <w:sz w:val="28"/>
                <w:szCs w:val="28"/>
              </w:rPr>
              <w:t>блюдение;</w:t>
            </w:r>
          </w:p>
          <w:p>
            <w:pPr>
              <w:pStyle w:val="Normal"/>
              <w:shd w:fill="FFFFFF" w:val="clear"/>
              <w:spacing w:lineRule="exact" w:line="252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- срезы, контроль</w:t>
              <w:softHyphen/>
            </w:r>
            <w:r>
              <w:rPr>
                <w:bCs/>
                <w:sz w:val="28"/>
                <w:szCs w:val="28"/>
              </w:rPr>
              <w:t xml:space="preserve">ные работы, тесты </w:t>
            </w:r>
            <w:r>
              <w:rPr>
                <w:bCs/>
                <w:spacing w:val="1"/>
                <w:sz w:val="28"/>
                <w:szCs w:val="28"/>
              </w:rPr>
              <w:t xml:space="preserve">(входной, промежуточный, </w:t>
            </w:r>
            <w:r>
              <w:rPr>
                <w:bCs/>
                <w:sz w:val="28"/>
                <w:szCs w:val="28"/>
              </w:rPr>
              <w:t>итоговый контроль);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 наблюдение;</w:t>
            </w:r>
          </w:p>
          <w:p>
            <w:pPr>
              <w:pStyle w:val="Normal"/>
              <w:shd w:fill="FFFFFF" w:val="clear"/>
              <w:spacing w:lineRule="exact" w:line="290"/>
              <w:ind w:left="60" w:righ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-итоговая </w:t>
            </w:r>
            <w:r>
              <w:rPr>
                <w:bCs/>
                <w:spacing w:val="1"/>
                <w:sz w:val="28"/>
                <w:szCs w:val="28"/>
              </w:rPr>
              <w:t>аттестация учащихс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65" w:firstLine="2"/>
              <w:jc w:val="both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Заместители </w:t>
            </w:r>
            <w:r>
              <w:rPr>
                <w:bCs/>
                <w:spacing w:val="3"/>
                <w:sz w:val="28"/>
                <w:szCs w:val="28"/>
              </w:rPr>
              <w:t xml:space="preserve">директора    по </w:t>
            </w:r>
            <w:r>
              <w:rPr>
                <w:bCs/>
                <w:spacing w:val="-1"/>
                <w:sz w:val="28"/>
                <w:szCs w:val="28"/>
              </w:rPr>
              <w:t>УВР;</w:t>
            </w:r>
          </w:p>
          <w:p>
            <w:pPr>
              <w:pStyle w:val="Normal"/>
              <w:shd w:fill="FFFFFF" w:val="clear"/>
              <w:spacing w:lineRule="exact" w:line="257"/>
              <w:ind w:left="65" w:firstLine="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shd w:fill="FFFFFF" w:val="clear"/>
              <w:spacing w:lineRule="exact" w:line="298"/>
              <w:ind w:left="65" w:firstLine="2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298"/>
              <w:ind w:left="65" w:firstLine="2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52"/>
              <w:ind w:left="62" w:firstLine="2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корректировки  </w:t>
            </w:r>
            <w:r>
              <w:rPr>
                <w:bCs/>
                <w:spacing w:val="2"/>
                <w:sz w:val="28"/>
                <w:szCs w:val="28"/>
              </w:rPr>
              <w:t xml:space="preserve">учебных </w:t>
            </w:r>
            <w:r>
              <w:rPr>
                <w:bCs/>
                <w:spacing w:val="-1"/>
                <w:sz w:val="28"/>
                <w:szCs w:val="28"/>
              </w:rPr>
              <w:t>программ</w:t>
            </w:r>
          </w:p>
          <w:p>
            <w:pPr>
              <w:pStyle w:val="Normal"/>
              <w:shd w:fill="FFFFFF" w:val="clear"/>
              <w:spacing w:lineRule="exact" w:line="254"/>
              <w:ind w:left="62" w:firstLine="2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                итогам контроля.</w:t>
            </w:r>
          </w:p>
        </w:tc>
      </w:tr>
      <w:tr>
        <w:trPr>
          <w:trHeight w:val="1392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      Элективные </w:t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рсы          (10-11</w:t>
            </w:r>
          </w:p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лассы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43" w:right="7" w:hanging="0"/>
              <w:jc w:val="both"/>
              <w:rPr/>
            </w:pPr>
            <w:r>
              <w:rPr>
                <w:sz w:val="28"/>
                <w:szCs w:val="28"/>
              </w:rPr>
              <w:t>-эффективность преподавания</w:t>
            </w:r>
          </w:p>
          <w:p>
            <w:pPr>
              <w:pStyle w:val="Normal"/>
              <w:shd w:fill="FFFFFF" w:val="clear"/>
              <w:ind w:left="4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элективных курсов;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удовлетворенность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ровнем преподавания </w:t>
            </w:r>
            <w:r>
              <w:rPr>
                <w:spacing w:val="1"/>
                <w:sz w:val="28"/>
                <w:szCs w:val="28"/>
              </w:rPr>
              <w:t xml:space="preserve">  курсов;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8"/>
                <w:szCs w:val="28"/>
              </w:rPr>
              <w:t xml:space="preserve">-выявление  уровня мотивации посеще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рсов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53" w:right="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исследование </w:t>
            </w:r>
            <w:r>
              <w:rPr>
                <w:spacing w:val="1"/>
                <w:sz w:val="28"/>
                <w:szCs w:val="28"/>
              </w:rPr>
              <w:t xml:space="preserve">эффективности </w:t>
            </w: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х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урсо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иректора    по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Р, </w:t>
            </w:r>
          </w:p>
          <w:p>
            <w:pPr>
              <w:pStyle w:val="Normal"/>
              <w:shd w:fill="FFFFFF" w:val="clear"/>
              <w:spacing w:lineRule="exact" w:line="252"/>
              <w:ind w:left="65" w:right="586" w:hanging="2"/>
              <w:jc w:val="both"/>
              <w:rPr/>
            </w:pPr>
            <w:r>
              <w:rPr>
                <w:spacing w:val="1"/>
                <w:sz w:val="28"/>
                <w:szCs w:val="28"/>
              </w:rPr>
              <w:t>педагог-</w:t>
            </w: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shd w:fill="FFFFFF" w:val="clear"/>
              <w:spacing w:lineRule="exact" w:line="298"/>
              <w:ind w:left="65" w:firstLine="2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252"/>
              <w:ind w:left="65" w:right="586" w:hanging="2"/>
              <w:jc w:val="both"/>
              <w:rPr/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</w:t>
            </w:r>
          </w:p>
          <w:p>
            <w:pPr>
              <w:pStyle w:val="Normal"/>
              <w:shd w:fill="FFFFFF" w:val="clear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рректировки программ</w:t>
            </w:r>
          </w:p>
          <w:p>
            <w:pPr>
              <w:pStyle w:val="Normal"/>
              <w:shd w:fill="FFFFFF" w:val="clear"/>
              <w:spacing w:lineRule="exact" w:line="254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эл. </w:t>
            </w:r>
            <w:r>
              <w:rPr>
                <w:spacing w:val="7"/>
                <w:sz w:val="28"/>
                <w:szCs w:val="28"/>
              </w:rPr>
              <w:t xml:space="preserve">курсов по итогам </w:t>
            </w:r>
            <w:r>
              <w:rPr>
                <w:spacing w:val="-1"/>
                <w:sz w:val="28"/>
                <w:szCs w:val="28"/>
              </w:rPr>
              <w:t>контроля,    анализ</w:t>
            </w:r>
            <w:r>
              <w:rPr>
                <w:sz w:val="28"/>
                <w:szCs w:val="28"/>
              </w:rPr>
              <w:t xml:space="preserve"> у</w:t>
            </w:r>
            <w:r>
              <w:rPr>
                <w:spacing w:val="2"/>
                <w:sz w:val="28"/>
                <w:szCs w:val="28"/>
              </w:rPr>
              <w:t>ровня,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ффективности    и целесо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разного </w:t>
            </w:r>
            <w:r>
              <w:rPr>
                <w:spacing w:val="-2"/>
                <w:sz w:val="28"/>
                <w:szCs w:val="28"/>
              </w:rPr>
              <w:t>проведения</w:t>
            </w:r>
          </w:p>
        </w:tc>
      </w:tr>
      <w:tr>
        <w:trPr>
          <w:trHeight w:val="836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II.Формирование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товности учащихся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 выбору  профессии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область интересов;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характерологические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собенности и способности   учащихся;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профессиональные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почтения;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личностная              и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фессиональная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товность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методи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дифференцированный диагностический опросни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компьютерная методика  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  инструментарий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фессиональная          готовность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сты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  по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 ВР,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hd w:fill="FFFFFF" w:val="clear"/>
              <w:spacing w:lineRule="exact" w:line="298"/>
              <w:ind w:left="65" w:firstLine="2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 xml:space="preserve">ШМО, педагоги,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щания,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одические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комендации, рекомендации для родителей.</w:t>
            </w:r>
          </w:p>
        </w:tc>
      </w:tr>
      <w:tr>
        <w:trPr>
          <w:trHeight w:val="766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III.     Состояние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доровья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доровьесберегающих      технологий в учебной</w:t>
            </w:r>
            <w:r>
              <w:rPr>
                <w:sz w:val="28"/>
                <w:szCs w:val="28"/>
              </w:rPr>
              <w:t xml:space="preserve"> деятельности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выполнение требований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НПиН;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сохранность здоровья;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уровень работоспособности;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вень утомляемости;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билизация показателей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зического здоровья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  анализ   данных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         состоянию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доровья  детей  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енденций по изменению: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оцен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работоспособности               (визуальное наблюдение)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ценка  физического разви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,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>зам.директора    по УВР, ВР,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 xml:space="preserve">физкультуры,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дагоги,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>кл. рук.,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щания,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одические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комендации, рекомендации для родителей.</w:t>
            </w:r>
          </w:p>
        </w:tc>
      </w:tr>
      <w:tr>
        <w:trPr>
          <w:trHeight w:val="1392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spacing w:val="-1"/>
                <w:sz w:val="28"/>
                <w:szCs w:val="28"/>
              </w:rPr>
              <w:t>V.Педагогические</w:t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д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изучение особенностей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стерства педагогов;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   контроль    уровня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>преподавания базовых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ебных дисциплин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ещение           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з        уроков,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ов             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щихс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   по УВР, ВР, </w:t>
            </w:r>
            <w:r>
              <w:rPr>
                <w:bCs/>
                <w:spacing w:val="-1"/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>ШМО.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рректировка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лана по работе с кадрами;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ттестация педагогических работников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рамках настоящей образовательной программы в школе используются различные формы аттестации учебных результатов и достижений учащихся  в соответствии с Положением </w:t>
      </w:r>
      <w:r>
        <w:rPr>
          <w:sz w:val="28"/>
          <w:szCs w:val="28"/>
        </w:rPr>
        <w:t>о  текущем  контроле  и промежуточной  аттестации  в   МОУ Андреевской СШ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Возможность определения собственных результатов образовательной деятельности предоставляется учащимся во время интеллектуальных игр и олимпиад по образовательным областям и предметам, участия в муниципальных, региональных и Всероссийских конкурсах, фестивалях и других мероприяти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деятельност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вленная цель и сформулированные задачи позволяют прогнозировать получение результата  деятельности коллектива школы по  обеспе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я, укрепления здоровья обучающихся и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2) сохранения   качества образова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) достижения всеми обучающимися требований российских образовательных стандартов по образовательным областям базисного учебного план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) благоприятной адаптации выпускника школы в современных условиях развития обществ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) активизации деятельности всех участников образовательной деятельности  в продуктивном управлении  школой на демократических началах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) у  школьников с высокой готовностью к для успешного продолжения образования в средних специальных и высших учебных заведениях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)  организационно-педагогических и материально-технических условий сохранения, укрепления  исходного состояния здоровь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8) развития ресурсного обеспечения  школ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ритерии достижения прогнозируемых результа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П</w:t>
      </w:r>
      <w:r>
        <w:rPr>
          <w:i/>
          <w:sz w:val="28"/>
          <w:szCs w:val="28"/>
        </w:rPr>
        <w:t>оказатели готовности  выпускников к самостоятельной жизн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) устойчивость нравственных качеств  и культуры поведения ученика (выпускник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) наличие базы знаний, умений и навыков учебного труда, способности их переноса в новые виды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) сформированность умений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) сохранение и укрепление  исходного здоровья школь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) улучшение показателей физической подготовленности школь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) быстрота благоприятной адаптации  к новым видам деятельности и условиям ее осущест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) динамика развития основных психологических процессов школь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Показатели результативности деятельности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2.1) уровень удовлетворенности обучающихся и их родителей предоставляемыми школой образовательным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) качество обученност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) успешность  детей в учебной и внеурочной деятельности на всех уровнях: </w:t>
      </w:r>
    </w:p>
    <w:p>
      <w:pPr>
        <w:pStyle w:val="Normal"/>
        <w:jc w:val="both"/>
        <w:rPr/>
      </w:pPr>
      <w:r>
        <w:rPr>
          <w:sz w:val="28"/>
          <w:szCs w:val="28"/>
        </w:rPr>
        <w:t>-процент  активного участия школьников во внеурочной деятельности творческого характера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показатели конкурсного участия школьников и педагогов в мероприятиях разного уровня вне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2.4) доля активного участия всех субъектов образовательной деятельности в управлении школой;</w:t>
      </w:r>
    </w:p>
    <w:p>
      <w:pPr>
        <w:pStyle w:val="Normal"/>
        <w:jc w:val="both"/>
        <w:rPr/>
      </w:pPr>
      <w:r>
        <w:rPr>
          <w:sz w:val="28"/>
          <w:szCs w:val="28"/>
        </w:rPr>
        <w:t>2.5) уровень активности социума вокруг школы, образованного на основе детско-взрослой общности – учителей, обучающихся, их родителей и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) положительная динамика освоения педагогами современн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) участие в издании научно-методических пособий по обобщению опытно-экспериментальной 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2.8) динамика материально-технического развит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) уровень соответствия существующих условий получения образования современным требованиям безопасности, СанПиНов;</w:t>
      </w:r>
    </w:p>
    <w:p>
      <w:pPr>
        <w:pStyle w:val="Normal"/>
        <w:jc w:val="both"/>
        <w:rPr/>
      </w:pPr>
      <w:r>
        <w:rPr>
          <w:sz w:val="28"/>
          <w:szCs w:val="28"/>
        </w:rPr>
        <w:t>2.10)  внешняя оценка деятельности коллектива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90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i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7"/>
    <w:lvlOverride w:ilvl="0">
      <w:startOverride w:val="1"/>
    </w:lvlOverride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Standard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20"/>
      <w:ind w:firstLine="740"/>
      <w:jc w:val="both"/>
    </w:pPr>
    <w:rPr>
      <w:rFonts w:ascii="Arial" w:hAnsi="Arial" w:eastAsia="Arial" w:cs="Arial"/>
      <w:i/>
      <w:i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spacing w:lineRule="auto" w:line="360"/>
      <w:ind w:firstLine="540"/>
    </w:pPr>
    <w:rPr>
      <w:b/>
      <w:bCs/>
      <w:kern w:val="2"/>
      <w:sz w:val="22"/>
      <w:szCs w:val="22"/>
      <w:lang w:val="en-US" w:eastAsia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tents3">
    <w:name w:val="TOC 3"/>
    <w:basedOn w:val="Normal"/>
    <w:next w:val="Normal"/>
    <w:pPr/>
    <w:rPr>
      <w:b/>
      <w:sz w:val="28"/>
      <w:szCs w:val="28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</w:rPr>
  </w:style>
  <w:style w:type="paragraph" w:styleId="Style25">
    <w:name w:val="style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3:00Z</dcterms:created>
  <dc:creator>АрхиповаИВ</dc:creator>
  <dc:description/>
  <cp:keywords/>
  <dc:language>en-US</dc:language>
  <cp:lastModifiedBy>Школа</cp:lastModifiedBy>
  <cp:lastPrinted>2019-05-14T16:12:00Z</cp:lastPrinted>
  <dcterms:modified xsi:type="dcterms:W3CDTF">2019-05-14T12:48:00Z</dcterms:modified>
  <cp:revision>46</cp:revision>
  <dc:subject/>
  <dc:title>Управление образования администрации города Иванова</dc:title>
</cp:coreProperties>
</file>