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900"/>
      </w:tblGrid>
      <w:tr>
        <w:trPr>
          <w:trHeight w:val="495" w:hRule="atLeast"/>
        </w:trPr>
        <w:tc>
          <w:tcPr>
            <w:tcW w:w="5808" w:type="dxa"/>
            <w:tcBorders/>
          </w:tcPr>
          <w:p>
            <w:pPr>
              <w:pStyle w:val="Heading"/>
              <w:snapToGrid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Андреевская СШ                        А.В.Ефимов       (приказ № 125 от 01.09.2018г.)</w:t>
            </w:r>
          </w:p>
        </w:tc>
      </w:tr>
    </w:tbl>
    <w:p>
      <w:pPr>
        <w:pStyle w:val="ConsPlusNormal"/>
        <w:widowControl/>
        <w:spacing w:before="140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распределении стимулирующей части фонда оплаты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Андреевская средняя школа имени Н.Н.Благо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(Положение) разработан в целях усиления материальной заинтересованности рабо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 Организация) в повышении качества образовательного и воспитательного процесса, развития их творческой активности и инициативы в соответствии  с Положением об отраслевой системе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щеобразовательного учреждения Андреевская средняя школа имени Н.Н.Благова и</w:t>
      </w:r>
      <w:r>
        <w:rPr>
          <w:rFonts w:cs="Times New Roman" w:ascii="Times New Roman" w:hAnsi="Times New Roman"/>
          <w:sz w:val="28"/>
          <w:szCs w:val="28"/>
        </w:rPr>
        <w:t xml:space="preserve"> приказа МУ управление образования МО «Чердаклинский район» Ульяновской области от 14.08.2018 г. № 297г. «Об утверждении Порядка распределения стимулирующей части фонда оплаты труда работников муниципальных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Чердаклинский район»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szCs w:val="28"/>
        </w:rPr>
        <w:t>1.2.Порядок регулирует механизм установления доплат за дополнительную работу, не входящую в должностные обязанности работников Организации, но непосредственно связанную с образовательным процессом.</w:t>
      </w:r>
    </w:p>
    <w:p>
      <w:pPr>
        <w:pStyle w:val="Style24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ий Порядок вводится с целью:</w:t>
      </w:r>
    </w:p>
    <w:p>
      <w:pPr>
        <w:pStyle w:val="Style24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я материальной заинтересованности работников Организации, стимулирования творческой активности и инициативы при реализации поставленных перед коллективом задач;</w:t>
      </w:r>
    </w:p>
    <w:p>
      <w:pPr>
        <w:pStyle w:val="Style24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разования и воспитания;</w:t>
      </w:r>
    </w:p>
    <w:p>
      <w:pPr>
        <w:pStyle w:val="Style24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 процессе образования и воспитания инновационных педагогических технологий;</w:t>
      </w:r>
    </w:p>
    <w:p>
      <w:pPr>
        <w:pStyle w:val="Style24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сохранения здоровья воспитанников, обеспечения высокой посещаемости детьми  образовательной организации;</w:t>
      </w:r>
    </w:p>
    <w:p>
      <w:pPr>
        <w:pStyle w:val="Style24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высококвалифицированных кадров;</w:t>
      </w:r>
    </w:p>
    <w:p>
      <w:pPr>
        <w:pStyle w:val="Style24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работников за высокие достижения в труд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1.4.За счёт стимулирующей части фонда оплаты работникам образовательной организации обеспечивается система следующих стимулирующих выплат: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типы и виды образовательной организации;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ость;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наличие ученой степени, почетного звания;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пряженность, интенсивность труда;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надбавки;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качественные показатели;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(поощрительные выплаты по результатам труда)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орядок установления размера стимулирующих выплат (поощрительных выплат по результатам труд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.Стимулирующие (поощрительные выплаты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труда) надба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лачиваются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административному и прочему персоналу организации, в том числе совместителям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2.Стимулирующие надбавки выплачиваются на основании оценки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 деятельности работников данной категории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деятельности работников данной категории осущест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основании утвержденных локальных нормативных  актов Организации по согласованию с органом самоуправления и профсоюзной организацией образовательной организации (или иным органом, представляющим интересы всех или большинства работников организации)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и и эффективности деятельности работников данной категории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не являются «базовой» частью заработной платы работников организации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тимулирующие выплаты руководителям за напряжённость и интенсивность труда устанавливаются учредителем управлением образования МО «Чердаклинский район»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образовательной организации могут устанавливаться надбавки за интенсивность и высокие результаты работы в зависимости от их фактической нагрузки  в размере до 120 процентов оклада (должностного  оклада), ставки заработной платы.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критериев интенсивности и высоких результатов работы, от которых зависит конкретный процент надбавки, устанавливается локальным нормативным актом образовательной организации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надбавка может устанавливаться работнику образовательной организации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бавки за классность, за напряженность, интенсивность труда, за качественные показатели, а также персональные надбавки и доплата за наличие ученой степени, почетного звания устанавливаются в пределах экономии фонда оплаты труда образовательной организации на срок не более 1 год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еречень критериев и показателей результативности и эффективности деятельности педагогических работников,  административного и прочего персонала Организации утверждается с указанием весового коэффициента каждого критерия и показателя в разрезе наименований должностей, установленных в штатном расписании Организации. Критерии и показатели ка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педагогических работников, административного и прочего персонала муниципальных образовательных организаций муниципального образования «Чердаклинский район» для определения стимулирующих выплат утверждаются нормативным локальным актом организации.  Критерии и показатели ка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уководителя, которые наиболее полно показывают степень результативности работы,  определяет управление образование МО «Чердаклинский район»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Default"/>
        <w:ind w:firstLine="709"/>
        <w:rPr/>
      </w:pPr>
      <w:r>
        <w:rPr>
          <w:sz w:val="28"/>
          <w:szCs w:val="28"/>
        </w:rPr>
        <w:t>Критерии могут быть изменены и дополнены после соответствующего решения комиссии по установлению стимулирующих выплат руководителем Организации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Оценка выполнения утвержденных критериев и показателей результативности и эффективности деятельности работников данной категории (включая руководителя) (далее - оценка выполнения критериев и показателей) осуществляется рабочей комиссией Организации, созданной для этих целей, с участием органа самоуправления образовательной организации, в состав которого в обязательном порядке включаются представители профсоюзной организации образовательной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или иного органа, представляющего интересы всех или большинства работников Организации)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6.Оценка выполнения критериев и показателей осуществляется два раза в год: в августе - по итогам второго полугодия предыдущего учебного года, в январе - по итогам первого полугодия текущего учебного года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ический работник (административный и прочий персонал) Организации представляет в рабочую комиссию аналитическую справку о работе по выполнению критериев и показателей результативности и эффективности своей деятельности за соответствующий период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аналитическую справку о работе по выполнению критериев и показателей результативности и эффективности своей деятельности за соответствующий период предоставляет в Управление образования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За период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с января по август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ая справка пред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до 5 сентября</w:t>
      </w:r>
      <w:r>
        <w:rPr>
          <w:rFonts w:cs="Times New Roman" w:ascii="Times New Roman" w:hAnsi="Times New Roman"/>
          <w:sz w:val="28"/>
          <w:szCs w:val="28"/>
        </w:rPr>
        <w:t xml:space="preserve">, за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-декабр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до 15 января</w:t>
      </w:r>
      <w:r>
        <w:rPr>
          <w:rFonts w:cs="Times New Roman" w:ascii="Times New Roman" w:hAnsi="Times New Roman"/>
          <w:sz w:val="28"/>
          <w:szCs w:val="28"/>
        </w:rPr>
        <w:t xml:space="preserve">. Аналитическая справка должна содержать текстовую часть (краткий анализ работы с приведением конкретных цифр, процентов и др.) и анализ выполнения утвержденных критериев и показателей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После рассмотрения рабочей комиссией результаты оценки оформляются оценочными листами оценки выполнения утвержденных критериев и показателей результативности и эффекти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уществление премиальных выплат (поощрительных выплат </w:t>
      </w:r>
      <w:r>
        <w:rPr>
          <w:rFonts w:cs="Times New Roman" w:ascii="Times New Roman" w:hAnsi="Times New Roman"/>
          <w:sz w:val="28"/>
          <w:szCs w:val="28"/>
        </w:rPr>
        <w:t>по результатам труда) (включая руководителя) (далее - оценочные листы) по каждому педагогическому работнику (административному и прочему персоналу) в одном экземпляре и в течение двух дней предоставляются каждому работнику для письменного ознакомления (Приложение 1 к настоящему Порядку). На основе результатов оценочных листов составляется Сводный оценочный лист на осуществление 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миальных выплат (поощрите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труда) (далее - сводный оценочный лист) (Приложение  2 к настоящему Порядку)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В сводном оценочном ли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ается суммарное количество баллов, набранное каждым  работником Организации, включая руководителя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Путём суммирования баллов, набранных каждым работником (включая руководителя), находится общее количество баллов (Сумм О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для определения денежного веса одного балла. Денежный вес одного балла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</w:tblGrid>
      <w:tr>
        <w:trPr/>
        <w:tc>
          <w:tcPr>
            <w:tcW w:w="1080" w:type="dxa"/>
            <w:vMerge w:val="restart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б =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 ст/п</w:t>
            </w:r>
          </w:p>
        </w:tc>
        <w:tc>
          <w:tcPr>
            <w:tcW w:w="90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б - денежный вес одного балла (в рублях);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ст/п - размер стимулирующей части фонда оплаты труда работников организации в текущем полугодии, отводимый на премиальные выплаты (в рублях);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О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уммарное количество баллов, набранное каждым работником образовательной организации, включая руководителя, по итогам прошедшего полугодия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ой выплаты работнику образовательной организации в соответствующем периоде (Врт) определя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</w:tblGrid>
      <w:tr>
        <w:trPr>
          <w:trHeight w:val="675" w:hRule="atLeast"/>
        </w:trPr>
        <w:tc>
          <w:tcPr>
            <w:tcW w:w="90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т =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б х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</w:tc>
      </w:tr>
    </w:tbl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аллов, набранное каждым работником образовательной организации, включая руководителя, по итогам прошедшего полугодия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емиальная выплата работнику данной категории выплачивается ежемесячно равными долями по отдельной платежной ведомости или расходному кассовому ордеру, и определяю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3230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мрт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г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2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мрт 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рт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г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т - размер ежемесячной премиальной выплаты;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месяцев в соответствующем периоде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поощрительных выплат по результатам труда второго полугодия прошедшего учебного года осуществляется до 15 сентября текущего учебного года, по результатам работы первого полугодия текущего учебного года - до 25 января текущего учебного год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Начисление стимулирующих выплат (поощрительных выплат по результатам труда) педагогическим работникам дошкольной группы и педагогическим работникам дополнительного образования, за исключением работников общего образования, производить согласно, занимаемым штатным единицам в оцениваемом периоде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Размер стимулирующих выплат отменяется или уменьшается при нецелевом, неправомерном и (или) неэффективном использовании бюджетных средств, ухудшении качества работы, несвоевременном выполнении заданий, нарушении трудовой дисциплины и оформляется приказом по организации. Решение на уменьшение или отмену стимулирующих выплат руководителю образовательной организации принимается МУ управлением образования  МО «Чердаклинский район» и осуществляется на основании служебного расследования и приказа управления образова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уменьшения размера выплат стимулирующего характера руководителям муниципальных образовательных организаций  могут служить: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некачественное исполнение должностных обязанностей;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нарушение трудового законодательства;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неоднократное нарушение руководителем исполнительской дисциплины (некачественное ведение документации, несвоевременное представление материалов, неисполнение или несвоевременное исполнение приказов, распоряжений и др.)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однократное обращение граждан по поводу конфликтных ситуаций в трудовом коллективе, между участниками образовательного процесса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Условиями для назначения стимулирующих выплат являются:</w:t>
      </w:r>
    </w:p>
    <w:p>
      <w:pPr>
        <w:pStyle w:val="Style24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сциплинарных взысканий, обоснованных жалоб;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Иные вопросы осуществления стимулирующих выплат (поощрительных выплат по результатам труда)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регистрации входящих и исходящих документов рабочая комиссия оформляет журнал регистрации входящих и исходящих документов, который пронумеровывается и прошнуровывается ответственным работником, на последней странице журнала производится надпись: «В данном журнале пронумеровано и прошну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ется количество страниц) страниц</w:t>
      </w:r>
      <w:r>
        <w:rPr>
          <w:rFonts w:cs="Times New Roman" w:ascii="Times New Roman" w:hAnsi="Times New Roman"/>
          <w:sz w:val="28"/>
          <w:szCs w:val="28"/>
        </w:rPr>
        <w:t xml:space="preserve">» и заверяется подписью руководителя образовательной организации и печатью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журнал находится на ответственном хранении у председателя рабочей комиссии.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-передачи документов. Наименование журнала вносится в перечень номенклатуры дел образовательной организации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аботников Организации на выплату поощрительных выплат из стимулирующей части фонда оплаты труда за соответствующий период (Приложение 3 к настоящему Порядку)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отокол составляется в одном экземпляре и подписывается председателем и членами рабочей комиссии с указанием фамилии, имени, отчества председателя и членов рабочей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образовательной организации и печатью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осле получения протокола руководитель Организации издает приказ о начислении премиальных выплат за соответствующий период и передает его с приложением оригиналов протокола и оценочных листов в бухгалтерию для начисления премиальных выплат. 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если работник уволился из данной Организации и продолжает работать в другом образовательной организации, ему выдается копия оценочного листа, протокола для начисления премиальных выплат в образовательной организации, в котором были рассмотрены результаты его работы. Премиальные выплаты в этом случае осуществляется за счет стимулирующей части фонда оплаты труда образовательной организации, в котором работник продолжил работу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случае если работник уволился из данной Организации и прервал свою трудовую деятельность (например, вышел на пенсию, или не работает), то ему при увольнении начисляется единовременная поощрительная выплата за результаты труда в данной образовательной организации за оцениваемый период, в котором работник  уволился, согласно оценочному листу и приказу организации. Если работник образовательной организации находится в отпуске, то поощрительная выплата за результаты труда начисляется за отработанный период, не учитывая период отпуска.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При изменении в течение периода, на который установлены размеры премиальных выплат, размера стимулирующей части фонда оплаты труда образовательной организации, производится корректировка денежного веса одного балла, и, соответственно, размера премиальных выплат, в соответствии с новым размером стимулирующей части фонда оплаты труда образовательной организации. Корректировка денежного веса одного балла производится с месяца, с которого изменился размер стимулирующей части фонда оплаты труда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рабочая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аботников образовательной организации по другим основаниям комиссией не принимаются и не рассматриваются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абочая комиссия обязана осуществить проверку обоснованности заявления работника образовательной организации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аботника, выраженную в оценочных баллах, рабочая комиссия принимает меры для исправления допущенного ошибочного оценивания. 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По истечении 10 дней после заседания решение рабочей комиссии об утверждении оценочного листа вступает в силу. 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тановления премиальных</w:t>
      </w:r>
      <w:r>
        <w:rPr>
          <w:rFonts w:cs="Times New Roman" w:ascii="Times New Roman" w:hAnsi="Times New Roman"/>
          <w:sz w:val="28"/>
          <w:szCs w:val="28"/>
        </w:rPr>
        <w:t xml:space="preserve"> выплат за результаты труда руководителю образовательной организации администрация Организации направляет письмо об установлении премиальных выплат руководителю организации в Муниципальное учреждение управление образования муниципального образования «Чердаклинский район» Ульяновской области с приложением копий листа согласования, протокола, аналитической справки и оценочного листа с результатами оценки выполнения утвержденных критериев и показател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1.Решение</w:t>
      </w:r>
      <w:r>
        <w:rPr>
          <w:color w:val="000000"/>
          <w:spacing w:val="1"/>
          <w:sz w:val="28"/>
          <w:szCs w:val="28"/>
        </w:rPr>
        <w:t xml:space="preserve"> на установление</w:t>
      </w:r>
      <w:r>
        <w:rPr>
          <w:sz w:val="28"/>
          <w:szCs w:val="28"/>
        </w:rPr>
        <w:t xml:space="preserve"> ежемесячных премиальных выплат и </w:t>
      </w:r>
      <w:r>
        <w:rPr>
          <w:color w:val="000000"/>
          <w:spacing w:val="1"/>
          <w:sz w:val="28"/>
          <w:szCs w:val="28"/>
        </w:rPr>
        <w:t xml:space="preserve">размеры </w:t>
      </w:r>
      <w:r>
        <w:rPr>
          <w:sz w:val="28"/>
          <w:szCs w:val="28"/>
        </w:rPr>
        <w:t xml:space="preserve">выплат за результаты труда руководителю образовательной организации принимается </w:t>
      </w:r>
      <w:r>
        <w:rPr>
          <w:color w:val="000000"/>
          <w:spacing w:val="1"/>
          <w:sz w:val="28"/>
          <w:szCs w:val="28"/>
        </w:rPr>
        <w:t>Муниципальным учреждением управлением образования муниципального образования «Чердаклинский район» Ульян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ыплата ежемесячных премиальных выплат руководителю осуществляется на основании приказа Муниципального учреждения управления образования </w:t>
      </w:r>
      <w:r>
        <w:rPr>
          <w:color w:val="000000"/>
          <w:spacing w:val="1"/>
          <w:sz w:val="28"/>
          <w:szCs w:val="28"/>
        </w:rPr>
        <w:t>муниципального образования «Чердаклинский район» Ульяновской области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lineRule="atLeast" w:line="240" w:before="274" w:after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действия настоящего Положения</w:t>
      </w:r>
    </w:p>
    <w:p>
      <w:pPr>
        <w:pStyle w:val="Style26"/>
        <w:shd w:fill="FFFFFF" w:val="clear"/>
        <w:spacing w:lineRule="atLeast" w:line="240" w:before="274" w:after="27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стимулирующих выплатах действует бессрочно и может быть дополнено и изменен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и выполнения утвержденных критериев и показателей результативности и эффективности </w:t>
      </w:r>
      <w:r>
        <w:rPr>
          <w:color w:val="000000"/>
          <w:spacing w:val="1"/>
          <w:sz w:val="28"/>
          <w:szCs w:val="28"/>
        </w:rPr>
        <w:t xml:space="preserve">на осуществление премиальных выплат (поощрительных выплат </w:t>
      </w:r>
      <w:r>
        <w:rPr>
          <w:sz w:val="28"/>
          <w:szCs w:val="28"/>
        </w:rPr>
        <w:t>по результатам труда) (включая руководителя)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указывается должность, фамилия, имя, отчество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поощрительных выплат из стимулирующей части фонда оплаты труда за период работы с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указывается период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60"/>
        <w:gridCol w:w="1440"/>
        <w:gridCol w:w="1800"/>
        <w:gridCol w:w="1560"/>
        <w:gridCol w:w="1460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по критерию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по критерию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по критерию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 т. д. по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го по всем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ценочный лист составлен в одном экземпляре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«______»______________ 20    г.        (подпись)           (Ф.И.О. члена комиссии*)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«Ознакомлен» «_____»__________ 20    г.         (подпись)       (Ф.И.О. работника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* Фамилия, имя, отчество и подпись члена комиссии, ответственного за прием оценочных листов и аналитических отчетов от работников образовательной организации.</w:t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2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2805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ЦЕНОЧНЫЙ ЛИС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миальных выплат (поощрите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труд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бразовательного учреждени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имулирующей части фонда оплаты труда за период работы с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иод работы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51"/>
        <w:gridCol w:w="992"/>
        <w:gridCol w:w="992"/>
        <w:gridCol w:w="993"/>
        <w:gridCol w:w="1275"/>
        <w:gridCol w:w="993"/>
        <w:gridCol w:w="992"/>
        <w:gridCol w:w="115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критерию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по критерию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всем критерия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водный оценочный лист составлен в одном экземпляр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комиссии         (подпись)                     (Ф.И.О.)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комиссии:                    (подпись)                      (Ф.И.О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567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</w:t>
            </w:r>
            <w:r>
              <w:rPr>
                <w:spacing w:val="1"/>
                <w:sz w:val="28"/>
                <w:szCs w:val="28"/>
              </w:rPr>
              <w:t>к Порядку</w:t>
            </w:r>
          </w:p>
        </w:tc>
      </w:tr>
    </w:tbl>
    <w:p>
      <w:pPr>
        <w:pStyle w:val="Style24"/>
        <w:spacing w:before="14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__________________________________________________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наименование областного государственного образовательного учреждени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лату поощрительных выплат из стимулирующей части фонда оплаты труда за период работы с ___________________________ 20__ г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и, членами рабочей комиссии по оценке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 за период работы с ___________________________ 20___ г., осуществлена работа по оценке деятельности работников за период работ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составлен в одном экземпляре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ab/>
        <w:tab/>
        <w:tab/>
        <w:t xml:space="preserve">          (подпись)</w:t>
        <w:tab/>
        <w:tab/>
        <w:t xml:space="preserve">(Ф.И.О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комиссии:</w:t>
        <w:tab/>
        <w:tab/>
        <w:t>(подписи)</w:t>
        <w:tab/>
        <w:tab/>
        <w:t xml:space="preserve">(Ф.И.О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   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20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440" w:leader="none"/>
          <w:tab w:val="left" w:pos="7665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709" w:footer="0" w:bottom="13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41">
    <w:name w:val="Знак Знак4"/>
    <w:qFormat/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2">
    <w:name w:val="Знак Знак1"/>
    <w:qFormat/>
    <w:rPr>
      <w:rFonts w:cs="Times New Roman"/>
    </w:rPr>
  </w:style>
  <w:style w:type="character" w:styleId="Style16">
    <w:name w:val="Знак Знак"/>
    <w:qFormat/>
    <w:rPr>
      <w:rFonts w:cs="Times New Roman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8:00Z</dcterms:created>
  <dc:creator>ТИК-16</dc:creator>
  <dc:description/>
  <cp:keywords/>
  <dc:language>en-US</dc:language>
  <cp:lastModifiedBy>User</cp:lastModifiedBy>
  <cp:lastPrinted>2019-04-01T17:20:00Z</cp:lastPrinted>
  <dcterms:modified xsi:type="dcterms:W3CDTF">2019-04-01T17:41:00Z</dcterms:modified>
  <cp:revision>14</cp:revision>
  <dc:subject/>
  <dc:title>Проект</dc:title>
</cp:coreProperties>
</file>