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53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Методическое объединение - основное структурное подразделение методической службы образовательного учреждения, осуществляющее проведение учебно-воспитательной, методической, опытно-экспериментальной и внеклассной работы по одному или нескольким родственным предме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став методического объединения входят учителя смежных и обеспечивающих дисципл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необходимых случаях на заседания методического объединения приглашаются представители общественных организаций, администрация школы, родители обучающихся и д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аждый педагогический работник является членом хотя бы одного методического объеди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ое объединение  взаимодействует с родительским комитетом и детским советом школы, с педагогическим сове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етодическое объединение в своей деятельности соблюдает Конвенцию о правах ребёнка, руководствуется Конституцией РФ и законами РФ, Указами президента РФ, решениями Правительства РФ, решениями Главного управления образования Ульяновской области и отдела образования администрации Чердаклинского района по вопросам образования и воспитания учащихся, а также Уставом и локальными актами школы, приказами директора школы, настоящим положени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работы методического объединения являются: удовлетворение потребностей обучающихся в интеллектуальном, культурном и нравственном развитии; организация и проведение на высоком уровне учебно-воспитательной, методической работы по одной или нескольким родственным дисциплинам; совершенствование методики проведения различных видов занятий и их учебно-методического и материально-технического обеспечения; повышение педагогической квалификации учителей; проведение педагогических экспериментов; организация и проведение работы по профессиональной ориентации выпускников и подготовки их к поступлению в средние учебные за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Разрабатывает, обсуждает программы по изучаемым предме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Анализирует результаты образовательной  деятельности по предме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водит открытые занятия и внеклассные мероприятия по предме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отовит и обсуждает доклады по вопросам методики преподавания учебных предметов, повышения квалификации и квалификационного разряда уч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суждает доклады по методике изложения принципиальных вопросов программы, обсуждает и утверждает календарно-тематические пла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водит взаимопосещения занятий как внутри методического объединения, так и между учителями различных методических объединений с целью обмена опыто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водит совместные заседания с взаимообеспечивающими методическими объединениями в целях обмена опы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Изучает опыт работы  методических объединений других учебных завед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работу с молодыми специалистами и малоопытными учител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 положения о проведении конкурсов, олимпиад, соревнований по предмета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  <w:szCs w:val="28"/>
        </w:rPr>
        <w:t>Готовить предложения и рекомендации учителей для повышения квалификационного разря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Выдвигать предложения об улучшении учебного процесса в школ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Ставить вопрос о публикации материалов о передовом опыте, накопленном в методическом объединен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Ставить вопрос перед администрацией школы о поощрении учителей за активное участие в работ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Рекомендовать учителям различные формы повышения квалифика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Обращаться за консультациями по проблемам учебной деятельности и воспитания учащихся к заместителю директора школы по учебно-воспитательной работ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Вносить предложения по организации и содержанию аттестации учителе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двигать от методического объединения учителей для участия в конкурсах «Учитель года» и «Классный руководител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Обобщать и распространять передовой педагогический опыт членов методического объедин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Осуществлять подготовку учащихся по предметам соответствующей образовательной обла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Контролировать выполнение учебных программ по предметам, и соответствие знаний требованиям государственного образовательного стандарта по предме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Методическое объединение отвечает за выполнение плана работ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Методическое объединение отвечает за соблюдение всех нормативно-правовых документов в области образования и воспит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Председатель методического объединения ответственен за: проведение заседаний не реже одного раза в четверть, контроль за выполнением решений и принятых рекомендаций методического объеди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Возглавляет методическое объединение председатель, назначаемый директором школы из числа наиболее опытных педагогов по согласованию с членам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Работа методического объединения проводится в соответствии с планом работы на текущий год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Заседания методического объединения проводятся не реже одного раза в четвер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Решения методического объединения являются рекомендательными для членов методического объедин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токолы методического объединения подписываются председателем методического объеди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Заседания методического объединения оформляются протокольно. В книге протоколов фиксируется ход обсуждения вопросов, предложения и замечания. Протоколы подписываются председателе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Нумерация протоколов ведётся от начала учебного го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Протоколы методического объединения находятся в кабинете заместителя директора по учебно-воспитательной работе.</w:t>
      </w:r>
    </w:p>
    <w:sectPr>
      <w:footerReference w:type="default" r:id="rId3"/>
      <w:type w:val="nextPage"/>
      <w:pgSz w:w="11906" w:h="16838"/>
      <w:pgMar w:left="1050" w:right="850" w:gutter="0" w:header="0" w:top="881" w:footer="708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Courier New"/>
    <w:charset w:val="00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zhitsa;Courier New" w:hAnsi="Izhitsa;Courier New" w:cs="Arial"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Courier New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00:00Z</dcterms:created>
  <dc:creator>Зульфия</dc:creator>
  <dc:description/>
  <cp:keywords/>
  <dc:language>en-US</dc:language>
  <cp:lastModifiedBy>Lenovo</cp:lastModifiedBy>
  <cp:lastPrinted>2009-01-06T22:11:00Z</cp:lastPrinted>
  <dcterms:modified xsi:type="dcterms:W3CDTF">2017-02-17T18:22:00Z</dcterms:modified>
  <cp:revision>17</cp:revision>
  <dc:subject/>
  <dc:title>Утверждаю</dc:title>
</cp:coreProperties>
</file>