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Heading2"/>
        <w:rPr/>
      </w:pPr>
      <w:r>
        <w:rPr>
          <w:sz w:val="28"/>
          <w:szCs w:val="28"/>
        </w:rPr>
        <w:t>Андреевская средняя школа имени Н.Н.Благ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ЛЛЕКТИВНЫЙ  ДОГОВОР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6 – 2019 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Андреевской СШ им. Н.Н.Благова                А.В.Еф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  <w:r>
              <w:rPr>
                <w:bCs/>
                <w:sz w:val="28"/>
                <w:szCs w:val="28"/>
              </w:rPr>
              <w:t xml:space="preserve"> МКОУ Андреевской СШ им.Н.Н.Бла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 xml:space="preserve">С.А.Нуртдинов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М.П.</w:t>
        <w:tab/>
        <w:t xml:space="preserve">                                                                  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 и принят решением общего собрания работников. </w:t>
      </w:r>
    </w:p>
    <w:p>
      <w:pPr>
        <w:pStyle w:val="Normal"/>
        <w:rPr/>
      </w:pPr>
      <w:r>
        <w:rPr>
          <w:sz w:val="28"/>
        </w:rPr>
        <w:t>11.01.2016г. (Протокол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 договор прошел уведомительную регистрацию в органе по тру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«Чердаклинский район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гистрационный №  </w:t>
      </w:r>
      <w:r>
        <w:rPr>
          <w:bCs/>
          <w:i/>
          <w:sz w:val="28"/>
          <w:szCs w:val="28"/>
          <w:u w:val="single"/>
        </w:rPr>
        <w:t>219</w:t>
      </w:r>
      <w:r>
        <w:rPr>
          <w:bCs/>
          <w:sz w:val="28"/>
          <w:szCs w:val="28"/>
        </w:rPr>
        <w:t xml:space="preserve"> от «</w:t>
      </w:r>
      <w:r>
        <w:rPr>
          <w:bCs/>
          <w:i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» </w:t>
      </w:r>
      <w:r>
        <w:rPr>
          <w:bCs/>
          <w:i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 20</w:t>
      </w:r>
      <w:r>
        <w:rPr>
          <w:bCs/>
          <w:i/>
          <w:sz w:val="28"/>
          <w:szCs w:val="28"/>
          <w:u w:val="single"/>
        </w:rPr>
        <w:t>16</w:t>
      </w:r>
      <w:r>
        <w:rPr>
          <w:bCs/>
          <w:sz w:val="28"/>
          <w:szCs w:val="28"/>
        </w:rPr>
        <w:t xml:space="preserve"> года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экономики и прогнозирования </w:t>
      </w:r>
      <w:r>
        <w:rPr>
          <w:sz w:val="28"/>
          <w:szCs w:val="28"/>
        </w:rPr>
        <w:t>______________ А.И.Шувалова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олжность, 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.П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Общие 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Трудовой  договор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здел  3.Профессиональная  подготовка, переподготовка  и повышение  квалификации 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bCs/>
          <w:sz w:val="28"/>
          <w:szCs w:val="28"/>
        </w:rPr>
        <w:t>Высвобождение  работников  и  содействие их  трудоустройств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здел 5. Рабочее  время  и  время  отдыха</w:t>
      </w:r>
    </w:p>
    <w:p>
      <w:pPr>
        <w:pStyle w:val="A"/>
        <w:spacing w:before="0" w:after="0"/>
        <w:ind w:right="10" w:hanging="0"/>
        <w:rPr>
          <w:sz w:val="28"/>
          <w:szCs w:val="28"/>
        </w:rPr>
      </w:pPr>
      <w:r>
        <w:rPr>
          <w:bCs/>
          <w:sz w:val="28"/>
          <w:szCs w:val="28"/>
        </w:rPr>
        <w:t>Раздел 6.Оплата труда, стимулирование, льготы</w:t>
      </w:r>
    </w:p>
    <w:p>
      <w:pPr>
        <w:pStyle w:val="Normal"/>
        <w:rPr/>
      </w:pPr>
      <w:r>
        <w:rPr>
          <w:bCs/>
          <w:sz w:val="28"/>
          <w:szCs w:val="28"/>
        </w:rPr>
        <w:t>Раздел 7. Гарантии  и  комп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Охрана  труда  и 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9.Контрол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 выполнением  коллективного  договора. Ответственность  сторо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здел 10.Гарантии  профсоюзной  деятельности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11.</w:t>
      </w:r>
      <w:r>
        <w:rPr>
          <w:sz w:val="28"/>
          <w:szCs w:val="28"/>
        </w:rPr>
        <w:t xml:space="preserve"> Обязательства  профкома (совета трудового коллектива)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 положения</w:t>
      </w:r>
    </w:p>
    <w:p>
      <w:pPr>
        <w:pStyle w:val="TextBodyInden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b/>
          <w:i/>
          <w:sz w:val="28"/>
          <w:szCs w:val="28"/>
        </w:rPr>
        <w:t>муниципальном казённом общеобразовательном учреждении Андреевской средней школе имени Н.Н.Благова</w:t>
      </w:r>
    </w:p>
    <w:p>
      <w:pPr>
        <w:pStyle w:val="TextBodyIndent"/>
        <w:ind w:firstLine="720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 Сторонами коллективного договора являются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3.1.Работники учреждения, являющиеся членами трудового коллектива, в лице их представителя  - члена трудового коллектива </w:t>
      </w:r>
      <w:r>
        <w:rPr>
          <w:b/>
          <w:i/>
          <w:sz w:val="28"/>
          <w:szCs w:val="28"/>
        </w:rPr>
        <w:t>Нуртдиновой Сании Акрямовны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 xml:space="preserve">1.3.2.Работодатель в лице его представителя – директора школы </w:t>
      </w:r>
      <w:r>
        <w:rPr>
          <w:b/>
          <w:i/>
          <w:sz w:val="28"/>
          <w:szCs w:val="28"/>
        </w:rPr>
        <w:t>Ефимова Анатолия Викторовича</w:t>
      </w:r>
    </w:p>
    <w:p>
      <w:pPr>
        <w:pStyle w:val="TextBodyIndent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ри отсутствии в трудовом коллективе первичной профсоюзной организации работники имеют право поручить представлять их  интересы во взаимоотношениях с работодателем своему  представителю  (ст.31 ТК РФ)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Действие настоящего коллективного договора распространяется на всех работников учрежд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6</w:t>
      </w:r>
      <w:r>
        <w:rPr>
          <w:sz w:val="28"/>
          <w:szCs w:val="28"/>
        </w:rPr>
        <w:t>.Стороны договорились, что текст коллективного договора должен быть доведен работодателем до сведения работников в течение 1-2 дней после его подписания.</w:t>
        <w:tab/>
      </w:r>
    </w:p>
    <w:p>
      <w:pPr>
        <w:pStyle w:val="21"/>
        <w:rPr/>
      </w:pPr>
      <w:r>
        <w:rPr>
          <w:sz w:val="28"/>
          <w:szCs w:val="28"/>
        </w:rPr>
        <w:tab/>
        <w:t>Представители трудового коллектива принявшие участие в разработке данного документа обязуются разъяснять работникам положения коллективного договора,  содействовать его реализации.</w:t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7</w:t>
      </w:r>
      <w:r>
        <w:rPr>
          <w:sz w:val="28"/>
          <w:szCs w:val="28"/>
        </w:rPr>
        <w:t>. Коллективный договор сохраняет свое действие в случае изменения наименования 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8</w:t>
      </w:r>
      <w:r>
        <w:rPr>
          <w:sz w:val="28"/>
          <w:szCs w:val="28"/>
        </w:rPr>
        <w:t>.При реорганизации 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9</w:t>
      </w:r>
      <w:r>
        <w:rPr>
          <w:sz w:val="28"/>
          <w:szCs w:val="28"/>
        </w:rPr>
        <w:t>.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0</w:t>
      </w:r>
      <w:r>
        <w:rPr>
          <w:sz w:val="28"/>
          <w:szCs w:val="28"/>
        </w:rPr>
        <w:t>.При ликвидации учреждения коллективный договор сохраняет свое действие  в течение всего срока проведения ликвидации.</w:t>
      </w:r>
    </w:p>
    <w:p>
      <w:pPr>
        <w:pStyle w:val="21"/>
        <w:ind w:firstLine="720"/>
        <w:rPr/>
      </w:pP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2</w:t>
      </w:r>
      <w:r>
        <w:rPr>
          <w:sz w:val="28"/>
          <w:szCs w:val="28"/>
        </w:rPr>
        <w:t>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3</w:t>
      </w:r>
      <w:r>
        <w:rPr>
          <w:sz w:val="28"/>
          <w:szCs w:val="28"/>
        </w:rPr>
        <w:t>.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1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4</w:t>
      </w:r>
      <w:r>
        <w:rPr>
          <w:sz w:val="28"/>
          <w:szCs w:val="28"/>
        </w:rPr>
        <w:t>.Все спорные вопросы по толкованию реализации положений коллективного договора решаются сторонами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</w:rPr>
        <w:t>1.15.</w:t>
      </w: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</w:rPr>
        <w:t>1.16.</w:t>
      </w:r>
      <w:r>
        <w:rPr>
          <w:sz w:val="28"/>
          <w:szCs w:val="28"/>
        </w:rPr>
        <w:t>Перечень локальных нормативных актов,  содержащих нормы  трудового договора, при принятии которых работодатель учитывает мнение (принимает по согласованию) трудового коллекти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3"/>
        <w:rPr/>
      </w:pPr>
      <w:r>
        <w:rPr>
          <w:sz w:val="28"/>
          <w:szCs w:val="28"/>
        </w:rPr>
        <w:t>4) перечень профессий и должностей работников, имеющих право на обеспечение 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) перечень оснований предоставления материальной помощи работникам и её размеров;</w:t>
      </w:r>
    </w:p>
    <w:p>
      <w:pPr>
        <w:pStyle w:val="3"/>
        <w:rPr/>
      </w:pPr>
      <w:r>
        <w:rPr>
          <w:sz w:val="28"/>
          <w:szCs w:val="28"/>
        </w:rPr>
        <w:t>6) перечень профессий и должностей работников, занятых на работе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3"/>
        <w:rPr/>
      </w:pPr>
      <w:r>
        <w:rPr>
          <w:sz w:val="28"/>
          <w:szCs w:val="28"/>
        </w:rPr>
        <w:t>7) 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8)положение о распределении надтарифного фонда оплаты труд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9)положение о премирова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и условиях установления надбавки за стаж непрерывной работы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0) другие локальные нормативные акты.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7.</w:t>
      </w:r>
      <w:r>
        <w:rPr>
          <w:sz w:val="28"/>
          <w:szCs w:val="28"/>
        </w:rPr>
        <w:t xml:space="preserve">Стороны определяют следующие формы  управления учреждением  непосредственно работниками 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мнения (по согласованию) представителей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с работодателем по вопросам принятия  локальных нормативных актов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т работодателя  информации по вопросам,  непосредственно  затрагивающим  интересы работников,  а также по вопросам,  предусмотренным  ч.2 ст.53  ТК РФ  и по иным вопросам,  предусмотренным 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с работодателем вопросов о работе учреждения, внесение предложений по её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и принятии коллективного договора;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Трудовой  договор</w:t>
      </w:r>
    </w:p>
    <w:p>
      <w:pPr>
        <w:pStyle w:val="2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2"/>
        <w:rPr/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>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Трудовой договор заключается с работником, как правило, на неопределённый срок. 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 (ст.57  ТК РФ).</w:t>
      </w:r>
    </w:p>
    <w:p>
      <w:pPr>
        <w:pStyle w:val="2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>Объё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едставителей трудового коллектива. Верхний предел учебной нагрузки может ограничиваться в случаях, предусмотренных вышеуказанным  Типовым положением.</w:t>
      </w:r>
    </w:p>
    <w:p>
      <w:pPr>
        <w:pStyle w:val="2"/>
        <w:rPr/>
      </w:pPr>
      <w:r>
        <w:rPr>
          <w:sz w:val="28"/>
          <w:szCs w:val="28"/>
        </w:rPr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едставителей трудового коллектива. Эта работа завершается до окончания учебного года и ухода работников 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При установлении учителям, для которых данное учреждение является  основным местом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>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>Учебная нагрузка учителям, находящимся в отпуске по уходу за ребенком до исполнения им возраста 3-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>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Уменьшение или увеличение  учебной нагрузки  учителя  в течение  учебного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) по взаимному соглас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) по инициативе работодател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я количества часов по учебным планам и программам, сокращения</w:t>
        <w:tab/>
        <w:t xml:space="preserve">   количества классов (групп)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енного увеличения учебной нагрузки в связи с производственной необходимостью для замещения  временно  отсутствующего  работника  (продолжительность выполнения работником без его согласия увеличенной учебной                                  нагрузки в таком случае не может превышать одного месяца  в течение календарного года);</w:t>
      </w:r>
    </w:p>
    <w:p>
      <w:pPr>
        <w:pStyle w:val="21"/>
        <w:rPr/>
      </w:pPr>
      <w:r>
        <w:rPr>
          <w:sz w:val="28"/>
          <w:szCs w:val="28"/>
        </w:rPr>
        <w:t>- 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 в связи с погодными условиями, карантином и в других случа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становление на работе учителя, ранее выполнявшего эту учебную нагрузку   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щение на работу женщины,  прервавшей  отпуск по уходу ребёнком  до                 достижения им возраста 3-х лет, или после окончания этого отпуска.</w:t>
      </w:r>
    </w:p>
    <w:p>
      <w:pPr>
        <w:pStyle w:val="2"/>
        <w:rPr/>
      </w:pPr>
      <w:r>
        <w:rPr>
          <w:sz w:val="28"/>
          <w:szCs w:val="28"/>
        </w:rPr>
        <w:t>В указанных в подпункте  «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11.</w:t>
      </w:r>
      <w:r>
        <w:rPr>
          <w:sz w:val="28"/>
          <w:szCs w:val="28"/>
        </w:rPr>
        <w:t>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групп или количества обучающихся (воспитанников), изменения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ённой специальности, квалификации или должности)  (ст.73  ТК РФ).</w:t>
      </w:r>
    </w:p>
    <w:p>
      <w:pPr>
        <w:pStyle w:val="3"/>
        <w:rPr/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ён работодателем в письменной форме не позднее чем за 2 месяца (ст.73, 162 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2.</w:t>
      </w:r>
      <w:r>
        <w:rPr>
          <w:sz w:val="28"/>
          <w:szCs w:val="28"/>
        </w:rPr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3.</w:t>
      </w:r>
      <w:r>
        <w:rPr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 ТК РФ)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офессиональная  подготовка, переподготовка 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 квалификации  работников</w:t>
      </w:r>
    </w:p>
    <w:p>
      <w:pPr>
        <w:pStyle w:val="3"/>
        <w:ind w:hanging="0"/>
        <w:jc w:val="left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Стороны пришли к соглашению в том, что:</w:t>
      </w:r>
    </w:p>
    <w:p>
      <w:pPr>
        <w:pStyle w:val="3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3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Работодатель с учётом мнения (по согласованию)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3"/>
        <w:ind w:left="720" w:hanging="0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Работодатель обязуется:</w:t>
      </w:r>
    </w:p>
    <w:p>
      <w:pPr>
        <w:pStyle w:val="3"/>
        <w:rPr/>
      </w:pPr>
      <w:r>
        <w:rPr>
          <w:sz w:val="28"/>
          <w:szCs w:val="28"/>
        </w:rPr>
        <w:t>3.3.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Организовать профессиональную подготовку, переподготовку и повышение квалификации работников (в разрезе специальности), по потребности работника и производственной необходимости.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3.3.2</w:t>
      </w:r>
      <w:r>
        <w:rPr>
          <w:sz w:val="28"/>
          <w:szCs w:val="28"/>
        </w:rPr>
        <w:t>.Повышать квалификацию педагогических работников не реже чем один раз в три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3</w:t>
      </w:r>
      <w:r>
        <w:rPr>
          <w:sz w:val="28"/>
          <w:szCs w:val="28"/>
        </w:rPr>
        <w:t>.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 в порядке   и  размерах, предусмотренных для лиц, направляемых в служебные командировки (ст.187  ТК РФ).</w:t>
      </w:r>
    </w:p>
    <w:p>
      <w:pPr>
        <w:pStyle w:val="3"/>
        <w:rPr/>
      </w:pPr>
      <w:r>
        <w:rPr>
          <w:bCs/>
          <w:sz w:val="28"/>
          <w:szCs w:val="28"/>
        </w:rPr>
        <w:t>3.3.4</w:t>
      </w:r>
      <w:r>
        <w:rPr>
          <w:sz w:val="28"/>
          <w:szCs w:val="28"/>
        </w:rPr>
        <w:t>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ть гарантии и компенсации, предусмотренные ст. 173 – 176  ТК РФ, также работникам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, финансирование может осуществляться за счёт внебюджетных источников, экономии и т.д.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3.5</w:t>
      </w:r>
      <w:r>
        <w:rPr>
          <w:sz w:val="28"/>
          <w:szCs w:val="28"/>
        </w:rPr>
        <w:t>.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Высвобождение  работников  и  со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 трудоустройств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>.Уведомлять представителя трудового коллектива в письменной форме о сокращении численности или штата работников не позднее чем за 2 месяца до его начала, а в случаях, которые могут повлечь массовое высвобождение, не позднее чем за три месяца до его начала (ст.82  Т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2</w:t>
      </w:r>
      <w:r>
        <w:rPr>
          <w:sz w:val="28"/>
          <w:szCs w:val="28"/>
        </w:rPr>
        <w:t>.Работникам, получившим уведомление об увольнении по п.1 и п.2 ст.81  ТК РФ, предоставлять свободное от работы время не менее 1 дня 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3</w:t>
      </w:r>
      <w:r>
        <w:rPr>
          <w:sz w:val="28"/>
          <w:szCs w:val="28"/>
        </w:rPr>
        <w:t>.Увольнение членов трудового коллектива по инициативе работодателя в связи с ликвидацией учреждения (п.1  ст.81   ТК РФ) и сокращением численности или штата (п.2 ст.81  ТК РФ ) производить с учётом мнения (с предварительного согласия) членов трудового коллектива (ст.82  ТК 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>.Трудоустраивать в первоочередном порядке в счё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5</w:t>
      </w:r>
      <w:r>
        <w:rPr>
          <w:sz w:val="28"/>
          <w:szCs w:val="28"/>
        </w:rPr>
        <w:t>.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6.1</w:t>
      </w:r>
      <w:r>
        <w:rPr>
          <w:sz w:val="28"/>
          <w:szCs w:val="28"/>
        </w:rPr>
        <w:t>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 ТК РФ, имеют также: лица предпенсионного возраста (за два года до пенсии), проработавшие в учреждении свыше 10 лет;  одинокие матери и отцы, воспитывающие детей до 16 лет;  родители, воспитывающие детей-инвалидов до 18 лет;  награждённые государственными наградами в связи с  педагогической деятельностью; молодые специалисты, имеющие трудовой стаж менее одного года (и другие категории работников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4.6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ёма на работу при появлении вакан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6.3</w:t>
      </w:r>
      <w:r>
        <w:rPr>
          <w:sz w:val="28"/>
          <w:szCs w:val="28"/>
        </w:rPr>
        <w:t>.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,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 (и другие дополнительные гарант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6.4</w:t>
      </w:r>
      <w:r>
        <w:rPr>
          <w:sz w:val="28"/>
          <w:szCs w:val="28"/>
        </w:rPr>
        <w:t>.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 Рабочее  время  и  время  отдых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Стороны пришли к соглашению о том, что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Рабочее время работников определяется Правилами внутреннего трудового распорядка учреждения (ст.91  ТК РФ), учебным расписанием, годовым  учебным графиком, графиком сменности, утверждёнными работодателем с учётом мнения (по согласованию) членов трудового коллектива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2.</w:t>
      </w: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3.</w:t>
      </w:r>
      <w:r>
        <w:rPr>
          <w:sz w:val="28"/>
          <w:szCs w:val="28"/>
        </w:rPr>
        <w:t xml:space="preserve"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333  ТК РФ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>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сьбе беременной женщины,  одного из родителей (опекуна, попечителя, законного представителя), имеющего ребёнка в возрасте до 14 лет (ребё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>Составление расписания уроков осуществляется с учётом рационального использования рабочего времени учителя, не допускающего перерыва между занятиями. При наличии таких перерывов учителям предусматривается компенсация в зависимости от длительности перерыва в виде доплаты в порядке и условиях, предусмотренных Положением об оплате тру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ителям, по возможности и по усмотрению администраци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7.</w:t>
      </w:r>
      <w:r>
        <w:rPr>
          <w:sz w:val="28"/>
          <w:szCs w:val="28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 ТК РФ, с их письменного согласия по письменному распоряжению работода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153 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8.</w:t>
      </w:r>
      <w:r>
        <w:rPr>
          <w:sz w:val="28"/>
          <w:szCs w:val="28"/>
        </w:rPr>
        <w:t>В случаях, предусмотренных ст.99 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 в возрасте до 18 лет, инвалидов, беременных женщин, женщин, имеющих детей в возрасте до трёх л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9.</w:t>
      </w:r>
      <w:r>
        <w:rPr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 Положением об оплате тру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10.</w:t>
      </w:r>
      <w:r>
        <w:rPr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ую нагрузку до начала каникул. График работы в каникулы утверждается приказом  руковод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1.</w:t>
      </w: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2.</w:t>
      </w:r>
      <w:r>
        <w:rPr>
          <w:sz w:val="28"/>
          <w:szCs w:val="28"/>
        </w:rPr>
        <w:t>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124-125 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3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3.1.</w:t>
      </w:r>
      <w:r>
        <w:rPr>
          <w:sz w:val="28"/>
          <w:szCs w:val="28"/>
        </w:rPr>
        <w:t>Предоставлять ежегодный дополнительный оплачиваемый отпуск рабо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117  Т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ненормированным рабочим днём в соответствии со ст.119  ТК РФ, в котором устанавливается перечень должностей работников с ненормированным рабочим днём (ст.101 ТК РФ) и продолжительность дополнительного отпуска работникам с ненормированным рабочим днём, который должен быть не менее трёх календарных дне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13.2. </w:t>
      </w:r>
      <w:r>
        <w:rPr>
          <w:sz w:val="28"/>
          <w:szCs w:val="28"/>
        </w:rPr>
        <w:t>Предоставлять работникам отпуск с сохранением заработной платы (без сохранения заработной платы)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 xml:space="preserve">-  при рождении ребёнка в семье  -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в связи с переездом на новое место жительства  -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для проводов детей в армию  -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в случае свадьбы работника (детей работника)  -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на похороны близких родственников  -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работающим пенсионерам по старости  -  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и отсутствии в течение учебного года дней нетрудоспособности -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ней 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 другие случаи, по дополнительному согласова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3.3.</w:t>
      </w:r>
      <w:r>
        <w:rPr>
          <w:sz w:val="28"/>
          <w:szCs w:val="28"/>
        </w:rPr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4.</w:t>
      </w:r>
      <w:r>
        <w:rPr>
          <w:sz w:val="28"/>
          <w:szCs w:val="28"/>
        </w:rPr>
        <w:t>Общим выходным днё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5.</w:t>
      </w:r>
      <w:r>
        <w:rPr>
          <w:sz w:val="28"/>
          <w:szCs w:val="28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6.</w:t>
      </w:r>
      <w:r>
        <w:rPr>
          <w:sz w:val="28"/>
          <w:szCs w:val="28"/>
        </w:rPr>
        <w:t>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A"/>
        <w:spacing w:before="0" w:after="0"/>
        <w:ind w:left="180"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before="0" w:after="0"/>
        <w:ind w:left="180"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плата труда, стимулирование, льготы</w:t>
      </w:r>
    </w:p>
    <w:p>
      <w:pPr>
        <w:pStyle w:val="A"/>
        <w:spacing w:before="0" w:after="0"/>
        <w:ind w:right="1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"/>
        <w:spacing w:before="0" w:after="0"/>
        <w:ind w:right="10" w:firstLine="708"/>
        <w:rPr/>
      </w:pPr>
      <w:r>
        <w:rPr>
          <w:sz w:val="28"/>
          <w:szCs w:val="28"/>
        </w:rPr>
        <w:t>В целях повышения социального статуса работников учреждения, престижа педагогической профессии стороны договорились приоритетными направлениями действия Коллективного договора считать улучшение условий  оплаты труда работников образовательного учреждения, в том числе проведение мероприятий по повышению оплаты труда и осуществление мер по недопущению задолженности по заработной плате.   </w:t>
      </w:r>
    </w:p>
    <w:p>
      <w:pPr>
        <w:pStyle w:val="Heading1"/>
        <w:spacing w:lineRule="auto" w:line="230"/>
        <w:ind w:firstLine="708"/>
        <w:jc w:val="left"/>
        <w:rPr/>
      </w:pPr>
      <w:r>
        <w:rPr>
          <w:b w:val="false"/>
          <w:szCs w:val="28"/>
        </w:rPr>
        <w:t>6.1.Оплату труда работников учреждения осуществлять в соответствии с Положением об отраслевой системе оплаты труда работников муниципальных образовательных учреждений муниципального образования «Чердаклинский район» Ульяновской области №1 от 13 января 2013 г. ,Положением об отраслевой системе оплаты труда работников муниципального казённого общеобразовательного учреждения Андреевской средней имени Н.Н.Благова от 02.06.2014г. и Порядком о стимулировании работников МКОУ Андреевской СШ им.Н.Н.Благова.</w:t>
      </w:r>
    </w:p>
    <w:p>
      <w:pPr>
        <w:pStyle w:val="A"/>
        <w:spacing w:before="0" w:after="0"/>
        <w:ind w:firstLine="708"/>
        <w:rPr/>
      </w:pPr>
      <w:r>
        <w:rPr>
          <w:sz w:val="28"/>
          <w:szCs w:val="28"/>
        </w:rPr>
        <w:t>6.2.Оплату труда педагогических работников, осуществляющих образовательный процесс, производить по системе оплаты труда, которая не может быть ниже заработной платы (без учёта премий и иных стимулирующих выплат), выплачиваемой до введения отраслевой системы оплаты труда, при условии сокращения объёма должностных обязанностей работников и выполнения ими работ той же квалификации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6.3.Условия оплаты труда, включая размер оклада (должностного оклада) работника, повышающие коэффициенты к окладам и иные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6.4.Заработная плата работника включает в себя должностной оклад с повышающими коэффициентами, компенсационные, стимулирующие и иные выплаты и предельными размерами не ограничивается. 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6.5.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Новая система оплаты труда предусматривает единые принципы системы оплаты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рификация работников с учетом применения Единого квалификационного справочника должностей руководителей, специалистов, служащих и профессий рабочих (ЕКС).</w:t>
      </w:r>
    </w:p>
    <w:p>
      <w:pPr>
        <w:pStyle w:val="Normal"/>
        <w:jc w:val="both"/>
        <w:rPr/>
      </w:pPr>
      <w:r>
        <w:rPr>
          <w:sz w:val="28"/>
          <w:szCs w:val="28"/>
        </w:rPr>
        <w:t>-размеры базовых должностных окладов по профессионально-квалификационным группам должностей и педагогических работников, рекомендуемые размеры повышающих коэффициентов к минимальным окладам, размеры оплаты труда по профессионально-квалификационным группам должностей учебно-вспомогательного персонала, служащих и рабочих, размеры выплат компенсационного и стимулирующего характера.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>6.7.Положение принимается на общем собрании коллектива учреждения большинством голосов и утверждается директором школы, вступает в силу со дня подписания приказа.</w:t>
      </w:r>
    </w:p>
    <w:p>
      <w:pPr>
        <w:pStyle w:val="A"/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ожет быть изменено только решением общего собрания коллектива. Срок действия Положения не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Выплаты стимулирующего характера устанавливаются для мотивации качественного результата труда, а также поощрения за выполненную работу. Выплаты стимулирующего характера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Стимулирующая часть заработной платы не гарантирована всем работникам и не может быть уравнительно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9.Распределение стимулирующей части фонда оплаты труда в части премирования за результативность и качество труда производится по представлению директора школы управляющим советом школы на 1 сентября и на 1 января ежегодно. При этом учитывается мнение профсоюзной организации и трудового коллекти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0. Премирование работников учреждения осуществляется на основе Положения о распределении стимулирующей части фонда оплаты труда работников МКОУ Андреевской СШ им.Н.Н.Благова. Выплаты стимулирующего характера работникам Учреждений осуществляются на основании  приказа директора школы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1.Размер премии может устанавливаться в абсолютном значении, в баллах  и в процентном отношении к окладу. Максимальным размером премия за выполнение особо важных работ и проведение мероприятий не ограничен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12.Работникам Школы, имеющим дисциплинарные взыскания в отчетном периоде, назначение выплат стимулирующего характера в течение данного месяца не производится.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>6.13.Критерии для осуществления премиальных выплат разрабатываются в соответствии с Положением об оплате труда и Положением о стимулировании работников МКОУ Андреевской СШ им.Н.Н.Благова, решением аналитической комиссии, состоящей из администрации и членов профкома. Данные критерии принимаются на общем собрании трудового коллектива и утверждаются Управляющим советом.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 xml:space="preserve">6.14.Соотношение долей премиального фонда для каждой категории работников определяется органом самоуправления (Управляющим советом) по представлению директора и по согласованию с профсоюзным комитетом и может меняться в разные расчётные периоды. 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>6.15.Для каждого работника определяются баллы по всем показателям премирования и находится их общая сумма.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>6.16.Коэффициент трудового участия каждого работника (КТУ) определяется по фактически отработанному времени. Дополнительные дни отдыха, предоставленные работнику за время, потраченное работником сверх нормы,  учитываются при исчислении КТУ как фактически отработанное время.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 xml:space="preserve">6.17.Коэффициент премирования каждого работника (Кп) определяется в соответствии с программой расчёта стимулирующей части фонда оплаты труда (путём умножения суммы баллов каждого работника на его КТУ). 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 xml:space="preserve">6.18.Своевременно знакомить работников с условиями оплаты труда. По согласованию с учредителем установить сроки выплаты заработной платы не реже 2-х раз в месяц до 10 и  25 числа каждого месяца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6.19.Замещение учителей, продолжающееся более 2-х месяцев, оплачивать со дня начала замещения за все часы фактической педагогической нагрузки согласно тарификации.</w:t>
      </w:r>
    </w:p>
    <w:p>
      <w:pPr>
        <w:pStyle w:val="A"/>
        <w:spacing w:before="0" w:after="0"/>
        <w:ind w:right="5" w:firstLine="708"/>
        <w:jc w:val="both"/>
        <w:rPr/>
      </w:pPr>
      <w:r>
        <w:rPr>
          <w:sz w:val="28"/>
          <w:szCs w:val="28"/>
        </w:rPr>
        <w:t>6.20.Предоставлять оплачиваемые дни отдыха за работу по подготовке первоклассников к школе пропорционально отработанному времени.</w:t>
      </w:r>
    </w:p>
    <w:p>
      <w:pPr>
        <w:pStyle w:val="A"/>
        <w:spacing w:before="0" w:after="0"/>
        <w:ind w:right="14" w:firstLine="708"/>
        <w:jc w:val="both"/>
        <w:rPr/>
      </w:pPr>
      <w:r>
        <w:rPr>
          <w:sz w:val="28"/>
          <w:szCs w:val="28"/>
        </w:rPr>
        <w:t xml:space="preserve">6.21.Педагогическим работникам независимо от педагогической нагрузки выплачивать ежемесячную денежную компенсацию на приобретение книгоиздательской продукции в размер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22.Время простоя по вине работодателя оплачивается в размере не менее 2/3 средней заработной платы. Время простоя по причинам, не зависящим от работодателя и работника, оплачивается в размере 2/3 тарифной ставки(оклада), рассчитанных пропорционально времени простоя. В период отмены учебных занятий по санитарно-эпидемиологическим, климатическим показаниям при привлечении учителей и других педагогических работников к другой работе (учебно-воспитательной, методической, организационной) в пределах установленной учебной нагрузки, оплата их труда производится по тар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3.Оплата труда педагогическим работникам, имеющи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КК осуществляется независимо от преподаваемого предмета, то есть по должности («учитель», «воспитатель» и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4.В случае истечения срока действия квалификационной категории у педагогических работников сохранить уровень оплаты труда на 1 год во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й временной нетрудоспособности;</w:t>
      </w:r>
    </w:p>
    <w:p>
      <w:pPr>
        <w:pStyle w:val="Normal"/>
        <w:rPr/>
      </w:pPr>
      <w:r>
        <w:rPr>
          <w:sz w:val="28"/>
          <w:szCs w:val="28"/>
        </w:rPr>
        <w:t>- нахождения в отпуске по беременности и родам или отпуске по уходу за ребенком;</w:t>
      </w:r>
    </w:p>
    <w:p>
      <w:pPr>
        <w:pStyle w:val="Normal"/>
        <w:rPr/>
      </w:pPr>
      <w:r>
        <w:rPr>
          <w:sz w:val="28"/>
          <w:szCs w:val="28"/>
        </w:rPr>
        <w:t>- нахождения в длительном отпуске до 1 года, в соответствии со ст.335 ТК РФ.</w:t>
      </w:r>
    </w:p>
    <w:p>
      <w:pPr>
        <w:pStyle w:val="Normal"/>
        <w:rPr/>
      </w:pPr>
      <w:r>
        <w:rPr>
          <w:sz w:val="28"/>
          <w:szCs w:val="28"/>
        </w:rPr>
        <w:t>- при уходе на пенсию по старости, если срок категории истекает в течение учебного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 о сохранении уровня оплаты педагогическим работникам по той же категории принимает соответствующий орган, осуществляющий управление в сфере образования по ходатайству руководителя и председателя профсоюзного комитета образовательного учреждения и личного заявления рабо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5.При выплате заработной платы работодатель обязан в письменной форме извести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6.Производить премирование работников школы по результатам труда в конце финансового года при наличии средств из фонда экономии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7.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8.Работодатель компенсирует денежные затраты, понесенные педагогическими работниками,  связанными с командировками в связи с повышением профессионального уровня, прохождением аттестации на соответствие занимаемой  должно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9.Предусмотреть при выходе на пенсию по старости  воз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в размере среднемесячно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0.Использовать право установления надбавок к ставкам заработной платы (должностным окладом) работникам, награжденным ведомственными награ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1.Перечислять ежемесячно на счет районной профсоюзной организации членские профсоюзные взносы из зарплаты работников в размере 1% (При наличие профсоюзной орган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  Гарантии  и  компенс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>Ведёт учёт работников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>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ёлках городского типа (рабочих посёлках), в том числе доставку топлива в натуре до 1 сентября ежегод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5.</w:t>
      </w:r>
      <w:r>
        <w:rPr>
          <w:sz w:val="28"/>
          <w:szCs w:val="28"/>
        </w:rPr>
        <w:t>Организует в учреждении общественное питание (столовые, буфеты, комнаты (места) для приёма пи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Охрана  труда  и  здоровь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я профессиональных заболеваний работников (ст.219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.</w:t>
      </w:r>
      <w:r>
        <w:rPr>
          <w:sz w:val="28"/>
          <w:szCs w:val="28"/>
        </w:rPr>
        <w:t>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ётом мнения (по согласованию) представителей трудового коллектива, с последующей сертифик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аттестационной комиссии в  обязательном порядке включать представителей трудового коллектива и комиссии по охране тру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3.</w:t>
      </w:r>
      <w:r>
        <w:rPr>
          <w:sz w:val="28"/>
          <w:szCs w:val="28"/>
        </w:rPr>
        <w:t>Проводить со всеми поступающими на работу, а также переведёнными на другую работу работниками учреждения,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4.</w:t>
      </w:r>
      <w:r>
        <w:rPr>
          <w:sz w:val="28"/>
          <w:szCs w:val="28"/>
        </w:rPr>
        <w:t>Обеспечивать наличие  нормативных и справочных материалов по охране труда, правил, инструкций, журналов инструктажа и других материалов  за счёт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5.</w:t>
      </w:r>
      <w:r>
        <w:rPr>
          <w:sz w:val="28"/>
          <w:szCs w:val="28"/>
        </w:rPr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6.</w:t>
      </w:r>
      <w:r>
        <w:rPr>
          <w:sz w:val="28"/>
          <w:szCs w:val="28"/>
        </w:rPr>
        <w:t>Обеспечивать приобретение, хранение, стирку, сушку, дезинфекцию и ремонт средств индивидуальной защиты, спецодежды, обуви за счёт работодателя (ст.221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7.</w:t>
      </w:r>
      <w:r>
        <w:rPr>
          <w:sz w:val="28"/>
          <w:szCs w:val="28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8.8.</w:t>
      </w:r>
      <w:r>
        <w:rPr>
          <w:sz w:val="28"/>
          <w:szCs w:val="28"/>
        </w:rPr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 ТК РФ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9.</w:t>
      </w:r>
      <w:r>
        <w:rPr>
          <w:sz w:val="28"/>
          <w:szCs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0.</w:t>
      </w:r>
      <w:r>
        <w:rPr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1.</w:t>
      </w:r>
      <w:r>
        <w:rPr>
          <w:sz w:val="28"/>
          <w:szCs w:val="28"/>
        </w:rPr>
        <w:t>Обеспечить гарантии и льготы работникам, занятым на тяжёлых работах и работах с вредными и (или) опасными условиям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работников учреждения, которым выдаётся бесплатно по установленным нормам молоко или другие равноценные пищевые продукты, утверждается работодателем с учётом мнения (по согласованию) представителей трудового коллекти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2.</w:t>
      </w:r>
      <w:r>
        <w:rPr>
          <w:sz w:val="28"/>
          <w:szCs w:val="28"/>
        </w:rPr>
        <w:t>Разработать и утвердить инструкции по охране труда на каждое рабочее место с учётом мнения (по согласованию) представителей трудового коллектива (ст.212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3.</w:t>
      </w:r>
      <w:r>
        <w:rPr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4.</w:t>
      </w:r>
      <w:r>
        <w:rPr>
          <w:sz w:val="28"/>
          <w:szCs w:val="28"/>
        </w:rPr>
        <w:t>Создать в учреждении комиссию по охране труда, в состав которой на паритетной основе должен входить представитель трудового коллекти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5.</w:t>
      </w:r>
      <w:r>
        <w:rPr>
          <w:sz w:val="28"/>
          <w:szCs w:val="28"/>
        </w:rPr>
        <w:t>Возмещать расходы на погребение работников, умерших в результате  несчастного случая на производстве, 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6.</w:t>
      </w:r>
      <w:r>
        <w:rPr>
          <w:sz w:val="28"/>
          <w:szCs w:val="28"/>
        </w:rPr>
        <w:t>Осуществлять совместно с представителями трудового коллектива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7.</w:t>
      </w:r>
      <w:r>
        <w:rPr>
          <w:sz w:val="28"/>
          <w:szCs w:val="28"/>
        </w:rPr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й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8.</w:t>
      </w:r>
      <w:r>
        <w:rPr>
          <w:sz w:val="28"/>
          <w:szCs w:val="28"/>
        </w:rPr>
        <w:t>Обеспечива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9.</w:t>
      </w:r>
      <w:r>
        <w:rPr>
          <w:sz w:val="28"/>
          <w:szCs w:val="28"/>
        </w:rPr>
        <w:t>Ходатайствовать перед органами местного самоуправления о выделении средств для оздоровительной работы среди работников и их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0.</w:t>
      </w:r>
      <w:r>
        <w:rPr>
          <w:sz w:val="28"/>
          <w:szCs w:val="28"/>
        </w:rPr>
        <w:t>Оборудовать комнату для отдыха работников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1.</w:t>
      </w:r>
      <w:r>
        <w:rPr>
          <w:sz w:val="28"/>
          <w:szCs w:val="28"/>
        </w:rPr>
        <w:t>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2.</w:t>
      </w:r>
      <w:r>
        <w:rPr>
          <w:sz w:val="28"/>
          <w:szCs w:val="28"/>
        </w:rPr>
        <w:t>По решению комиссии по социальному страхованию приобретать путёвки на лечение и отды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3.</w:t>
      </w:r>
      <w:r>
        <w:rPr>
          <w:sz w:val="28"/>
          <w:szCs w:val="28"/>
        </w:rPr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left="14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9.  Контроль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выполнением  коллективного  договор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 сторо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>Стороны договорились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</w:t>
      </w:r>
      <w:r>
        <w:rPr>
          <w:sz w:val="28"/>
          <w:szCs w:val="28"/>
        </w:rPr>
        <w:t xml:space="preserve">Совместно разрабатывают план мероприятий по выполнению настоящего коллективного договор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</w:t>
      </w:r>
      <w:r>
        <w:rPr>
          <w:sz w:val="28"/>
          <w:szCs w:val="28"/>
        </w:rPr>
        <w:t xml:space="preserve"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августе и январе месяцах.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4.</w:t>
      </w:r>
      <w:r>
        <w:rPr>
          <w:sz w:val="28"/>
          <w:szCs w:val="28"/>
        </w:rPr>
        <w:t xml:space="preserve">Рассматривают в месячный срок все возникающие  в период действия коллективного договора разногласия и конфликты, связанные с его выполнение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</w:t>
      </w: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</w:t>
      </w: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7.</w:t>
      </w:r>
      <w:r>
        <w:rPr>
          <w:sz w:val="28"/>
          <w:szCs w:val="28"/>
        </w:rPr>
        <w:t>Настоящий коллективный договор действует в течение трех лет со дня подписания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8.</w:t>
      </w:r>
      <w:r>
        <w:rPr>
          <w:sz w:val="28"/>
          <w:szCs w:val="28"/>
        </w:rPr>
        <w:t>Переговоры по заключению нового коллективного договора будут начаты за 6 месяцев до окончания срока действия данного догово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0.  Гарантии  профсоюзной  деятель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1.</w:t>
      </w:r>
      <w:r>
        <w:rPr>
          <w:sz w:val="28"/>
          <w:szCs w:val="28"/>
        </w:rPr>
        <w:t>Не допускается ограничение гарантированных законом социально-трудовых и 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2.</w:t>
      </w:r>
      <w:r>
        <w:rPr>
          <w:sz w:val="28"/>
          <w:szCs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 ТК РФ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>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4.</w:t>
      </w:r>
      <w:r>
        <w:rPr>
          <w:sz w:val="28"/>
          <w:szCs w:val="28"/>
        </w:rPr>
        <w:t>Увольнение работника, являющегося членом профсоюза, по пункту 2, подпункту «б» пункта 3 и пункту 5 статьи 81  ТК РФ, производится с учетом мотивированного мнения (с предварительного согласия) профко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5.</w:t>
      </w: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6.</w:t>
      </w:r>
      <w:r>
        <w:rPr>
          <w:sz w:val="28"/>
          <w:szCs w:val="28"/>
        </w:rPr>
        <w:t>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7.</w:t>
      </w: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их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8.</w:t>
      </w:r>
      <w:r>
        <w:rPr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ым законодательством и настоящим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81  ТК РФ, с соблюдением общего порядка увольнения и только с предварительного согласия вышестоящего выборного профсоюзного органа (ст.374, 376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9.</w:t>
      </w:r>
      <w:r>
        <w:rPr>
          <w:sz w:val="28"/>
          <w:szCs w:val="28"/>
        </w:rPr>
        <w:t>Работодатель пред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10.</w:t>
      </w:r>
      <w:r>
        <w:rPr>
          <w:sz w:val="28"/>
          <w:szCs w:val="28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11.</w:t>
      </w:r>
      <w:r>
        <w:rPr>
          <w:sz w:val="28"/>
          <w:szCs w:val="28"/>
        </w:rPr>
        <w:t>Работодатель с учётом мнения (по согласованию) профкома рассматривает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торжение трудового договора с работниками, являющимися членами профсоюза, по инициативе работодателя (ст.82, 374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к сверхурочным работам (ст.99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деление рабочего времени на части (ст.105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щение работы в выходные и нерабочие праздничные дни (ст.113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черёдность предоставления отпусков (ст.123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заработной платы (ст.135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систем нормирования труда (ст.159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ассовые увольнения (ст.180  ТК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новление перечня должностей работников с ненормированным рабочим днём (ст.101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Правил внутреннего трудового распорядка (ст.190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комиссий по охране труда (ст.218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графиков сменности (ст.103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формы расчётного листка (ст.136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размеров повышенной заработной платы за вредные и (или) опасные и иные особые условия труда (ст.147 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меры повышения заработной платы в ночное время (ст.154  ТК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именение и снятие дисциплинарного взыскания до истечения 1 года со дня его применения (ст.193, 194  ТК РФ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 ТК РФ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 выплаты заработной платы работникам (ст.136  ТК РФ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11.  Обязательства  профкома (совета трудового коллекти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Профком (совет ТК)обязуе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.</w:t>
      </w:r>
      <w:r>
        <w:rPr>
          <w:sz w:val="28"/>
          <w:szCs w:val="28"/>
        </w:rPr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 и 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ях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2.</w:t>
      </w:r>
      <w:r>
        <w:rPr>
          <w:sz w:val="28"/>
          <w:szCs w:val="28"/>
        </w:rPr>
        <w:t xml:space="preserve"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3.</w:t>
      </w:r>
      <w:r>
        <w:rPr>
          <w:sz w:val="28"/>
          <w:szCs w:val="28"/>
        </w:rPr>
        <w:t>Осуществлять контроль за правильностью расходования фондов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4.</w:t>
      </w:r>
      <w:r>
        <w:rPr>
          <w:sz w:val="28"/>
          <w:szCs w:val="28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5.</w:t>
      </w:r>
      <w:r>
        <w:rPr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86  ТК РФ)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6.</w:t>
      </w:r>
      <w:r>
        <w:rPr>
          <w:sz w:val="28"/>
          <w:szCs w:val="28"/>
        </w:rPr>
        <w:t>Направлять учредителю (собственнику)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 ТК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7.</w:t>
      </w:r>
      <w:r>
        <w:rPr>
          <w:sz w:val="28"/>
          <w:szCs w:val="28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8.</w:t>
      </w:r>
      <w:r>
        <w:rPr>
          <w:sz w:val="28"/>
          <w:szCs w:val="28"/>
        </w:rPr>
        <w:t>Осуществлять совместно с комиссией по социальному страхованию контроль за своевременным назначением и выплатам работникам пособий по обязательному социальному страхова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9.</w:t>
      </w:r>
      <w:r>
        <w:rPr>
          <w:sz w:val="28"/>
          <w:szCs w:val="28"/>
        </w:rPr>
        <w:t>Участвовать в работе комиссии по социальному страхованию, совместно с райкомом (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0.</w:t>
      </w:r>
      <w:r>
        <w:rPr>
          <w:sz w:val="28"/>
          <w:szCs w:val="28"/>
        </w:rPr>
        <w:t>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1.</w:t>
      </w:r>
      <w:r>
        <w:rPr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2.</w:t>
      </w:r>
      <w:r>
        <w:rPr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3.</w:t>
      </w: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4.</w:t>
      </w:r>
      <w:r>
        <w:rPr>
          <w:sz w:val="28"/>
          <w:szCs w:val="28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5.</w:t>
      </w:r>
      <w:r>
        <w:rPr>
          <w:sz w:val="28"/>
          <w:szCs w:val="28"/>
        </w:rPr>
        <w:t>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16.</w:t>
      </w:r>
      <w:r>
        <w:rPr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900" w:right="900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4:00Z</dcterms:created>
  <dc:creator>н</dc:creator>
  <dc:description/>
  <cp:keywords/>
  <dc:language>en-US</dc:language>
  <cp:lastModifiedBy>Директор АСШ</cp:lastModifiedBy>
  <cp:lastPrinted>2003-02-26T12:33:00Z</cp:lastPrinted>
  <dcterms:modified xsi:type="dcterms:W3CDTF">2016-02-12T11:28:00Z</dcterms:modified>
  <cp:revision>79</cp:revision>
  <dc:subject/>
  <dc:title>КОЛЛЕКТИВНЫЙ  ДОГОВОР</dc:title>
</cp:coreProperties>
</file>