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294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щие полож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обучающихся – коллегиальный орган управления Учреждением, формируемый по инициативе обучающихся с целью учета мнения обучающихся по вопросам управления Учреждением и при принятии локальных нормативных актов, затрагивающих права и законные интересы обучаю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обучающихся регламентируют: Федеральный закон от 29.12.2012 № 273-ФЗ «Об образовании в Российской Федерации», письмо Министерства образования и науки РФ от 14.02.2014 № ВК-264/09 «О методических рекомендациях о создании деятельности советов обучающихся в образовательных организациях», Уста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, порядок 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Состав Совета формируется из числа обучающихся путем прямых выборов из числа выдвинутых кандидатов, достигших возраста 14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С правом решающего голоса в состав Совета обучающихся обязательно входит представитель руководства Учрежд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 правом совещательного голоса или без такового права в состав Совета обучающихся могут входить педагогические работник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 полномоч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вет обучающихся формируется на выборной основе сроком на 2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рганизационной формой работы Совета обучающихся являются заседания, которые проводятся по мере необходимости, но не реже одного раза в кварта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неочередные заседания проводятся: по инициативе председателя соответствующего Совета обучающихся класса или Совета обучающихся Учреждения; по инициативе руководителя Учреждения; по заявлению членов совета, подписанному не менее чем половиной списочного состава сов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я Совета обучающихся Учрежд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частие в разработке и обсуждении проектов локальных нормативных актов, затрагивающих права и законные интересы обучающихся Учрежд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дготовка предложений Руководителю Учреждения по оптимизации образовательной деятельности, организации досуга и быта обучающихся, о проведении мероприятий Учреждения, направленных на пропаганду здорового образа жизн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Участие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овета обучающихся класса и общественной жизни Учрежд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Содействие в реализации общественно значимых молодежных инициати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Содействие Учреждению в проведении работы с обучающимися по выполнению требований правил внутреннего распорядка Учреждения и иных локальных нормативных актов по вопросам организации и осуществления образовательной деятель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ступление от имени Учрежд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учающихся не вправе выступать от имени Учреждения и представлять его интересы в органах власти и управления, организациях по вопросам, входящим в его компетенц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инятия реш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седания Совета обучающихся являются правомочными, если в них принимают участие не менее половины от общего числа членов сов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Решения Совета обучающихся принимаются простым большинством голосов от числа присутствующих на заседании и имеющих право голо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При равном количестве голосов решающим является голос председате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Заседания Совета обучающихся оформляются протокол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УЧИТЕЛЬ</dc:creator>
  <dc:description/>
  <cp:keywords/>
  <dc:language>en-US</dc:language>
  <cp:lastModifiedBy>Школа</cp:lastModifiedBy>
  <cp:lastPrinted>2019-12-20T14:22:00Z</cp:lastPrinted>
  <dcterms:modified xsi:type="dcterms:W3CDTF">2019-12-20T11:26:00Z</dcterms:modified>
  <cp:revision>8</cp:revision>
  <dc:subject/>
  <dc:title/>
</cp:coreProperties>
</file>