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ая средняя школа имени Н.Н.Благо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 область  Чердаклинский 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 на педагогическом совете. (Протокол № 4 от 01.01.2014г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А.В.Ефим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1   от 01 .01.2014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ПОЛОЖЕНИЕ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о совете профилактики правонарушений</w:t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4"/>
          <w:szCs w:val="48"/>
        </w:rPr>
      </w:pPr>
      <w:r>
        <w:rPr>
          <w:rFonts w:cs="Times New Roman"/>
          <w:sz w:val="24"/>
          <w:szCs w:val="48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2"/>
        <w:ind w:firstLine="720"/>
        <w:jc w:val="both"/>
        <w:rPr/>
      </w:pPr>
      <w:r>
        <w:rPr>
          <w:szCs w:val="28"/>
        </w:rPr>
        <w:t>1.1.Совет профилактики создан в школе для работы по предупреждению правонарушении и преступлений, укреплению дисциплины среди учащихся по месту учебы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2.Состав совета профилактики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общественных организаций, сотрудники правоохранительных органов. Руководит советом профилактики заместитель директора по воспитательной работе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3.Совет профилактики работает под руководством комиссии по делам несовершеннолетних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2.Задачи и порядок деятельности совета профилактики правонарушений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.1. Совет профилактики правонарушений: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Изучает и анализирует состояние правонарушений и преступности сред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учащихся, состояние воспитательной и профилактической работы, направленной на их предупреждение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Рассматривает персональные дела учащихся – нарушителей порядка;</w:t>
      </w:r>
    </w:p>
    <w:p>
      <w:pPr>
        <w:pStyle w:val="2"/>
        <w:ind w:firstLine="720"/>
        <w:jc w:val="both"/>
        <w:rPr/>
      </w:pPr>
      <w:r>
        <w:rPr>
          <w:szCs w:val="28"/>
        </w:rPr>
        <w:t>-Осуществляет контроль за поведением подростков, состоящих на учете в ПДН, в комиссии по делам несовершеннолетних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Организует индивидуальное шефство над трудными подростками;</w:t>
      </w:r>
    </w:p>
    <w:p>
      <w:pPr>
        <w:pStyle w:val="2"/>
        <w:ind w:firstLine="720"/>
        <w:jc w:val="both"/>
        <w:rPr/>
      </w:pPr>
      <w:r>
        <w:rPr>
          <w:szCs w:val="28"/>
        </w:rPr>
        <w:t>-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Заслушивает на своих заседаниях отчеты закрепленных шефов о работе п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предупреждению правонарушений среди учащихся, о выполнении рекомендаци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требований совета профилактики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2"/>
        <w:ind w:firstLine="720"/>
        <w:jc w:val="both"/>
        <w:rPr/>
      </w:pPr>
      <w:r>
        <w:rPr>
          <w:szCs w:val="28"/>
        </w:rPr>
        <w:t>-Вносит проблемные вопросы на обсуждение педсовета и для принятия решения руководством школы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Ходатайствует перед педсоветом, РОВД и комиссией по делам несовершеннолетних о снятии с учета учащихся, исправивших свое поведение;</w:t>
      </w:r>
    </w:p>
    <w:p>
      <w:pPr>
        <w:pStyle w:val="2"/>
        <w:ind w:firstLine="720"/>
        <w:jc w:val="both"/>
        <w:rPr/>
      </w:pPr>
      <w:r>
        <w:rPr>
          <w:szCs w:val="28"/>
        </w:rPr>
        <w:t>-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-Организует обучение общественного актива современным формам и методам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боты по предупреждению правонарушений.</w:t>
      </w:r>
    </w:p>
    <w:p>
      <w:pPr>
        <w:pStyle w:val="2"/>
        <w:ind w:firstLine="720"/>
        <w:jc w:val="both"/>
        <w:rPr/>
      </w:pPr>
      <w:r>
        <w:rPr>
          <w:szCs w:val="28"/>
        </w:rPr>
        <w:t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.3. При разборе персональных дел вместе с учащимися приглашаются классный руководитель пленный преподаватель, родители учащегося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2.4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2"/>
        <w:ind w:firstLine="720"/>
        <w:jc w:val="both"/>
        <w:rPr/>
      </w:pPr>
      <w:r>
        <w:rPr>
          <w:szCs w:val="28"/>
        </w:rPr>
        <w:t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</w:p>
    <w:p>
      <w:pPr>
        <w:pStyle w:val="2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Документация совета профилактики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1. Приказ о создании совета профилактики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2. Журнал заседаний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3. Карты учащихся, состоящих на учете в школе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4. Списки проблемных семей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3.5. Списки детей-сирот.</w:t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900"/>
        <w:jc w:val="both"/>
        <w:rPr>
          <w:sz w:val="24"/>
        </w:rPr>
      </w:pPr>
      <w:r>
        <w:rPr>
          <w:sz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924" w:right="833" w:gutter="0" w:header="0" w:top="825" w:footer="708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3:00Z</dcterms:created>
  <dc:creator>АНАЛИЗ</dc:creator>
  <dc:description/>
  <cp:keywords/>
  <dc:language>en-US</dc:language>
  <cp:lastModifiedBy>user</cp:lastModifiedBy>
  <cp:lastPrinted>2005-10-24T23:09:00Z</cp:lastPrinted>
  <dcterms:modified xsi:type="dcterms:W3CDTF">2014-04-13T12:43:00Z</dcterms:modified>
  <cp:revision>11</cp:revision>
  <dc:subject/>
  <dc:title>ПОЛОЖЕНИЕ</dc:title>
</cp:coreProperties>
</file>