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ская средняя школа имени Н.Н.Благов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 область  Чердаклинский 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и принято на педагогическом совете. (Протокол № 4 от 11.01.2014г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А.В.Ефим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1   от 11 .01.2014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ПОЛОЖЕНИЕ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деятельности информационно-библиотечного центра (ИБЦ) в школе</w:t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>1.Настоящее Примерное положение регулирует деятельность библиотек, библиотечно-информационных центров, информационно-ресурсных центров, медиатек (при наличии в их составе библиотеки), школьных информационных служб (при наличии в их составе библиотеки) следующих общеобразовательных учреждений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чальная общеобразовательная школа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общеобразовательная школа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няя общеобразовательная школа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едняя общеобразовательная школа с углубленным изучением отдельных предметов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имназия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е) лицей.</w:t>
      </w:r>
    </w:p>
    <w:p>
      <w:pPr>
        <w:pStyle w:val="Normal1"/>
        <w:jc w:val="both"/>
        <w:rPr/>
      </w:pPr>
      <w:r>
        <w:rPr>
          <w:sz w:val="28"/>
          <w:szCs w:val="28"/>
        </w:rPr>
        <w:t>2. ИБЦ создает условия для реализации гражданами Российской Федерации гарантированного государством права на бесплатное пользование библиотечно-информационными ресурс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БЦ общеобразовательного учреждени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решениями соответствующего органа управления образованием, уставом общеобразовательного учреждения, настоящим Примерным полож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ИБЦ общеобразовательного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целями ИБЦ общеобразовательного учреждения являются цели общеобразовательного учрежде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БЦ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пользования источниками информации, перечень основных услуг и условия их предоставления определяются правилами пользования ИБЦ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е методическое руководство библиотеками общеобразовательных учреждений осуществляет Центральная библиотечно-информационная комиссия Министерства образования Российской Федерации. Отраслевым научно-методическим центром для библиотек общеобразовательных учреждений является Государственная научная педагогическая библиотека им. К. Д. Ушинско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БЦ несет ответственность за качество библиотечно-информационного обслуживания и его соответствие возрастным психофизическим особенностям обучающихся.</w:t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пользователям доступа к информации, знаниям, идеям, культурным ценностям.</w:t>
      </w:r>
    </w:p>
    <w:p>
      <w:pPr>
        <w:pStyle w:val="Normal1"/>
        <w:jc w:val="both"/>
        <w:rPr/>
      </w:pPr>
      <w:r>
        <w:rPr>
          <w:sz w:val="28"/>
          <w:szCs w:val="28"/>
        </w:rPr>
        <w:t>2. Обеспечение образовательного процесса, самообразования в соответствии с образовательными программ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ресурсами на различных носителях: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ом (книжный фонд)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м (фонд аудио- и видеокассет)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и)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м (компьютерные сети)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м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перативного библиотечно-информационного обслуживания участников образовательного процесса в соответствии с их  информационными запросам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ведение справочно-поискового аппарата: каталогов, картотек и баз данных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6. Воспитание библиотечно-информационной культуры, дифференцированное обучение современным методам работы с источниками информ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овершенствование номенклатуры представляемых ИБЦ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овершенствование библиотечной этики.</w:t>
      </w:r>
      <w:r>
        <w:rPr>
          <w:b/>
          <w:sz w:val="28"/>
          <w:szCs w:val="28"/>
        </w:rPr>
        <w:tab/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</w:p>
    <w:p>
      <w:pPr>
        <w:pStyle w:val="Normal1"/>
        <w:jc w:val="both"/>
        <w:rPr/>
      </w:pPr>
      <w:r>
        <w:rPr>
          <w:sz w:val="28"/>
          <w:szCs w:val="28"/>
        </w:rPr>
        <w:t>1. Формирует фонд библиотечно-библиографических и информационных ресурсов общеобразовательного учреждения: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а) комплектует единый универсальный фонд учебными, художественными, научными, научно-популярными документами для участников образовательного процесса на традиционных и нетрадиционных носителях информации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б)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в) аккумулирует фонд документов, создаваемых в общеобразовательном учреждении (папок-накопителей документов и их копий, публикаций и работ педагогов общеобразовательного учреждения, лучших научных работ и рефератов обучающихся)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единый фонд носителей информации как совокупность фондов отделов библиотеки, учебных кабинетов и других подразделений общеобразовательного учреждения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правляет единым справочно-информационным фондом с целью оптимизации объема, координации состава и эффективности его использования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размещение, организацию и сохранность носителей информации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. ИБЦ создает информационную продукцию: 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а)  осуществляет аналитико-синтетическую переработку информации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б)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в) разрабатывает рекомендательные библиографические пособия (списки, обзоры, указатели и т.п.)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обеспечивает информирование пользователей о информационной продукции.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БЦ осуществляет дифференцированное библиотечно-информационное и справочно-библиографическое обслуживание участников образовательного процесса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ет условия для реализации самостоятельности в обучении,  познавательной, творческой деятельности с опорой на коммуникацию; способствует развитию навыков самообучения (сетевые олимпиады, телекоммуникационные проекты, дистанционное обучение, развивающее обучение)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обучение навыкам независимого библиотечного пользователя и потребителя информации; содействует интеграции в учебные программы комплекса знаний, умений и навыков по работе с книгой и информацией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г) оказывает информационную поддержку обучающимся (консультативную, практическую, индивидуальную, групповую, массовую) в решении задач, возникающих в процессе их учебной, профессиональной и досуговой деятельност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массовые мероприятия, ориентированные на развитие общей, информационной и читательской культуры личности, стимулирует речевые навыки, содействует развитию критического мышления, освоению  медиапространства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 xml:space="preserve">е) выполняет функции центра досуга школы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презентации развивающих компьютерных игр); 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воспитательную работу освоения чтения с группами продленного дня, в классах компенсирующего обучения, а при наличии – коррекционных классах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едагогам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являет информационные потребности и удовлетворение запросов в области педагогических инноваций и новых технологий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йствует профессиональной компетенции педагогов, повышению квалификации, проведению аттестации; 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, поддерживает педагогическую информацию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текущее информирование педагогов (дни информации, обзоры новых поступлений и публикаций), избирательное распространение информации, дифференцированное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ддерживает деятельность педагогов и обучающихся в области создания информационных продуктов (документов, баз данных, Web-страниц и т.п.)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ж) содействует педагогам в проведении занятий по информационной культуре; является базой для проведения практических занятий овладения навыками работы с информационными ресурсам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обучающихся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читательские запросы и информирует о новых поступлениях в библиотеку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ует по вопросам организации семейного чтения, знакомит с нормативной, медицинской, педагогической информацией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ует родительским комитетам в приобретении учебных комплектов для обучающихся.</w:t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ИБЦ общеобразовательного учреждения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. ИБЦ является структурным подразделением общеобразовательного учреждения. </w:t>
      </w:r>
    </w:p>
    <w:p>
      <w:pPr>
        <w:pStyle w:val="Normal1"/>
        <w:jc w:val="both"/>
        <w:rPr/>
      </w:pPr>
      <w:r>
        <w:rPr>
          <w:sz w:val="28"/>
          <w:szCs w:val="28"/>
        </w:rPr>
        <w:t>2. ИБЦ может быть реорганизована в иное подразделение по решению директора общеобразовательного учреждения и Попечительского Совета, если это не влечет нарушения обязательств общеобразовательного учреждения в части бесплатного пользования библиотечно-информационного ресурсами. При необходимости в Положение о ИБЦ могут быть внесены изменения и (или) дополнения директором общеобразовательного учреждения по согласованию с руководителем ИБЦ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библиотеки может включать помимо традиционных отделов (абонемент, читальный зал) инновационные отделы и сектора (в том числе информационно-библиографический сектор, фонд и специализированный зал работы с мультимедийными и сетевыми документами, видеостудию, мини-издательский комплекс и множительную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ехнику и др.).</w:t>
      </w:r>
    </w:p>
    <w:p>
      <w:pPr>
        <w:pStyle w:val="Normal1"/>
        <w:jc w:val="both"/>
        <w:rPr/>
      </w:pPr>
      <w:r>
        <w:rPr>
          <w:sz w:val="28"/>
          <w:szCs w:val="28"/>
        </w:rPr>
        <w:t>4. Наличие ИБЦ в общеобразовательном учреждении, расположенном в сельской местности, определяется местными возможностями. Объединение библиотек общеобразовательных учреждений с библиотеками других видов не должно ущемлять права обучающихся на пользование библиотечно-информационными ресурсам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иблиотечно-информационное обслуживание осуществляется на основе учебного плана общеобразовательного учреждения. </w:t>
      </w:r>
    </w:p>
    <w:p>
      <w:pPr>
        <w:pStyle w:val="Normal1"/>
        <w:jc w:val="both"/>
        <w:rPr/>
      </w:pPr>
      <w:r>
        <w:rPr>
          <w:sz w:val="28"/>
          <w:szCs w:val="28"/>
        </w:rPr>
        <w:t>6. В целях обеспечения модернизации ИБЦ в условиях информатизации образования общеобразовательное учреждение обеспечивает ИБЦ: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м финансированием комплектования носителей информации;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ИБЦ и действующим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 и копировально-множительной техникой и оргтехникой необходимыми программными продуктами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техникой и оргтехникой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монтом и сервисным обслуживанием техники и оборудования ИБЦ;</w:t>
      </w:r>
    </w:p>
    <w:p>
      <w:pPr>
        <w:pStyle w:val="Normal1"/>
        <w:jc w:val="both"/>
        <w:rPr/>
      </w:pPr>
      <w:r>
        <w:rPr>
          <w:sz w:val="28"/>
          <w:szCs w:val="28"/>
        </w:rPr>
        <w:t>9. Общеобразовательное учреждение создает условия для сохранности аппаратуры, оборудования и имущества ИБЦ.</w:t>
      </w:r>
    </w:p>
    <w:p>
      <w:pPr>
        <w:pStyle w:val="Normal1"/>
        <w:jc w:val="both"/>
        <w:rPr/>
      </w:pPr>
      <w:r>
        <w:rPr>
          <w:sz w:val="28"/>
          <w:szCs w:val="28"/>
        </w:rPr>
        <w:t>10. Ответственность за создание необходимых условий для деятельности ИБЦ несет директор общеобразовательного учреждения и (или) его заместитель в соответствии с уставом учреждения.</w:t>
      </w:r>
    </w:p>
    <w:p>
      <w:pPr>
        <w:pStyle w:val="Normal1"/>
        <w:jc w:val="both"/>
        <w:rPr/>
      </w:pPr>
      <w:r>
        <w:rPr>
          <w:sz w:val="28"/>
          <w:szCs w:val="28"/>
        </w:rPr>
        <w:t>11. Режим работы ИБЦ определяется заведующим ИБЦ общеобразовательного учреждения по согласованию с директором общеобразовательного учреждения. Рекомендуется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часа рабочего времени выделять на выполнение внутрибиблиотечной работы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роводить санитарный день, в который обслуживание читателей не производится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о согласованию с методическим центром органа управления образованием проводится методический день.</w:t>
      </w:r>
    </w:p>
    <w:p>
      <w:pPr>
        <w:pStyle w:val="Normal1"/>
        <w:jc w:val="both"/>
        <w:rPr/>
      </w:pPr>
      <w:r>
        <w:rPr>
          <w:sz w:val="28"/>
          <w:szCs w:val="28"/>
        </w:rPr>
        <w:t>12. Работа сотрудника ИБЦ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. Штаты.</w:t>
      </w:r>
    </w:p>
    <w:p>
      <w:pPr>
        <w:pStyle w:val="Normal1"/>
        <w:jc w:val="both"/>
        <w:rPr/>
      </w:pPr>
      <w:r>
        <w:rPr>
          <w:sz w:val="28"/>
          <w:szCs w:val="28"/>
        </w:rPr>
        <w:t>1. Управление ИБЦ общеобразовательного учреждения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Normal1"/>
        <w:jc w:val="both"/>
        <w:rPr/>
      </w:pPr>
      <w:r>
        <w:rPr>
          <w:sz w:val="28"/>
          <w:szCs w:val="28"/>
        </w:rPr>
        <w:t>2. Руководство ИБЦ и контроль за ее деятельностью осуществляет директор общеобразовательного учреждения. Директор утверждает нормативно-технологическую документацию библиотеки.</w:t>
      </w:r>
    </w:p>
    <w:p>
      <w:pPr>
        <w:pStyle w:val="Normal1"/>
        <w:jc w:val="both"/>
        <w:rPr/>
      </w:pPr>
      <w:r>
        <w:rPr>
          <w:sz w:val="28"/>
          <w:szCs w:val="28"/>
        </w:rPr>
        <w:t>3.. Заведующий ИБЦ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общеобразовательного учреждения.</w:t>
      </w:r>
    </w:p>
    <w:p>
      <w:pPr>
        <w:pStyle w:val="Normal1"/>
        <w:jc w:val="both"/>
        <w:rPr/>
      </w:pPr>
      <w:r>
        <w:rPr>
          <w:sz w:val="28"/>
          <w:szCs w:val="28"/>
        </w:rPr>
        <w:t>4. Заведующий ИБЦ назначается директором общеобразовательного учреждения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1"/>
        <w:jc w:val="both"/>
        <w:rPr/>
      </w:pPr>
      <w:r>
        <w:rPr>
          <w:sz w:val="28"/>
          <w:szCs w:val="28"/>
        </w:rPr>
        <w:t>5. Заведующий ИБЦ разрабатывает и предоставляет директору на утверждение: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а) положение о ИБЦ, правила пользования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б) структуру и штатное расписание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в) должностные инструкции работника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г) планы и отчеты работы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д) технологическую документацию.</w:t>
      </w:r>
    </w:p>
    <w:p>
      <w:pPr>
        <w:pStyle w:val="Normal1"/>
        <w:jc w:val="both"/>
        <w:rPr/>
      </w:pPr>
      <w:r>
        <w:rPr>
          <w:sz w:val="28"/>
          <w:szCs w:val="28"/>
        </w:rPr>
        <w:t>6. Порядок комплектования ИБЦ общеобразовательного учреждения работниками регламентируется его уставом.</w:t>
      </w:r>
    </w:p>
    <w:p>
      <w:pPr>
        <w:pStyle w:val="Normal1"/>
        <w:jc w:val="both"/>
        <w:rPr/>
      </w:pPr>
      <w:r>
        <w:rPr>
          <w:sz w:val="28"/>
          <w:szCs w:val="28"/>
        </w:rPr>
        <w:t>7. Рекомендуется штатное наполнение ИБЦ разрабатывать на основе объемов работ с использованием межотраслевых норм времени на процессы, выполняемые в ИБЦ.</w:t>
      </w:r>
    </w:p>
    <w:p>
      <w:pPr>
        <w:pStyle w:val="Normal1"/>
        <w:jc w:val="both"/>
        <w:rPr/>
      </w:pPr>
      <w:r>
        <w:rPr>
          <w:sz w:val="28"/>
          <w:szCs w:val="28"/>
        </w:rPr>
        <w:t>8. В целях обеспечения дифференцированной работы ИБЦ общеобразовательное учреждение вправе ввести новые должности: педагог-организатор детского чтения, преподаватель информационной культуры, главный библиотекарь, заведующий сектором, библиограф, медиаспециалис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работу в ИБЦ принимаются лица, имеющие необходимую профессионально-библиотечную квалификацию, соответствующую требованиям квалификационной характеристики по должности и получение специальности, подтвержденную документами об образовании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0. Объем учебной нагрузки (педагогической работы) для работника ИБЦ устанавливается директором общеобразовательного учреждения исходя из количества часов по учебному плану и учебным программам, обеспеченности кадрами, других условий работы. Совмещение библиотечно-информационной и педагогической деятельности может осуществляться работником библиотеки на добровольной основе не более 18 часов в недел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удовые отношения работника ИБЦ и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ИБЦ</w:t>
      </w:r>
    </w:p>
    <w:p>
      <w:pPr>
        <w:pStyle w:val="Normal1"/>
        <w:jc w:val="both"/>
        <w:rPr/>
      </w:pPr>
      <w:r>
        <w:rPr>
          <w:sz w:val="28"/>
          <w:szCs w:val="28"/>
        </w:rPr>
        <w:t>1.. ИБЦ общеобразовательного учреждения имеет право</w:t>
      </w:r>
      <w:r>
        <w:rPr>
          <w:b/>
          <w:sz w:val="28"/>
          <w:szCs w:val="28"/>
        </w:rPr>
        <w:t>: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а)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ИБЦ общеобразовательного учреждения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б) определяться с источниками комплектования информационных ресурсов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 xml:space="preserve">г) определять перечень дополнительных (платных) услуг, сопутствующих основной деятельности ИБЦ; 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д) определять в соответствии с Правилами пользования виды и размеры компенсации ущерба, нанесенного пользователями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е) выходить с предложениями совершенствования оплаты труда, в т.ч. надбавок, доплат и премирования работников ИБЦ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ж) участвовать в соответствии с законодательством Российской Федерации (через членство общеобразовательного учреждения) в работе библиотечных ассоциаций или союзов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1"/>
        <w:jc w:val="both"/>
        <w:rPr/>
      </w:pPr>
      <w:r>
        <w:rPr>
          <w:sz w:val="28"/>
          <w:szCs w:val="28"/>
        </w:rPr>
        <w:t>Работник  ИБЦ имеет право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ежегодный отпуск в 28 календарны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1"/>
        <w:jc w:val="both"/>
        <w:rPr/>
      </w:pPr>
      <w:r>
        <w:rPr>
          <w:sz w:val="28"/>
          <w:szCs w:val="28"/>
        </w:rPr>
        <w:t>Работник ИБЦ, квалифицированный как педагог-организатор детского чтения, преподаватель информационной культуры имеют право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самостоятельный выбор и использование методики обучения и воспитания, учебников, учебных пособий и материалов.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повышение квалификаци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аттестацию на добровольной основе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 дополнительные льготы, предоставляемые в регионе педагогическим работникам общеобразовательного учрежд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БЦ общеобразовательного учреждения обязана:</w:t>
      </w:r>
    </w:p>
    <w:p>
      <w:pPr>
        <w:pStyle w:val="HTML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ять бесплатное пользование библиотечно-информационными ресурсами в соответствии с уставом общеобразовательного учреждения, и правилами пользования ИБЦ;</w:t>
      </w:r>
    </w:p>
    <w:p>
      <w:pPr>
        <w:pStyle w:val="HTM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ти консультационную работу, оказывать помощь в поиске и выборе необходимых информационных ресурсов;</w:t>
      </w:r>
    </w:p>
    <w:p>
      <w:pPr>
        <w:pStyle w:val="HTM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HTM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читываться перед директором общеобразовательного учреждения и органами государственной статистики в порядке, предусмотренном законодательством.</w:t>
      </w:r>
    </w:p>
    <w:p>
      <w:pPr>
        <w:pStyle w:val="Heading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имерные правила пользования ИБЦ общеобразовате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льзователи ИБЦ имеют право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получать полную информацию о составе библиотечного фонда, информационных ресурсах и предоставляемых ИБЦ услугах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пользоваться справочно-библиографическим аппаратом ИБЦ;</w:t>
      </w:r>
    </w:p>
    <w:p>
      <w:pPr>
        <w:pStyle w:val="TextBodyIndent"/>
        <w:numPr>
          <w:ilvl w:val="0"/>
          <w:numId w:val="10"/>
        </w:numPr>
        <w:rPr>
          <w:b/>
          <w:b/>
          <w:szCs w:val="28"/>
        </w:rPr>
      </w:pPr>
      <w:r>
        <w:rPr>
          <w:b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в пользование на абонементе и читальном зале печатные  издания, аудиовизуальные документы и другие источники информации; продлять срок Российской Федерации пользования документ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учать тематические, фактографические, уточняющие и библиографические справки на основе фонда ИБЦ (исключение: справки повышенной сложно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учать консультационную помощь, в работе с информацией на нетрадиционных носителях, при пользовании электронным и иным оборудова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вовать в мероприятиях, проводимых ИБ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местно с ИБЦ создавать клубы, кружки по интересам, общества друзей ИБЦ, чтения, книг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случае конфликтной ситуации с ИБЦ обращаться к директору 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льзователи ИБЦ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блюдать Правила пользования ИБЦ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й, пометок, копирования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ддерживать порядок расстановки изданий в открытом доступе ИБЦ, расположения карточек в каталогах и картотека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изданиями только в помещении ИБ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получении произведений печати и иных документов пользователь должен убедиться в отсутствии дефектов, при обнаружении проинформировать работника ИБЦ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 (исключение: учащиеся 1-2 класс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звращать документы в ИБЦ в установленные сро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ьзователи, ответственные за утрату или порчу документов ИБЦ или их родители (законные представители обучающегося) обязаны заменить их равноценными, при невозможности замены – возместить реальную рыночную стоимость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истечению срока обучения или работы в общеобразовательном учреждении пользователи обязаны полностью рассчитаться с ИБЦ. Личное дело учащегося и обходной лист работника без соответствующей пометки ИБЦ не выд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БЦ имеет прав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авливать режим работы ИБЦ по согласованию с директором обще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ять и применять размеры компенсаций за ущерб, причиненный пользователем ИБЦ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авливать штрафные санкции за превышение сроков пользования документами ИБЦ; лишать права пользования ИБЦ на срок, равный задолж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авливать порядок выдачи документов ИБЦ под залог пользователям, не являющимся участниками образовательного процесса данного 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БЦ обязана:</w:t>
      </w:r>
    </w:p>
    <w:p>
      <w:pPr>
        <w:pStyle w:val="2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</w:rPr>
        <w:t>информировать пользователей о всех видах предоставляемых ИБЦ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ть читателям возможность пользоваться информационными ресурсами ИБЦ;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пользователей с основами информационной культуры; </w:t>
      </w:r>
    </w:p>
    <w:p>
      <w:pPr>
        <w:pStyle w:val="2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оздавать и поддерживать комфортные условия обслужив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читательскую задолженность, принимать оперативные меры к ее ликвид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вать конфиденциальность данных о пользователях ИБЦ, их читательских запрос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жим работы в соответствии с потребностями 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рядок пользования ИБЦ:</w:t>
      </w:r>
    </w:p>
    <w:p>
      <w:pPr>
        <w:pStyle w:val="Heading2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запись обучающихся общеобразовательного учреждения в ИБЦ  производится по списку класса в индивидуальном порядке, педагогов, сотрудников, родителей (законных представителей обучающихся) и сторонних пользователей - по паспорт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кументом,  подтверждающим право пользования ИБЦ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итательский формуляр фиксирует факт и дату выдачи пользователю документов из фонда ИБЦ и их возвращения в ИБ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ьзования абонементо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 имеют право получить на дом не более 20 изданий (вместе с учебниками), редкие, дефицитные, из многотомных изданий – не более двух документов одновременно;</w:t>
      </w:r>
    </w:p>
    <w:p>
      <w:pPr>
        <w:pStyle w:val="Heading1"/>
        <w:numPr>
          <w:ilvl w:val="0"/>
          <w:numId w:val="14"/>
        </w:numPr>
        <w:spacing w:lineRule="auto" w:line="240"/>
        <w:jc w:val="both"/>
        <w:rPr>
          <w:szCs w:val="28"/>
        </w:rPr>
      </w:pPr>
      <w:r>
        <w:rPr>
          <w:szCs w:val="28"/>
        </w:rPr>
        <w:t>сроки пользования документами:</w:t>
      </w:r>
    </w:p>
    <w:p>
      <w:pPr>
        <w:pStyle w:val="Heading1"/>
        <w:numPr>
          <w:ilvl w:val="1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учебники, учебные пособия – учебный год;</w:t>
      </w:r>
    </w:p>
    <w:p>
      <w:pPr>
        <w:pStyle w:val="Heading1"/>
        <w:numPr>
          <w:ilvl w:val="1"/>
          <w:numId w:val="6"/>
        </w:numPr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научно-популярная, познавательная, художественная – 1 месяц, периодические издания, издания повышенного спроса  – 15 д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ие и ценные издания на дом не выдают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пользования читальным зал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 на дом не выдаю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, с которыми работает пользователь в читальном зале не ограничива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</w:t>
      </w:r>
      <w:r>
        <w:rPr>
          <w:b/>
          <w:sz w:val="28"/>
          <w:szCs w:val="28"/>
        </w:rPr>
        <w:t>Порядок работы в компьютерной зоне библи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в компьютерной зоне участников образовательного процесса производится по графику, утвержденному директором учреждения и в присутствии сотрудника ИБЦ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ель имеет право работать с дискетой, флешкартой после ее предварительного тестирования работником ИБ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щается использовать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принесенные пользова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всем вопросам поиска информации в Интернет пользователь должен обратиться к работнику ИБЦ; запрещается обращение к ресурсам Интернет, предполагающих опла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ключение и выключение компьютеров  производится только работником ИБЦ.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обязаны не допускать попадания внутрь компьютера и периферии посторонних предметов, жидкостей и сыпучих веще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с ВДТ без регламентированного перерыва не должна превышать 2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40" w:right="847" w:gutter="0" w:header="0" w:top="797" w:footer="72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00"/>
      <w:numFmt w:val="bullet"/>
      <w:lvlText w:val="-"/>
      <w:lvlJc w:val="left"/>
      <w:pPr>
        <w:tabs>
          <w:tab w:val="num" w:pos="703"/>
        </w:tabs>
        <w:ind w:left="703" w:hanging="36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80" w:hanging="0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27:00Z</dcterms:created>
  <dc:creator>Светлана</dc:creator>
  <dc:description/>
  <cp:keywords/>
  <dc:language>en-US</dc:language>
  <cp:lastModifiedBy>user</cp:lastModifiedBy>
  <dcterms:modified xsi:type="dcterms:W3CDTF">2016-03-18T19:46:00Z</dcterms:modified>
  <cp:revision>16</cp:revision>
  <dc:subject/>
  <dc:title>Примерное положение</dc:title>
</cp:coreProperties>
</file>