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ская средняя школа имени Н.Н.Благов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 область  Чердаклинский 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и принято на педагогическом совете. (Протокол № 4 от 11.01.2014г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        А.В.Ефим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 1   от 11 .01.2014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ПОЛОЖЕНИЕ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Heading3"/>
        <w:ind w:left="284" w:hanging="0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порядке создания, обновления и использования учебного фонда библиоте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обеспечения обучающихся учебниками и учебными пособиям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Формирование учебного фонда библиотеки школы может осуществляться как за счет бюджетных, так и за счет родительских, спонсорских и других средств (своё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учебного фонда библиотеки за счет бюджетных средств регламентируется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данный документ производится путем согласования с родительским комитетом с обязательным оформлением соответствующих протокол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целевого школьного  фонда на пополнение библиотек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редства для пополнения учебного фонда библиотеки привлекаются исключительно на добровольной основ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взносов в целевой общешкольный фонд определяется дифференцировано по параллелям классов с учетом общей потребности в учебной литературе (по данной параллели) и принимается родительским комитетом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бор денежных средств в общешкольный целевой фонд осуществляют председатели родительских комитетов класс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ные председателями родительских комитетов классов денежные средства передаются ответственному лицу (по решению родительского комитета, что оформляется протоколом (актом или др.)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может делегировать полномочия в решении вопросов приобретения учебников и учебных пособий директору школы (библиотекарю с согласия директора) на следующих услов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риобретается централизованно через муниципальный орган управления образова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за литературу осуществляется после её пол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учебных изданий может превышать закупочную издательскую стоимость за счет оплаты разгрузочно-погрузочных работ, транспортных, экспедиторских и др. расходов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, приобретенные на средства общешкольного целевого фонда, передаются в библиотеку школы и являются её собственностью (на них ставится штамп «Родительский фонд»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й взнос в общешкольный целевой фонд может быть заменен передачей в библиотечный фонд ранее приобретенных учебных изданий при условии, что данное пособие востребовано в учебном процессе и соответствует санитарно-гигиеническим норма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обретается не менее 1\4 части полного комплекта учебников на каждого ученика и обновляется в среднем 25% учебного фонд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учебного фонда школьной библиотек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й литературой, приобретенной на бюджетные средства, или средства образовательного учреждения, имеют право пользоваться все учащиеся без исключ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выдаются Зав. библиотекой (библиотекарем) классным руководителям, которые распределяют их между учащими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ебник утерян или испорчен, родители (или лица, их заменяющие) возмещают нанесенный ущерб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хода учащихся в течение года в другое образовательное учреждение целевой взнос возвращается родителя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компетенции участников реализации Положения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 школы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рекомендует родителям размер взноса денежных средств по параллелям классов, исходя из потребности в учебниках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роки сбора денежных средств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изменения и дополнения к настоящему Положению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ректор школы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овета школы, педагогического, родительского и ученического коллективов по формированию, сохранности и бережному отношению к фонду учебников в школе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хранения учебного фонда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зменения и дополнения к настоящему Положению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ные руководители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ют в библиотеке учебники на класс и организуют их возврат по окончании учебного года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т работу с родителями по вопросам формирования библиотечного фонда за счет родительских средств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ят до родителей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плекте учебников, по которому будет осуществляться обучение в новом учебном г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учебников в школьном фон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мерах и сроках взноса денежных средств родителями, установленных общешкольным родительским комитетом и рекомендованных Советом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хранности учебников учащимися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ущерба учебников учащимися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ущерба в случае потери или порчи учебника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дители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е об участии в формировании учебного фонда школы на собраниях классов или школы и организуют сбор средств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ят денежные средства на формирование фонда в размерах и сроки, установленные решением общешкольного родительского комитета школы ответственному лицу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контрольно-счетную комиссию для изучения фонда учебной литературы библиотеки и анализ объема израсходованных средств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лановых проверках сохранности учебников и учебных пособий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едующая библиотекой (библиотекарь)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. В учетной документации и на изданиях, приобретенных за родительские средства, делается пометка «Родительский фонд»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овету школы ежегодно информацию о составе учебного фонда библиотек и перечень литературы по классам, которую необходимо приобрести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января текущего года оформляет (на основании решения педагогического совета школы) заказ на учебники и учебные пособия с учетом численности и направляет его в муниципальный орган управления образованием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с учащимися по бережному отношению к школьному учебнику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в январе каждого календарного года информационный стенд для учащихся и родителей, содержащий перечень комплектов учебников, заказанных на новый учебный год по каждому клас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96" w:right="847" w:gutter="0" w:header="0" w:top="839" w:footer="709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09:00Z</dcterms:created>
  <dc:creator>Светлана</dc:creator>
  <dc:description/>
  <cp:keywords/>
  <dc:language>en-US</dc:language>
  <cp:lastModifiedBy>user</cp:lastModifiedBy>
  <cp:lastPrinted>2009-02-05T22:42:00Z</cp:lastPrinted>
  <dcterms:modified xsi:type="dcterms:W3CDTF">2016-03-18T19:48:00Z</dcterms:modified>
  <cp:revision>25</cp:revision>
  <dc:subject/>
  <dc:title>«Согласовано»</dc:title>
</cp:coreProperties>
</file>