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56325" cy="846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м ученическом самоуправ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Детские организации являются наряду с семьей и школой основным институтом социализации личности ребенка и играют важную роль в его воспитании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Стремление к объединению - естественная потребность детей и подростков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Ребенок видит в объединении с другими детьми возможность самозащиты, самоуправления, самоопределения себя как личность. Здесь происходит формирование его мировоззрения, гражданского самосозн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Школьное ученическое самоуправление</w:t>
      </w:r>
      <w:r>
        <w:rPr>
          <w:sz w:val="28"/>
          <w:szCs w:val="28"/>
        </w:rPr>
        <w:t xml:space="preserve"> — это сложная система  взаимоотношений, в результате которых развивается способность коллектива самостоятельно ставить цели и реализовывать их, не лишая отношений в коллективе социально-культурных норм.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28"/>
          <w:szCs w:val="28"/>
        </w:rPr>
        <w:t>Самоуправление — это непременный признак развитого детского коллектива.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28"/>
          <w:szCs w:val="28"/>
        </w:rPr>
        <w:t>В МКОУ Андреевская СШ  им. Н.Н. Благова самоуправление является не целью, а средством воспитания. Это — высшая форма руководства детским коллективом. В самоуправлении главное не органы, а деятельность, направленная на совершенствование жизни коллекти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лектив каждой школы сам определяет, какие органы самоуправления ему нужны. Есть органы постоянные, есть временные, есть такие, что создаются для подготовки и проведения всего одного дела. Хорошо, если состав органов обновляется, а сами они достаточно гибки и подвижны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оуправление рассчитано на достаточно небольшой коллектив взрослых, и детей, работающих в тесном сотрудничестве. Работа над поставленными задачами представляет собой систему действий, которые осуществляются в тесном сотрудничестве учителей, учащихся и родителей. Деятельность школьного коллектива строится и ведется в разных направлени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р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рт и укрепление здоров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о-полезная работа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малыши, и подростки являются равноправными участниками органов самоуправления наряду со взросл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т возрастных особенностей осуществляется в ходе организации и проведения конкретных мероприят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время учебного года школа становится маленьким городом — «Город Мастеров»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лочению школьного коллектива способствует не только совместная работа школьников в органах самоуправления, но и то, что вместе с детьми в эту работу включаются и взрослые. В культурно-массовых и спортивных мероприятиях учителя и родители выступают совместно с детьми, оставляя им ведущие ро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целенаправленной работе можно добиться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интереса к школь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ение взаимоотношений в школьном коллекти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ст количества активис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ение психологического климата в коллектив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щие положения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Город Мастеров» – организация ученического самоуправления  школы, деятельность которой направлена на реализацию прав обучающихся, определенных Уставом школы.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«Города Мастеров» заместитель директора по воспитательной работе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Строит свою работу в соответствии с программой детской организации, объединяет учителей, воспитанников ориентированных на творческое и познавательное сотрудничество с педагогами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ая организация имеет свое название, эмблему, девиз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Членами организации являются учащиеся 1–11 классов, изъявившие желание участвовать в общественной жизни организации. В работе могут добровольно участвовать учителя и родител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9"/>
          <w:szCs w:val="29"/>
          <w:u w:val="single"/>
        </w:rPr>
        <w:t>Цели и задачи деятельност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Цель создания организации «Город Мастеров» – активизация самостоятельной творческ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организации: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своение детьми опыта самодеятельности, самоуправления в организации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 xml:space="preserve">овладению деятельностью, направленной на развитие, укрепление организации, повышения ее значимости, пополнение ее рядов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ключение каждого члена организации в разнообразную общественно-полезную деятельность </w:t>
      </w:r>
    </w:p>
    <w:p>
      <w:pPr>
        <w:pStyle w:val="Normal"/>
        <w:numPr>
          <w:ilvl w:val="0"/>
          <w:numId w:val="5"/>
        </w:numPr>
        <w:ind w:left="0" w:hanging="360"/>
        <w:rPr>
          <w:sz w:val="19"/>
          <w:szCs w:val="19"/>
        </w:rPr>
      </w:pPr>
      <w:r>
        <w:rPr>
          <w:sz w:val="28"/>
          <w:szCs w:val="28"/>
        </w:rPr>
        <w:t>развитию личности, способностей, действий, поступков, направленности интересов, отношений с миром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b/>
          <w:i/>
          <w:sz w:val="29"/>
          <w:szCs w:val="29"/>
          <w:u w:val="single"/>
        </w:rPr>
        <w:t>Содержа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оспитательно-образова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потребностей участнико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разнообразной системы управления пр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ние летописи организации, школы, выпуск стенной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содержания работы детской организации «Город Мастеров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рганизацию «Город Мастеров» входят три детских объединения: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 класс «Светлячок»,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дужный</w:t>
      </w:r>
      <w:r>
        <w:rPr>
          <w:rFonts w:cs="Times New Roman" w:ascii="Times New Roman" w:hAnsi="Times New Roman"/>
          <w:sz w:val="28"/>
          <w:szCs w:val="28"/>
        </w:rPr>
        <w:t>»  5- 7 классы,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ых сердец</w:t>
      </w:r>
      <w:r>
        <w:rPr>
          <w:rFonts w:cs="Times New Roman" w:ascii="Times New Roman" w:hAnsi="Times New Roman"/>
          <w:sz w:val="28"/>
          <w:szCs w:val="28"/>
        </w:rPr>
        <w:t xml:space="preserve"> » 8-11 классы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Собрание – высший орган «Города Мастеров». Проводится 2 раза в год. В нём участвуют представители от всех классов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Руководящий орган – Мэрия Города Мастеров, избирается на собрании открытым голосованием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Мэр Города Мастеров, члены Мэрии  избираются на заседание Мэрии Города Мастеров открытым голосованием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Один раз в четверть проходит  заседание Мэрии Города Мастеров  с приглашением представителей классов, педагогов школ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Творческие группы Мэрии Города Мастеров организуют жизнь школьников и выполняют определенные функции и отвечают за организацию внеурочных дел в школе. (обязанности прописаны в программ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b/>
          <w:i/>
          <w:sz w:val="28"/>
          <w:szCs w:val="28"/>
          <w:u w:val="single"/>
        </w:rPr>
        <w:t>Компетенция и ответственность Детской школьной организ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638"/>
        <w:gridCol w:w="3533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бязанност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а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тветственность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Составление плана общешкольных досугов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Внесение предложений по формированию плана воспитательной работы и уклада жизни обучающихся и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За реалистичность планируем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Разработка сценариев, формирование механизмов реализации коллективных творческих д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Постановка вопросов о своевременном  обеспечении необходимыми материалами при подготовке КТД перед администрацией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За качественную разработку и проведение досуговых мероприятий (КТ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Своевременное представление интересов классных коллективов на заседаниях Мэ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Вносить предложения по жизненно важным вопросам деятельности классных коллективов для обсуждения на классных и педагогических советах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За правомерность и объективность предлагаемых решений, изменений и т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Создание условий для творческого роста  классных колл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Проведение конкурсов, смотров в рамках своих полномо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За качественную организацию конкурсов и смотров и за объективную оценку творческой деятельности участников этих мероприятий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Ежегодный отчет о проделанной работ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Выбор формы отчета (презентация, доклад и др.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 За достоверность и полноту представленной информ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ава и обязанности члена Детской школьной организации «Город Мастер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/>
          <w:bCs/>
          <w:sz w:val="28"/>
          <w:szCs w:val="28"/>
        </w:rPr>
        <w:t>Член организации  имеет право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интересоваться всем, что происходит в школе, задавать об этом вопросы обучающимся, представителям школьного органа самоуправления (Мэрия Города Мастеров), родителям учеников, директору школы и его заместителям (завучам), другим людям, выполняющим в школе ответственные должности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свободно участвовать в обсуждении вопросов организации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предлагать вопросы для обсуждения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предлагать свои варианты решений обсуждаемых проблем и вопросов; 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суждении вопросов и голосовании руководствоваться своим личным мнением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открыто отстаивать свое мнение по обсуждаемым вопросам вплоть до принятия  решения по этим вопросам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выполняя поручения Мэрии Города Мастеров, действовать от его имени; от имени Мэрии принимать решения в делах, за которые ему (ей) Мэрия Города Мастеров поручил отвечать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в необходимых случаях принимать ответственные решения от имени Мэрии (если это поможет изменить к лучшему ситуацию или предотвратить нечто нежелательное)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представлять Мэрию Города Мастеров в делах (на мероприятиях), проводимых в классах, группах или других школьных объединениях. 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>
          <w:b/>
          <w:bCs/>
          <w:sz w:val="28"/>
          <w:szCs w:val="28"/>
        </w:rPr>
        <w:t>Член Детской школьной организации обязан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участвовать в работе и жизни Города Мастеров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ятельности творческих групп, комиссий, других общественных объединений, которые создает организация, и отчитываться за свою работу в них на заседаниях Мэрии Города мастер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выполнять поручения Мэрии Города Мастеров и своевременно отчитываться за их выполнение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информировать свой класс о работе творческих групп Города Мастеров; 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ставлять на заседаниях Мэрии мнение (мнения) и интересы своих одноклассников, доводить да сведения все предложения и замечания, которые обучающиеся высказывают в адрес работы Мэрии Города Мастеров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Законы  Детской школьной организации «Город Мастеров»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ответстве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у организации «Города Мастеров» есть дело до всего, что делается в школе. Он пользуется своим правом принимать ответственные решения, брать на себя ответственность, в пределах своей компетент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 организации «Города Мастеров» настойчиво добивается выполнения решений, он не ждет указаний, а сам принимает решение и организует де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 организации «Города Мастеров»  не забывает о взятых на себя обязательствах, каждое дело доводит до конц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 организации «Города Мастеров»  - пример в отношении к делу, к учебе и к труду.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внима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 организации «Города Мастеров»  внимателен к людям, к их мнениям и пожеланиям, ко всему, что делается в школ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лен организации «Города Мастеров»  также внимательно читает объявления о заседаниях Мэрии Города Мастеров. 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точ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лен организации «Города Мастеров»  точен во времени и в делах, держит свое слово. 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 организации «Города Мастеров», безусловно, выполняет Устав школы и организации, все законы, правила, решения и поручения, поступает в соответствии с Положением об организации «Города Маст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5:00Z</dcterms:created>
  <dc:creator>Спец. (корр.) школа №7 г. Пскова</dc:creator>
  <dc:description/>
  <cp:keywords/>
  <dc:language>en-US</dc:language>
  <cp:lastModifiedBy>Lenovo</cp:lastModifiedBy>
  <cp:lastPrinted>2014-02-09T16:32:00Z</cp:lastPrinted>
  <dcterms:modified xsi:type="dcterms:W3CDTF">2017-02-18T20:09:00Z</dcterms:modified>
  <cp:revision>32</cp:revision>
  <dc:subject/>
  <dc:title/>
</cp:coreProperties>
</file>