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5725" cy="8865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главлени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957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8505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АЯ СПРАВКА О ШКОЛЕ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 </w:t>
            </w:r>
          </w:p>
        </w:tc>
        <w:tc>
          <w:tcPr>
            <w:tcW w:w="8505" w:type="dxa"/>
            <w:tcBorders/>
          </w:tcPr>
          <w:p>
            <w:pPr>
              <w:pStyle w:val="Heading1"/>
              <w:rPr/>
            </w:pPr>
            <w:r>
              <w:rPr>
                <w:b w:val="false"/>
              </w:rPr>
              <w:t>АНАЛИЗ РАБОТЫ ШКОЛЫ ЗА 2013-2014 УЧЕБНЫЙ ГОД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 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АНАЛИЗ УРОВНЯ ЗДОРОВЬЯ И ЗДОРОВОГО ОБРАЗА ЖИЗН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 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АНАЛИЗ УРОВНЯ ВОСПИТАННОСТ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 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АНАЛИЗ УРОВНЯ БАЗОВОГО И ДОПОЛНИТЕЛЬНОГО ОБРАЗОВАНИЯ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АНАЛИЗ УРОВНЯ СОЦИАЛИЗАЦИИ ВЫПУСКНИКОВ ШКОЛЫ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4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ОСУЩЕСТВЛЕНИЕ ОБЯЗАТЕЛЬНОГО ОБЩЕГО (ПОЛНОГО) СРЕДНЕГО ОБРАЗОВАНИЯ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АНАЛИЗ РАБОТЫ С ПЕДАГОГИЧЕСКИМИ КАДРАМ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АНАЛИЗ РАБОТЫ С РОДИТЕЛЯМИ, ОБЩЕСТВЕННОСТЬЮ, ТРУДОВЫМИ КОЛЛЕКТИВАМИ ПРЕДПРИЯТИЙ, СО СПОНСОРАМ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АНАЛИЗ МАТЕРИАЛЬНО-ТЕХНИЧЕСКОГО И ФИНАНСОВОГО ОБЕСПЕЧЕНИЯ ДЕЯТЕЛЬНОСТИ ШКОЛЫ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ВЛИЯНИЯ ВНУТРИШКОЛЬНОГО УПРАВЛЕНИЯ НА РЕЗУЛЬТАТЫ РАБОТЫ ШКОЛЫ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5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ЦЕЛИ И ЗАДАЧИ РАБОТЫ ШКОЛЫ НА 2014-2015 УЧЕБНЫЙ ГОД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5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05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НАПРАВЛЕНИЯ ДЕЯТЕЛЬНОСТИ ПЕДАГОГИЧЕСКОГО КОЛЛЕКТИВА ПО ДОСТИЖЕНИЮ ОПТИМАЛЬНЫХ КОНЕЧНЫХ РЕЗУЛЬТАТОВ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6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ДЕЯТЕЛЬНОСТЬ ПО СОХРАНЕНИЮ ЗДОРОВЬЯ И ФОРМИРОВАНИЕ ЗДОРОВОГО ОБРАЗА ЖИЗН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6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ПЕДАГОГИЧЕСКОГО КОЛЛЕКТИВА ПО СОЗДАНИЮ СИСТЕМЫ ВОСПИТАТЕЛЬНОЙ РАБОТЫ И ОБЕСПЕЧЕНИЮ ВОСПИТАННОСТИ УЧАЩИХСЯ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6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ОБЕСПЕЧЕНИЕ БАЗОВОГО И ДОПОЛНИТЕЛЬНОГО ОБРАЗОВАНИЯ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7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ПОДГОТОВКА УЧАЩИХСЯ К ПРОДОЛЖЕНИЮ ОБРАЗОВАНИЯ, ТРУДОВОЙ ДЕЯТЕЛЬНОСТИ, К ЖИЗНИ В СЕМЬЕ И ОБЩЕСТВЕ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7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ДОСТИЖЕНИЯ ЦЕЛЕЙ И ЗАДАЧ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7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РАБОТА С ПЕДАГОГИЧЕСКИМИ КАДРАМ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7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РАБОТА С РОДИТЕЛЯМИ И ОБЩЕСТВЕННОСТЬЮ, ПРОИЗВОДСТВЕННЫМИ ПРЕДПРИЯТИЯМИ, В СОЦИУМЕ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7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МАТЕРИАЛЬНО-ТЕХНИЧЕСКОЕ И ФИНАНСОВОЕ ОБЕСПЕЧЕНИЕ ОБРАЗОВАТЕЛЬНОГО ПРОЦЕСС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7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УПРАВЛЕНИЕ ДОСТИЖЕНИЕМ ОПТИМАЛЬНЫХ КОНЕЧНЫХ РЕЗУЛЬТАТОВ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lang w:val="en-US"/>
        </w:rPr>
        <w:t>I</w:t>
      </w:r>
      <w:r>
        <w:rPr/>
        <w:t>.  ИНФОРМАЦИОННАЯ СПРАВКА О ШКОЛЕ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2"/>
          <w:szCs w:val="22"/>
        </w:rPr>
        <w:t>1.</w:t>
      </w:r>
      <w:r>
        <w:rPr>
          <w:sz w:val="28"/>
          <w:szCs w:val="28"/>
        </w:rPr>
        <w:t>Муниципальное казённое общеобразовательное учреждение Андреевская средняя школа имени Н.Н.Благова (далее Школа) является муниципальным казённым общеобразовательным учреждением. Школа является некоммерческой организацией и не ставит своей целью извлечение прибыли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Учредителем Школы является МУ отдел образования МО «Чердаклинский район». Отношения между Школой и учредителем определяется договором, заключённым между ними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Юридический адрес Школы: 433426 РФ, Ульяновская область, Чердаклинский район, село Андреевка, улица Дружбы 47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С 01.09.2014 года школа имеет филиал в соответствие с Постановлением администрации МО «Чердаклинский район» № 630 от 09.06.2014г. «О реорганизации муниципальных образовательных организаций МО «Чердаклинский район»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Юридический адрес Филиала: 433429 РФ, Ульяновская область, Чердаклинский район, село Уразгильдино, улица Школьная 27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школы и филиала определены Положением о Филиале от 14.08.2014г.</w:t>
      </w:r>
    </w:p>
    <w:p>
      <w:pPr>
        <w:pStyle w:val="Normal"/>
        <w:rPr/>
      </w:pPr>
      <w:r>
        <w:rPr>
          <w:sz w:val="28"/>
          <w:szCs w:val="28"/>
        </w:rPr>
        <w:tab/>
        <w:t>2.В 2015-2016 учебном году в школе обучалось 109 учеников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45 учеников в 1-4 классах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49 учеников в 5-9 классах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15 учащихся в 10-11 классах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50 мальчиков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59 девочек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60 русских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11 чуваш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 татар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4 украинц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1 цыган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Средняя наполняемость в классах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 - 4 классы  - 6 учеников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 - 9 классы  - 7 учеников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0 -11 классы – 9 ученик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В школе 6 классов-комплектов начальных классов, 9 классов-комплектов 5-9 классов и 1 класс 11 классов; всего - 16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.В школе работают 27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По уровню образования (основной состав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6"/>
        <w:gridCol w:w="2033"/>
        <w:gridCol w:w="2027"/>
        <w:gridCol w:w="2027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шее (в том числе кандидаты наук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2.По стажу работы (основной состав):</w:t>
      </w:r>
    </w:p>
    <w:tbl>
      <w:tblPr>
        <w:tblW w:w="7239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8"/>
        <w:gridCol w:w="1448"/>
        <w:gridCol w:w="1448"/>
        <w:gridCol w:w="144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и более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Количество работников, имеющих знаки отли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а Министерства образования РФ 4 человека, Почетный работник общего образования РФ – 1.</w:t>
      </w:r>
    </w:p>
    <w:p>
      <w:pPr>
        <w:pStyle w:val="Normal"/>
        <w:jc w:val="both"/>
        <w:rPr/>
      </w:pPr>
      <w:r>
        <w:rPr/>
        <w:t>5.4.По квалификационным категориям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19"/>
        <w:gridCol w:w="2305"/>
        <w:gridCol w:w="1858"/>
        <w:gridCol w:w="1837"/>
      </w:tblGrid>
      <w:tr>
        <w:trPr>
          <w:trHeight w:val="9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</w:tr>
      <w:tr>
        <w:trPr>
          <w:trHeight w:val="923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/ % от общ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а работающи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</w:tr>
      <w:tr>
        <w:trPr>
          <w:trHeight w:val="9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5.Мужчин учителей – 2/7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енщин учителей – 24/93%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в возрасте до 25 лет – 2 учителей (7%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 возрасте 25-35 лет – 7 учителей (26%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 возрасте 35 и старше лет – 17 учителей (67%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из них 3 учителя пенсионеры (11%)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 xml:space="preserve">Коллектив МКОУ Андреевской СШ им.Н.Н.Благова и филиала МКОУ Андреевской СШ им.Н.Н.Благова в с.Уразгильдино в целом стабильный  – средний стаж работы учителей нашей школы – 15-20 лет и практически все учителя заработали его в нашей школе. Средний возраст нашего коллектива – 30-40 лет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Все учителя имеют достаточную педагогическую нагрузку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Школа работает в одну смену.</w:t>
      </w:r>
    </w:p>
    <w:p>
      <w:pPr>
        <w:pStyle w:val="Normal"/>
        <w:numPr>
          <w:ilvl w:val="0"/>
          <w:numId w:val="33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ебно-материальная база школы соответствует статусу школы, но к сожалению сейчас многие наглядные пособия находятся в ветхом состоянии. В школах работают компьютерные классы, в которых 10 компьютеров. В школе и филиале установлены 4 интерактивные доски, одна из которых используется в кабинете дистанционного обучения по договору с ЦИТ. С 2006-2007 учебного года мы подключены к Интернету, что очень хорошо и многие проблемы по справочному материалу и для учителей и для учащихся сейчас решены. А проблема в том, что 90% компьютеров устарели, и ремонту не подлежат, их нужно заменять</w:t>
      </w:r>
      <w:r>
        <w:rPr>
          <w:color w:val="FF0000"/>
          <w:sz w:val="28"/>
          <w:szCs w:val="28"/>
        </w:rPr>
        <w:t>.</w:t>
      </w:r>
    </w:p>
    <w:p>
      <w:pPr>
        <w:pStyle w:val="Heading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/>
      </w:pPr>
      <w:r>
        <w:rPr>
          <w:lang w:val="en-US"/>
        </w:rPr>
        <w:t>II</w:t>
      </w:r>
      <w:r>
        <w:rPr/>
        <w:t>.  АНАЛИЗ РАБОТЫ ШКОЛЫ ЗА 2015-2016 УЧЕБНЫЙ ГОД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1.АНАЛИЗ УРОВНЯ ЗДОРОВЬЯ И ЗДОРОВОГО ОБРАЗА ЖИЗНИ</w:t>
      </w:r>
    </w:p>
    <w:p>
      <w:pPr>
        <w:pStyle w:val="Normal"/>
        <w:rPr/>
      </w:pPr>
      <w:r>
        <w:rPr>
          <w:b/>
          <w:color w:val="FF0000"/>
        </w:rPr>
        <w:tab/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В 2015-2016 учебный год, в рамках повышения уровня здоровья учащихся в школе продолжалась целенаправленная работа по программе «Здоровь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школе уже 12-й год ведётся утренняя физзарядка учащихся, и учебная часть школы контролирует проведение физкультминуток на уро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учебного года в школе проводятся традиционные «Дни здоровья» осенний, зимний и весенний и субботние губернаторские соревнования «Спортивная суббо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0% учащихся, допущенных по медицинским показаниям, сдали нормы ГТ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проведения внеклассной работы по физической культуре, в школе проводились спортивные соревнования по футболу, баскетболу, волейболу, легкоатлетическим видам спорта и т.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нас установлены неплохие связи с МУЗ ЦРБ и нашими фельдшерско-акушерскими пунктами. Их рекомендации по улучшению здоровья наших учащихся мы стараемся выполнять неукосн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каждом родительском собрании у нас стоят вопросы о здоровье наших учеников. Все вопросы по сбережению и улучшению здоровья мы решаем совместно с родителя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ленаправленная работа коллектива по укреплению здоровья приносят определенные результаты. Заболеваемость детей простудными заболеваниями продолжает  снижаться. Сведения о заболевании детей ежедневно передаются в управление образования Чердаклинского района.</w:t>
      </w:r>
    </w:p>
    <w:p>
      <w:pPr>
        <w:pStyle w:val="Normal"/>
        <w:rPr/>
      </w:pPr>
      <w:r>
        <w:rPr>
          <w:sz w:val="28"/>
          <w:szCs w:val="28"/>
        </w:rPr>
        <w:tab/>
        <w:t>На карантине по гриппу школа находилась всего неделю, хотя и это вызывает тревогу. К сожалению многие родители не позволили сделать своим детям прививки от гри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аботники школы в связи с эпидемией гриппа на больничном не находились. Профилактическая работа дала свой результ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здоровья и здорового образа жизни учащего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я здоровый образ жизни детей в школе, мы обращаем внимание на факторы, влияющие на здоровье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стояние физического развит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ровень физической подготовки и воспитан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ровень развития физической культуры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состояние лечебно-оздоровительной и внеурочной воспитательной работ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ровень учебной и других нагрузок на организм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стояние внешней социальной сред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стояние микроклимата в школе и дома</w:t>
      </w:r>
    </w:p>
    <w:p>
      <w:pPr>
        <w:pStyle w:val="Normal"/>
        <w:rPr/>
      </w:pPr>
      <w:r>
        <w:rPr>
          <w:sz w:val="28"/>
          <w:szCs w:val="28"/>
        </w:rPr>
        <w:t>Сведения за 2015 – 2016 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 здоровые дети:</w:t>
      </w:r>
    </w:p>
    <w:p>
      <w:pPr>
        <w:pStyle w:val="Normal"/>
        <w:rPr/>
      </w:pPr>
      <w:r>
        <w:rPr>
          <w:sz w:val="28"/>
          <w:szCs w:val="28"/>
        </w:rPr>
        <w:t>1 группа- 10%                    2 группа- 4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хроническими заболеваниями:</w:t>
      </w:r>
    </w:p>
    <w:p>
      <w:pPr>
        <w:pStyle w:val="Normal"/>
        <w:rPr/>
      </w:pPr>
      <w:r>
        <w:rPr>
          <w:sz w:val="28"/>
          <w:szCs w:val="28"/>
        </w:rPr>
        <w:t>3 группа- 40%                    4 группа- 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– ребёнок не болел в течение года</w:t>
      </w:r>
    </w:p>
    <w:p>
      <w:pPr>
        <w:pStyle w:val="Normal"/>
        <w:rPr/>
      </w:pPr>
      <w:r>
        <w:rPr>
          <w:sz w:val="28"/>
          <w:szCs w:val="28"/>
        </w:rPr>
        <w:t>2 группа – болел хотя бы один раз в году, с нарушенной адаптацией, т.е. в стадии предболезни</w:t>
      </w:r>
    </w:p>
    <w:p>
      <w:pPr>
        <w:pStyle w:val="Normal"/>
        <w:rPr/>
      </w:pPr>
      <w:r>
        <w:rPr>
          <w:sz w:val="28"/>
          <w:szCs w:val="28"/>
        </w:rPr>
        <w:t>3 группа – болел несколько раз, хронические заболевания в стадии компенсации, когда нет выраженных клинических признаков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 – если болеет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84" w:right="57" w:hanging="0"/>
        <w:jc w:val="center"/>
        <w:rPr/>
      </w:pPr>
      <w:r>
        <w:rPr>
          <w:b/>
          <w:bCs/>
          <w:i/>
          <w:iCs/>
          <w:sz w:val="28"/>
          <w:szCs w:val="28"/>
        </w:rPr>
        <w:t>Работа по  формированию здорового образа жизни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же мы делаем для создания здоровьесберегающей среды в школе?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Устраняем перегрузки на уроке, строго дозируем домашнее задание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В соответствие с новым ФГОСом на 20 минуте каждого урока в начальных классах проводим физкультминутк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Ежедневно проводится оздоровительный час с учащимис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дин раз в неделю проводим активный спортивный час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оводим внешкольные спортивные мероприятия, на которых пропагандируем здоровый образ жизн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одим дни здоровья на природ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ледим за питанием детей в школьной столовой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ивлекаем родителей к работе, проводим классные и школьные праздники спортивной тематики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оводим информационно – профилактическую работу, беседы, диспут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м родительские собрания, лектории, посвящённые здоровью детей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аем врачей-лекторов на родительские собрания и консультации.</w:t>
      </w:r>
    </w:p>
    <w:p>
      <w:pPr>
        <w:pStyle w:val="Normal"/>
        <w:ind w:left="-76" w:right="57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ализация подпрограммы «Здоровь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бота о сохранении и укреплении здоровья, формирования здорового образа жизни учащихся также является приоритетным направлением деятельности педагогического коллектива и  носит системный характе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всего учебного года было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01.09.2013г. организован в школе центр здорового питания. Школьную столовую перевели в статус школьного кафе. Завтраки будут организованы для желающих ребят. Либо домашние бутерброды и горячий ча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сожалению, в связи с подорожанием продуктов питания родители решили оставить только одноразовое пит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ал сотрудничает с ООО «Золотой теленок», который в связи с этим некоторые продукты питания (мясо-молочная продукция) выделяет для школьной столовой с небольшой скид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должны проводить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 За последние 3 года медосмотры детей не проводятся, вопрос стоит на контроле в администрации района, т.к. недостаточно денеж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щимися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0" w:firstLine="284"/>
        <w:jc w:val="both"/>
        <w:rPr/>
      </w:pPr>
      <w:r>
        <w:rPr>
          <w:sz w:val="28"/>
          <w:szCs w:val="28"/>
        </w:rPr>
        <w:t>Классные часы в 1-11-х классах «Как защититься от гриппа», «Правильная одежда-залог здоровья», «Как правильно одеваться, чтобы не заболеть», «Режим моего дня», «О вреде курения», «Истоки здорового образа жизни», «Спорт и здоровье», «Формирование навыков ЗОЖ у подростков», «Чтобы не стать марионеткой», «Осторожно, грибы!», «Здоровье-это жизнь!», «Курение и его профилактика», «ЗОЖ молодежи»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Активное участие в Европейской недели иммунизации (конкурс рисунков «Профилактика инфекционных заболеваний»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школьная акция «Я против наркотиков и курения»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школьная акция «Я – выбираю ЖИЗНЬ!»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Профилактические беседы о вреде употребления наркотиков, табакокурения на уроках биологии, химии, физической культуры, ОБЖ. – 7 бесед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ые Олимпийские игры, 1-11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работа с КДН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йды в семьи, состоящие на  профилактическом учете в КДН каждый месяц и чаще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Беседы специалистов и просмотр фильмов о вреде алкоголя, табакокурения и наркотиков  в кризисном центре – 8,9 класс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Анкетирование обучающихся 8, 9 классов по вопросам отношения к табаку, алкоголю и наркотикам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тестирование на наркотики врачами ЦРБ Чердаклинского района стало традиционным для наших учащихся. И отрадно отметить что на настоящее время все результаты тестирования были отрицательны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Распространение среди родителей информации об учреждениях и организациях, осуществляющих диагностику, лечение, медико-социальную реабилитацию несовершеннолетних, злоупотребляющих наркотиками. Распространение агитационного материала (на родительских собраниях)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родителей  группы  риска алкоголизации и наркотизации, обеспечение им поддержки в оказании социальной и медикопсихологической помощи. Индивидуальное консультирование родителей из «проблемных», конфликтных семей по предупреждению ранней алкоголизации, наркотизации, безнадзорности и правонарушений несовершеннолетних детей (постоянно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работа по образовательной организации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омещений школы с использованием наглядной агитации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Оформление выставки материалов по профилактике наркомании, СПИДа и табакокурения в школьной библиотеке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сещением детьми группы риска кружков и секций.</w:t>
      </w:r>
    </w:p>
    <w:p>
      <w:pPr>
        <w:pStyle w:val="Normal"/>
        <w:jc w:val="both"/>
        <w:rPr/>
      </w:pPr>
      <w:r>
        <w:rPr>
          <w:sz w:val="28"/>
          <w:szCs w:val="28"/>
        </w:rPr>
        <w:t>В общей сложности почти все обучающиеся школы,  были охвачены мероприятиями по профилактике наркомании, СПИДа и табакокурения в рамках проведения Месячника  в 2015-2016 учеб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учебного года  осуществляется организация каникулярного отдыха дете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 систематически проводятся:</w:t>
      </w:r>
    </w:p>
    <w:p>
      <w:pPr>
        <w:pStyle w:val="Style11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ческие классные часы по пропаганде здорового образа жизни, предупреждению травматизма на воде и осеннем льду, оказанию первой медицинской помощи; </w:t>
      </w:r>
    </w:p>
    <w:p>
      <w:pPr>
        <w:pStyle w:val="Style11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здоровья;</w:t>
      </w:r>
    </w:p>
    <w:p>
      <w:pPr>
        <w:pStyle w:val="Style11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ы и прогулки в лес (весна/осен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заболеваемости учащихся за 4 года</w:t>
      </w:r>
    </w:p>
    <w:p>
      <w:pPr>
        <w:pStyle w:val="Normal"/>
        <w:rPr/>
      </w:pPr>
      <w:r>
        <w:rPr>
          <w:color w:val="FF0000"/>
          <w:sz w:val="28"/>
          <w:szCs w:val="28"/>
        </w:rPr>
        <w:object w:dxaOrig="9824" w:dyaOrig="4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1.25pt;height:221.25pt" filled="f" o:ole="">
            <v:imagedata r:id="rId4" o:title=""/>
          </v:shape>
          <o:OLEObject Type="Embed" ProgID="" ShapeID="ole_rId3" DrawAspect="Content" ObjectID="_915785146" r:id="rId3"/>
        </w:object>
      </w:r>
      <w:r>
        <w:rPr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видим из графика, большая проблема, которая все еще остается  - это дефект речи. Дети приходят в школу, не выговаривая многие звуки, не слышат и не воспроизводят звуки. К сожалению, в школе нет дефектолога. Учителя начальных классов дают рекомендации родителям по исправлению дефекта речи, но не все родители это исполняют, что сказывается на обученности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творное влияние на здоровье детей оказывает хороший морально-психологический климат. Работники школы и учащиеся в течение всего года поддерживали в норме санитарно-гигиеническое состояние. Отрегулированный график уборки учебных классов (чистый четверг) и служебных помещений устраивает участников учебно-воспит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рганизации горячего питания на очередной учебный год в школе заготовлены основные овощи – капуста, морковь, свекла столовая, лук и картофель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.2.АНАЛИЗ УРОВНЯ ВОСПИТАННОСТИ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         </w:t>
      </w:r>
      <w:r>
        <w:rPr>
          <w:sz w:val="28"/>
          <w:szCs w:val="28"/>
        </w:rPr>
        <w:t>В соответствии с программой развития образовательного учреждения в минувшем учебном году осуществлялась целенаправленная работа по реализации задач конкретного этапа жизнедеятельности школы. Усилия администрации и педагогического коллектива школы были направлены на создание условий для развития ребенка как свободной и творческой личности на основе гуманизации образования и воспитания, вариативности программ, использования инновационных технологий, индивидуализации учебно- воспитательного процесса, формирования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Подводя итоги воспитательной работы за 2015 – 2016 учебный год, следует отметить, что педагогический коллектив школы стремился успешно реализовать намеченные планы, решать поставленные перед ним задачи.</w:t>
      </w:r>
    </w:p>
    <w:p>
      <w:pPr>
        <w:pStyle w:val="Normal"/>
        <w:spacing w:lineRule="auto" w:line="276"/>
        <w:ind w:firstLine="709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Анализ воспитательной работы  за 2015-2016 учебный год.</w:t>
      </w:r>
    </w:p>
    <w:p>
      <w:pPr>
        <w:pStyle w:val="Normal"/>
        <w:spacing w:lineRule="auto" w:line="276"/>
        <w:rPr/>
      </w:pPr>
      <w:r>
        <w:rPr>
          <w:rFonts w:eastAsia="Batang;바탕"/>
          <w:b/>
          <w:sz w:val="28"/>
          <w:szCs w:val="28"/>
        </w:rPr>
        <w:t xml:space="preserve">Целью 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воспитательной  работы</w:t>
      </w:r>
      <w:r>
        <w:rPr>
          <w:rFonts w:eastAsia="Batang;바탕"/>
          <w:sz w:val="28"/>
          <w:szCs w:val="28"/>
        </w:rPr>
        <w:t xml:space="preserve"> в 2015-2016 году было создание  условий  для  развития и обогащения личностного потенциала детей и подростков через участие в различных совместных видах деятельности.</w:t>
      </w:r>
    </w:p>
    <w:p>
      <w:pPr>
        <w:pStyle w:val="Normal"/>
        <w:spacing w:lineRule="auto" w:line="276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Задачи воспитательной работы:</w:t>
      </w:r>
    </w:p>
    <w:p>
      <w:pPr>
        <w:pStyle w:val="Style8"/>
        <w:spacing w:before="0" w:after="0"/>
        <w:ind w:left="0" w:firstLine="709"/>
        <w:contextualSpacing w:val="false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развитие школьной гуманистической системы воспитания, где главным критерием является развитие личности ребёнка;</w:t>
      </w:r>
    </w:p>
    <w:p>
      <w:pPr>
        <w:pStyle w:val="Style8"/>
        <w:spacing w:before="0" w:after="0"/>
        <w:ind w:left="0" w:firstLine="709"/>
        <w:contextualSpacing w:val="false"/>
        <w:rPr/>
      </w:pPr>
      <w:r>
        <w:rPr>
          <w:rFonts w:eastAsia="Batang;바탕" w:cs="Times New Roman" w:ascii="Times New Roman" w:hAnsi="Times New Roman"/>
          <w:sz w:val="28"/>
          <w:szCs w:val="28"/>
        </w:rPr>
        <w:t>-формирование гуманистических отношений к окружающему миру, приобщение к общечеловеческим ценностям, освоение этих ценностей, умений построения межличностных отношений;</w:t>
      </w:r>
    </w:p>
    <w:p>
      <w:pPr>
        <w:pStyle w:val="Style8"/>
        <w:spacing w:before="0" w:after="0"/>
        <w:ind w:left="0" w:firstLine="709"/>
        <w:contextualSpacing w:val="false"/>
        <w:rPr/>
      </w:pPr>
      <w:r>
        <w:rPr>
          <w:rFonts w:eastAsia="Batang;바탕" w:cs="Times New Roman" w:ascii="Times New Roman" w:hAnsi="Times New Roman"/>
          <w:sz w:val="28"/>
          <w:szCs w:val="28"/>
        </w:rPr>
        <w:t>- формирование гражданского самосознания, ответственности за судьбу Родины, потребности в здоровом образе жизни, активной жизненной позиции;</w:t>
      </w:r>
    </w:p>
    <w:p>
      <w:pPr>
        <w:pStyle w:val="Style8"/>
        <w:spacing w:before="0" w:after="0"/>
        <w:ind w:left="0" w:firstLine="709"/>
        <w:contextualSpacing w:val="false"/>
        <w:rPr/>
      </w:pPr>
      <w:r>
        <w:rPr>
          <w:rFonts w:eastAsia="Batang;바탕" w:cs="Times New Roman" w:ascii="Times New Roman" w:hAnsi="Times New Roman"/>
          <w:sz w:val="28"/>
          <w:szCs w:val="28"/>
        </w:rPr>
        <w:t>- коородинация деятельности и взаимодействие всех звеньев системы: базового и дополнительного образования, школы и семьи, школы и социума;</w:t>
      </w:r>
    </w:p>
    <w:p>
      <w:pPr>
        <w:pStyle w:val="Style8"/>
        <w:spacing w:before="0" w:after="0"/>
        <w:ind w:left="0" w:firstLine="709"/>
        <w:contextualSpacing w:val="false"/>
        <w:rPr/>
      </w:pPr>
      <w:r>
        <w:rPr>
          <w:rFonts w:eastAsia="Batang;바탕" w:cs="Times New Roman" w:ascii="Times New Roman" w:hAnsi="Times New Roman"/>
          <w:sz w:val="28"/>
          <w:szCs w:val="28"/>
        </w:rPr>
        <w:t>- развитие и упрочение детской организации как основы ученического самоуправления, социализации социальной адаптации, творческого развития каждого обучающегося.</w:t>
      </w:r>
    </w:p>
    <w:p>
      <w:pPr>
        <w:pStyle w:val="Normal"/>
        <w:spacing w:lineRule="auto" w:line="276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Воспитательная  работа  строилась  на  принципах:</w:t>
      </w:r>
    </w:p>
    <w:p>
      <w:pPr>
        <w:pStyle w:val="Normal"/>
        <w:spacing w:lineRule="auto" w:line="276"/>
        <w:ind w:firstLine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)принцип общественной направленности;</w:t>
      </w:r>
    </w:p>
    <w:p>
      <w:pPr>
        <w:pStyle w:val="Normal"/>
        <w:spacing w:lineRule="auto" w:line="276"/>
        <w:ind w:firstLine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) принцип добровольности и активного участия в делах;</w:t>
      </w:r>
    </w:p>
    <w:p>
      <w:pPr>
        <w:pStyle w:val="Normal"/>
        <w:spacing w:lineRule="auto" w:line="276"/>
        <w:ind w:firstLine="709"/>
        <w:rPr/>
      </w:pPr>
      <w:r>
        <w:rPr>
          <w:rFonts w:eastAsia="Batang;바탕"/>
          <w:sz w:val="28"/>
          <w:szCs w:val="28"/>
        </w:rPr>
        <w:t>3) принцип сотрудничества педагогического коллектива с детской организацией;</w:t>
      </w:r>
    </w:p>
    <w:p>
      <w:pPr>
        <w:pStyle w:val="Normal"/>
        <w:spacing w:lineRule="auto" w:line="276"/>
        <w:ind w:firstLine="709"/>
        <w:rPr/>
      </w:pPr>
      <w:r>
        <w:rPr>
          <w:rFonts w:eastAsia="Batang;바탕"/>
          <w:sz w:val="28"/>
          <w:szCs w:val="28"/>
        </w:rPr>
        <w:t>4) принцип преемственности и учёта возрастных и индивидуальных особенностей школьников;</w:t>
      </w:r>
    </w:p>
    <w:p>
      <w:pPr>
        <w:pStyle w:val="Normal"/>
        <w:spacing w:lineRule="auto" w:line="276"/>
        <w:ind w:firstLine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5) принцип романтики, интереса, игры;</w:t>
      </w:r>
    </w:p>
    <w:p>
      <w:pPr>
        <w:pStyle w:val="Normal"/>
        <w:spacing w:lineRule="auto" w:line="276"/>
        <w:ind w:firstLine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6)принцип непрерывности и систематичности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рудоустройство выпускников 9 и 11 классов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Сведения по дальнейшему жизнеопределению выпускников 9-х классов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017"/>
        <w:gridCol w:w="542"/>
        <w:gridCol w:w="567"/>
        <w:gridCol w:w="567"/>
        <w:gridCol w:w="1134"/>
        <w:gridCol w:w="1134"/>
        <w:gridCol w:w="1134"/>
        <w:gridCol w:w="993"/>
        <w:gridCol w:w="708"/>
      </w:tblGrid>
      <w:tr>
        <w:trPr>
          <w:trHeight w:val="2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 выпускников 9 кл.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жизнеопределения выпускник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без продолжения обуч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(указать)</w:t>
            </w:r>
          </w:p>
        </w:tc>
      </w:tr>
      <w:tr>
        <w:trPr>
          <w:trHeight w:val="24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sz w:val="28"/>
                <w:szCs w:val="28"/>
              </w:rPr>
              <w:t>Ульянов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sz w:val="28"/>
                <w:szCs w:val="28"/>
              </w:rPr>
              <w:t>Другие реги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sz w:val="28"/>
                <w:szCs w:val="28"/>
              </w:rPr>
              <w:t>Другие регио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ведения по дальнейшему жизнеопределению выпускников 11-х классов: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708"/>
        <w:gridCol w:w="993"/>
        <w:gridCol w:w="919"/>
        <w:gridCol w:w="640"/>
        <w:gridCol w:w="992"/>
        <w:gridCol w:w="851"/>
        <w:gridCol w:w="992"/>
        <w:gridCol w:w="1134"/>
        <w:gridCol w:w="67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ол-во выпускников 11 кл.</w:t>
            </w:r>
          </w:p>
        </w:tc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жизнеопределения выпускник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ур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рм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Трудоустройство без продолжения обучени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sz w:val="28"/>
                <w:szCs w:val="28"/>
              </w:rPr>
              <w:t>Другие (указать)</w:t>
            </w:r>
          </w:p>
        </w:tc>
      </w:tr>
      <w:tr>
        <w:trPr>
          <w:trHeight w:val="24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sz w:val="28"/>
                <w:szCs w:val="28"/>
              </w:rPr>
              <w:t>Ульян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sz w:val="28"/>
                <w:szCs w:val="28"/>
              </w:rPr>
              <w:t>Другие реги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sz w:val="28"/>
                <w:szCs w:val="28"/>
              </w:rPr>
              <w:t>Ульянов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sz w:val="28"/>
                <w:szCs w:val="28"/>
              </w:rPr>
              <w:t>Другие регион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sz w:val="28"/>
                <w:szCs w:val="28"/>
              </w:rPr>
              <w:t>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sz w:val="28"/>
                <w:szCs w:val="28"/>
              </w:rPr>
              <w:t>Другие регион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ддержка талантливой молодёжи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систе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ы по поддержке развития талантливой молодежи в МКОУ Андреевской  СШ имени Н.Н.Благова и филиале МКОУ Андреевской  СШ имени Н.Н.Благова в с.Уразгильдино является создание условий для развития личности каждого ученика, обладающего качествами, позволяющими ему</w:t>
      </w:r>
    </w:p>
    <w:p>
      <w:pPr>
        <w:pStyle w:val="Normal"/>
        <w:numPr>
          <w:ilvl w:val="0"/>
          <w:numId w:val="34"/>
        </w:numPr>
        <w:spacing w:lineRule="auto" w:line="276"/>
        <w:ind w:left="0"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циально адаптироваться (занять достойное место в жизни),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совершенствоваться (быть свободной, но ответственной личностью),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ктивно интегрироваться в социуме (человек, ориентированный на добро и активное взаимодействие)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Педагогический коллектив ведёт  работу по развитию интеллектуальных способностей и компетентностей учащихся; использованию личностно-ориентированного подхода к развитию ученика; по развитию способностей учащихся через интеграцию урочной и внеурочной деятельности, участие в проектной, исследовательской  и экспериментальной деятельности, по развитию социальной одаренности, по совершенствованию и оптимизации управленческих аспектов деятельности по развитию талантливой молодежи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Создана программа « Одарённые дети» , целью которой  является развитие системы личностно-ориентированного образования детей как условие формирования личности с высоким уровнем интеллекта, способной к творческой самореализации, организация научно-исследовательской деятельности учащихся для усовершенствования процесса обучения и профориент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частие  в конкурсах в 2015-2016 учебном году по программе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«Одарённые дети»</w:t>
      </w:r>
      <w:r>
        <w:rPr>
          <w:b/>
          <w:color w:val="333333"/>
          <w:sz w:val="32"/>
          <w:szCs w:val="32"/>
        </w:rPr>
        <w:t xml:space="preserve"> Муниципальный экологический конкурс «Экология моего дома, моей семьи». </w:t>
      </w:r>
    </w:p>
    <w:p>
      <w:pPr>
        <w:pStyle w:val="Normal"/>
        <w:spacing w:lineRule="auto" w:line="276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Номинация: Рисунки «Природа-твой дом»</w:t>
      </w:r>
      <w:r>
        <w:rPr>
          <w:b/>
          <w:color w:val="333333"/>
        </w:rPr>
        <w:t xml:space="preserve"> 7-9 лет</w:t>
      </w:r>
    </w:p>
    <w:p>
      <w:pPr>
        <w:pStyle w:val="Normal"/>
        <w:spacing w:lineRule="auto" w:line="276"/>
        <w:rPr/>
      </w:pPr>
      <w:r>
        <w:rPr>
          <w:b/>
          <w:color w:val="333333"/>
          <w:sz w:val="28"/>
          <w:szCs w:val="28"/>
          <w:lang w:val="en-US"/>
        </w:rPr>
        <w:t>II</w:t>
      </w:r>
      <w:r>
        <w:rPr>
          <w:b/>
          <w:color w:val="333333"/>
          <w:sz w:val="28"/>
          <w:szCs w:val="28"/>
        </w:rPr>
        <w:t xml:space="preserve"> место</w:t>
      </w:r>
      <w:r>
        <w:rPr>
          <w:color w:val="333333"/>
          <w:sz w:val="28"/>
          <w:szCs w:val="28"/>
        </w:rPr>
        <w:t xml:space="preserve"> – Танцюра Артем,- учащийся МКОУ Андреевской СШ им.Н.Н.Благова, руководитель Гладышева Л.С.;</w:t>
      </w:r>
    </w:p>
    <w:p>
      <w:pPr>
        <w:pStyle w:val="Normal"/>
        <w:spacing w:lineRule="auto" w:line="276"/>
        <w:rPr/>
      </w:pPr>
      <w:r>
        <w:rPr>
          <w:b/>
          <w:color w:val="333333"/>
          <w:sz w:val="28"/>
          <w:szCs w:val="28"/>
        </w:rPr>
        <w:t>II место</w:t>
      </w:r>
      <w:r>
        <w:rPr>
          <w:color w:val="333333"/>
          <w:sz w:val="28"/>
          <w:szCs w:val="28"/>
        </w:rPr>
        <w:t xml:space="preserve"> – Танцюра Валерий,- учащийся МКОУ Андреевской СШ им.Н.Н.Благова, руководитель Гладышева Л.С.;</w:t>
      </w:r>
    </w:p>
    <w:p>
      <w:pPr>
        <w:pStyle w:val="Normal"/>
        <w:spacing w:lineRule="auto" w:line="276"/>
        <w:rPr/>
      </w:pPr>
      <w:r>
        <w:rPr>
          <w:b/>
          <w:color w:val="333333"/>
          <w:sz w:val="28"/>
          <w:szCs w:val="28"/>
          <w:lang w:val="en-US"/>
        </w:rPr>
        <w:t>III</w:t>
      </w:r>
      <w:r>
        <w:rPr>
          <w:b/>
          <w:color w:val="333333"/>
          <w:sz w:val="28"/>
          <w:szCs w:val="28"/>
        </w:rPr>
        <w:t xml:space="preserve"> место- </w:t>
      </w:r>
      <w:r>
        <w:rPr>
          <w:color w:val="333333"/>
          <w:sz w:val="28"/>
          <w:szCs w:val="28"/>
        </w:rPr>
        <w:t>Багно Маргарита- учащаяся МКОУ Андреевской СШ им.Н.Н.Благова, руководитель Ибрагимова Э.Р.</w:t>
      </w:r>
    </w:p>
    <w:p>
      <w:pPr>
        <w:pStyle w:val="Normal"/>
        <w:spacing w:lineRule="auto" w:line="276"/>
        <w:rPr/>
      </w:pPr>
      <w:r>
        <w:rPr>
          <w:b/>
          <w:color w:val="333333"/>
          <w:sz w:val="28"/>
          <w:szCs w:val="28"/>
        </w:rPr>
        <w:t>Номинация: Поделки с использованием бросовых материалов  «Вторая жизнь отходов»</w:t>
      </w:r>
      <w:r>
        <w:rPr>
          <w:b/>
          <w:color w:val="333333"/>
          <w:sz w:val="28"/>
          <w:szCs w:val="28"/>
          <w:lang w:val="en-US"/>
        </w:rPr>
        <w:t>II</w:t>
      </w:r>
      <w:r>
        <w:rPr>
          <w:b/>
          <w:color w:val="333333"/>
          <w:sz w:val="28"/>
          <w:szCs w:val="28"/>
        </w:rPr>
        <w:t xml:space="preserve"> место</w:t>
      </w:r>
      <w:r>
        <w:rPr>
          <w:color w:val="333333"/>
          <w:sz w:val="28"/>
          <w:szCs w:val="28"/>
        </w:rPr>
        <w:t xml:space="preserve"> – Черных Александра и Алина - учащиеся МКОУ Андреевской СШ им.Н.Н.Благова, руководитель Рыбакова М.А.;</w:t>
      </w:r>
      <w:r>
        <w:rPr>
          <w:b/>
          <w:color w:val="333333"/>
          <w:sz w:val="28"/>
          <w:szCs w:val="28"/>
        </w:rPr>
        <w:t xml:space="preserve">           </w:t>
      </w:r>
    </w:p>
    <w:p>
      <w:pPr>
        <w:pStyle w:val="Normal"/>
        <w:spacing w:lineRule="auto" w:line="276"/>
        <w:rPr>
          <w:b/>
          <w:b/>
          <w:color w:val="333333"/>
          <w:sz w:val="28"/>
          <w:szCs w:val="28"/>
        </w:rPr>
      </w:pPr>
      <w:r>
        <w:rPr>
          <w:b/>
          <w:sz w:val="32"/>
          <w:szCs w:val="32"/>
        </w:rPr>
        <w:t>Районный конкурс рисунков «Моя мама лучше всех», посвященного Дню матери</w:t>
      </w:r>
      <w:r>
        <w:rPr>
          <w:b/>
          <w:color w:val="333333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Сертификатами победителей  МОУ ДОд Чердаклинского ЦДОд награжда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Саранская Дарья (2 класс), Андреева Анастасия(1 класс), Полякова Анастасия(2 класс), Глазкова Ксения(2 класс), Самойлова Диана(2 класс), Танцюра Артем(3 класс), Танцюра Валерий(3 класс), Багно Маргарита(2 класс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ый конкурс декоративно-прикладного творчества «Моей любимой маме», посвященного Дню матери:</w:t>
      </w:r>
    </w:p>
    <w:p>
      <w:pPr>
        <w:pStyle w:val="Normal"/>
        <w:spacing w:lineRule="auto" w:line="27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озрастная категория 1-4 классы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Номинация “Бумагопластика”за занятое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ификатами за активное участие награжда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Саранская Дарья(2 класс), Панова Дарья(1 класс), Багно Маргарита(2 класс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оминация “Вышивка” за занято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e-BY"/>
        </w:rPr>
        <w:t xml:space="preserve">1 место – Чагрова Ксения(3 класс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 место – Минаева Александра(5 класс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 место – Самойлова Диана(2 класс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ификатами за активное участие награжда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Горшков Данила(3 класс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оминация “Смешанная техника” за занятое</w:t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 место – Анисимова Милана(2 класс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ертификатами за активное участие награждаю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-Дементьева Виктория(6 класс).</w:t>
      </w:r>
    </w:p>
    <w:p>
      <w:pPr>
        <w:pStyle w:val="Normal"/>
        <w:spacing w:lineRule="auto" w:line="27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озрастная категория 5-8 классы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оминация “Бумагопластика”. Сертификатами за активное участие награждаются:</w:t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Лавренюк Ксения(8 класс).</w:t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ертификатами за активное участие награждаются: Номинация “Вышивка”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e-BY"/>
        </w:rPr>
        <w:t>-Романова Юлия(8 класс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ый конкурс фотографий «Мамины глаза», посвященного Дню матери.</w:t>
      </w:r>
      <w:r>
        <w:rPr>
          <w:sz w:val="32"/>
          <w:szCs w:val="32"/>
          <w:lang w:val="be-BY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озрастные категории 1-4 классы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 место – Шакирова Ильмира(2 класс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ертификатами за активное участие награжда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Глазкова Ксения(2 класс),Полякова Анастасия(2 класс), Саранская Дарья(2 класс), Самойлова Диана(2 класс), Анисимова Милана(2 класс), Панова Дарья(1 класс),Багно Маргарита(2 класс), Панов Владимир(4 класс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озрастная категория 5-8 классы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 место – Фахртдинова Линар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Сертификатами за активное участие награжда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Русакова Вероника(6 класс), Дементьев Сергей(6 класс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конкурс боевых листков:</w:t>
      </w:r>
      <w:r>
        <w:rPr>
          <w:sz w:val="28"/>
          <w:szCs w:val="28"/>
        </w:rPr>
        <w:t xml:space="preserve">Активное участие (сертификат).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онкурс «В защиту ёлочки»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лакат  «Не рубите меня, я в лесу пригожусь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есто-  Юдин Ег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 место – Багно Маргарита, руководитель Ибрагимова Э.Р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В номинации «Лучшая ёлка на Новый 2016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место-  Петрова Ираида, руководитель  Попова Г.П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есто – Чагрова Ксения, руководитель Гладышева Л.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место-</w:t>
      </w:r>
      <w:r>
        <w:rPr>
          <w:rFonts w:eastAsia="Batang;바탕"/>
          <w:sz w:val="28"/>
          <w:szCs w:val="28"/>
        </w:rPr>
        <w:t xml:space="preserve"> Шакирова Эльмира (3класс);рук.Шакирова Г.Ф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Буклет «Чем полезна ель(сосна)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есто – Гладышев Дмитрий, руководитель Гладышева Л.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32"/>
          <w:szCs w:val="32"/>
        </w:rPr>
        <w:t>Муниципальный этап интеллектуального конкурса</w:t>
      </w:r>
      <w:r>
        <w:rPr>
          <w:b/>
        </w:rPr>
        <w:t xml:space="preserve">                                                    </w:t>
      </w:r>
      <w:r>
        <w:rPr>
          <w:b/>
          <w:sz w:val="28"/>
          <w:szCs w:val="28"/>
        </w:rPr>
        <w:t>для младших школьников «Симбирский эрудит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бедитель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 класс</w:t>
      </w:r>
      <w:r>
        <w:rPr>
          <w:sz w:val="28"/>
          <w:szCs w:val="28"/>
        </w:rPr>
        <w:t xml:space="preserve"> – Шарапова Наиля, учитель Фахртдинова А.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Batang;바탕"/>
          <w:sz w:val="28"/>
          <w:szCs w:val="28"/>
        </w:rPr>
        <w:t>« Вперёд,мальчишки»-1 место, « Пасха радость нам несёт»- 1 место Седанов А.,3 кл. и Романова Я.,3 кл.,2 место- Панов В.- 3 кл.;  « Смотр- конкурс пионерских комнат» ; конкурс семейных дуэтов « Две звезды»( 1 место- семья Пановых и семья Танцюры, Шакирова  Альбина,ученица 3 б класса), Муниципальный этап  « Марш Победы»( 3 место), 15-ый районный слёт младших школьников « Семь ступеней отваги»- 2 место; районный вокальный конкурс «Когда поют мальчишки»- 2 место- Ананьев И.,8кл., рук. Панова И.А.; 1 место- Домнин П.,11кл., 1 место- вокальная группа «Планета детства»- руководитель Панова И.А., 1 место в муниципальном конкурсе  вокальной группы филиала; диплом 3 степени ( областной конкурс детской экологической фотографии « Экофото-2015» в номинации « Под одной крышей»)Шакирова Альбина,ученица 3 б класса ;1 место в муниципальном конкурсе рисунков « Мамин портрет»; 3 место в муниципальном конкурсе фотографий «Пусть всегда будет мама» Шакировой  Альбины,ученицы 3 б класса;2 место в районном конкурсе «Лидер-дублёр» Талызина Наиля, 7б класс; Рахимзанова Лиля 7б класс  в акции «Аллея дружбы»; участие в муниципальном конкурсе « Подарок Защитнику Отечества»;  участие в муниципальных конкурсах :« Георгиевская ленточка!», « Бессмертный полк!», « Слёт патриотических объединений!»(2 место),участие в программе « Путешествие светлячка Флюши в Волшебную страну»: « В небе кружит самолёт ,на посадку он идёт»,  « Если с мамой рядом я ,то вокруг светло»,  « Там ,на неведомых дорожках…»,  « Литературная кругосветка»,  « Я и мой папа за ЗОЖ»,  « Чердаклы-моя малая Родина. Моя большая любовь», « Отчизну мужеством прославить»,  « Красная армия всех сильней!»,приняли участие в муниципальном конкурсе « В защиту ёлочки!», « Без коррупции с детства», видеопрезентации :« Мой прадед»(1 место), « Будем в армии служить»(1 место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еся проблемы в 2015-2016 учебном году: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-Низкая мотивация учителей начальных классов и среднего звена в подготовке обучающихся к участию в различных предметных олимпиадах, интеллектуальных и творческих конкурсах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-2017 учебном году планируем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 увеличить количество участников  интернет-проектов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активно заниматься проектами и лучшие выставлять на сайте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-увеличить количество участников районных и областных предметных  олимпиад, конкурсов, соревнований.  </w:t>
      </w:r>
    </w:p>
    <w:p>
      <w:pPr>
        <w:pStyle w:val="Normal"/>
        <w:spacing w:lineRule="auto" w:line="276"/>
        <w:ind w:firstLine="709"/>
        <w:rPr/>
      </w:pPr>
      <w:r>
        <w:rPr/>
        <w:t>2. Уровень воспитанности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70"/>
        <w:gridCol w:w="660"/>
        <w:gridCol w:w="660"/>
        <w:gridCol w:w="550"/>
        <w:gridCol w:w="770"/>
        <w:gridCol w:w="550"/>
        <w:gridCol w:w="660"/>
        <w:gridCol w:w="1100"/>
        <w:gridCol w:w="550"/>
        <w:gridCol w:w="990"/>
        <w:gridCol w:w="990"/>
        <w:gridCol w:w="883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ебный го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-4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-9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8"/>
                <w:szCs w:val="28"/>
              </w:rPr>
              <w:t>высокий уров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8"/>
                <w:szCs w:val="28"/>
              </w:rPr>
              <w:t>хороший уров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ний уровен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изкий уровен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8"/>
                <w:szCs w:val="28"/>
              </w:rPr>
              <w:t>высокий уровен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роший уров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ний урове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8"/>
                <w:szCs w:val="28"/>
              </w:rPr>
              <w:t>низкий уровень</w:t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окий уров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8"/>
                <w:szCs w:val="28"/>
              </w:rPr>
              <w:t>хороший уров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8"/>
                <w:szCs w:val="28"/>
              </w:rPr>
              <w:t>средний уровен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8"/>
                <w:szCs w:val="28"/>
              </w:rPr>
              <w:t>низкий уровень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4 - 20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БЩАЯ  ДИАГРАММ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я воспитанности учащихся    МКОУ Андреевской СШ им.Н.Н.Благ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109 учащихся)</w:t>
      </w:r>
    </w:p>
    <w:p>
      <w:pPr>
        <w:pStyle w:val="Normal"/>
        <w:spacing w:lineRule="auto" w:line="276"/>
        <w:rPr>
          <w:sz w:val="28"/>
          <w:szCs w:val="28"/>
        </w:rPr>
      </w:pPr>
      <w:bookmarkStart w:id="0" w:name="_1527669444"/>
      <w:bookmarkEnd w:id="0"/>
      <w:r>
        <w:rPr>
          <w:sz w:val="28"/>
          <w:szCs w:val="28"/>
          <w:lang w:val="en-US" w:eastAsia="en-US"/>
        </w:rPr>
        <w:object w:dxaOrig="7681" w:dyaOrig="56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2.05pt;height:285.3pt" filled="f" o:ole="">
            <v:imagedata r:id="rId6" o:title=""/>
          </v:shape>
          <o:OLEObject Type="Embed" ProgID="Excel.Sheet.12" ShapeID="ole_rId5" DrawAspect="Content" ObjectID="_1799286815" r:id="rId5"/>
        </w:objec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Вывод: в основном по всем показателям учащиеся имеют высокий и хороший уровень воспитанности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еся проблемы в 2015-2016 учебном  году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низкий уровень воспитанности в 2015-2016 учебном году имели учащийся 6 класса Крупнов Иван 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 2016-2017 учебном году планируем: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-  увеличить количество учащихся, имеющих высокий уровень воспитанности; внести в план работы  школы мероприятия по повышению культурного уровня учащихся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3. Анализ деятельности, направленный на развитие и поддержку детского движения.</w:t>
      </w:r>
      <w:r>
        <w:rPr>
          <w:sz w:val="28"/>
          <w:szCs w:val="28"/>
        </w:rPr>
        <w:t xml:space="preserve">   С целью развития  и  поддержки  детского  движения    в  школе  работают  организации: «Светлячки» (учащиеся 1-4класса- 45 чел., 42 %), пионерская  организация  имени  П.И.  Моткова (учащиеся 5-6 кл., 8 чел.20%), организация СМиД (Союз мальчишек и девчонок), созданная для   старшеклассников (14 чел., 35%),г. Мастеров (39 чел.,57%)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Развивающий  принцип  работы Светлячков:  «От  простого  к  сложному». Малыши 1-го  класса - зеленые  светлячки, 2-го класса - желтые, 3-го оранжевые, 4-го- красные. Проводится  игра - старт  в  волшебную  страну. За  время  путешествия  ребята  делают  остановку, преодолевают  преграды, сталкиваются  с  трудностями. Выполнив  задание, они  получают  фонарик, оставленный  светлячком  Флюшей. Флюша  показывает    страну, в  которой  есть  свой  девиз, Законы, по  которым  живут  Светлячки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Высшим  органом  пионерской  дружины  является  пионерский  сбор, который проводится 1 раз  в  четверть. Сбор  решает   вопросы  жизни  и  деятельности  дружины.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Высшим  органом  организации  СМиД является  Совет  старшеклассников. Проводится  совет 1 раз  в  месяц и  решает  различные  вопросы  жизни  школы. </w:t>
      </w:r>
      <w:r>
        <w:rPr>
          <w:color w:val="000000"/>
          <w:sz w:val="28"/>
          <w:szCs w:val="28"/>
        </w:rPr>
        <w:t xml:space="preserve">Все  три  организации  объединяет  одна  цель: найти  дела, которые  помогут  ребятам  быть  дружнее, добрее, милосерднее, активнее, самостоятельнее. 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Batang;바탕"/>
          <w:sz w:val="28"/>
          <w:szCs w:val="28"/>
        </w:rPr>
        <w:t xml:space="preserve">В  течение  2015-2016 ученого  года     учащиеся  школы  вовлекались  в  проведение  таких  общешкольных  мероприятий, как День  пожилых  людей, День  Учителя, День  самоуправления, День  Матери, Осенний  бал, Новогодний  бал-маскарад, Вечер  встречи  с  выпускниками, 8 Марта, 23 Февраля, День  Победы. Проведены  месячники  по  ПДД, оборонно-массовой  работе, по профилактике  вредных  привычек среди  несовершеннолетних. 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Batang;바탕"/>
          <w:sz w:val="28"/>
          <w:szCs w:val="28"/>
        </w:rPr>
        <w:t xml:space="preserve">Целью  проведенных  мероприятий  явилось: расширение  кругозора  учащихся, формирование  творческого  подхода  к  делу,  развитие  коммуникативных  и  познавательных  умений, поддержка  и  инициатива  самостоятельности  детей, вовлечение  родителей  в  совместную  с  детьми  деятельность. В каждом  мероприятии  было  задействовано  не  менее  20  человек. </w:t>
      </w:r>
    </w:p>
    <w:p>
      <w:pPr>
        <w:pStyle w:val="Normal"/>
        <w:spacing w:lineRule="auto" w:line="276"/>
        <w:ind w:firstLine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Учащиеся принимали участие не только в школьных мероприятиях и конкурсах, но и в районных и областных, за что и были награждены грамотами, дипломами, сертификатами. 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еся проблемы в 2015-2016 учебном  году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в ОУ отсутствует ставка пионерской вожатой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-2017 учебном году планируем: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-  увеличить количество учащихся, принимавших участие в районных и областных мероприятиях</w:t>
      </w:r>
    </w:p>
    <w:p>
      <w:pPr>
        <w:pStyle w:val="Normal"/>
        <w:spacing w:lineRule="auto" w:line="276"/>
        <w:ind w:firstLine="709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4. Анализ внеурочной занятости.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>Целью внеурочной деятельности является создание условий для  проявления и развития ребенком своих интересов на основе свободного выбора, постижения духовно-нравственных ценностей и  культурных традиций.  Внеурочная деятельность в начальной школе позволяет решить ряд задач: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обеспечить благоприятную адаптацию ребенка в школе; 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- оптимизировать учебную нагрузку обучающихся;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- улучшить условия для развития ребенка;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- учесть возрастные и индивидуальные особенности обучающихся;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- обеспечить потребности и профессиональные намерения школьников.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 xml:space="preserve">Для достижений целей специально для обучающихся МКОУ Андреевская СШ им.Н.Н.Благова  реализуется программа внеурочной  деятельности по следующим направлениям деятельности: физкультурно-оздоровительное, художественно-эстетическое, научно- познавательное, духовно-нравственное, общественно-полезная деятельность, проектная деятельность. Таким образом, занятия по предметам школьного цикла имеют свое естественное продолжение в разнообразных видах внеклассной и внешкольной деятельности  обучающихся. Внеклассные и внешкольные занятия обучающихся организуются и проводятся с целью мотивации школьников, расширения их кругозора и всесторонней ориентации в окружающем их мире. Подобная деятельность в немалой степени способствует гармоничному воспитанию школьников, а также дает возможность практически использовать знания в реальной жизни. 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 xml:space="preserve">Заинтересованность школы в решении проблемы внеурочной деятельности объясняется новым взглядом на образовательные результаты. Если предметные результаты достигаются в процессе освоения школьных дисциплин,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ученик выбирает ее исходя из своих интересов, мотивов. 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>Для организации внеурочной деятельности в школе используется спортивный зал, библиотека, музей, столовая, кабинет информатики. В кабинете информатики компьютеры имеют выход в Интернет, имеются мультимедийное оборудование. Работа ведется по разработанным педагогами школы образовательным программам, которые обеспечивают включение ребенка в систему коллективных творческих дел, которые являются частью воспитательной системы школы. 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. Внеурочная деятельность организуется по основным направлениям в таких формах как: проектная деятельность, кружки, олимпиады, соревнования, экскурсии, конкурсы.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 xml:space="preserve">В МКОУ Андреевской СШ им.Н.Н.Благова  внеурочная деятельность </w:t>
      </w:r>
      <w:r>
        <w:rPr>
          <w:color w:val="000000"/>
          <w:sz w:val="28"/>
          <w:szCs w:val="28"/>
        </w:rPr>
        <w:t>имеет выраженную воспитательную и социально-педагогическую направленность.</w:t>
      </w:r>
    </w:p>
    <w:p>
      <w:pPr>
        <w:pStyle w:val="Normal"/>
        <w:spacing w:lineRule="auto" w:line="276"/>
        <w:ind w:firstLine="540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Спортивно-оздоровительное направление - «Час здоровья». Охват детей-(1-7 классы), количество учащихся – 45 человек, руководители- Полякова Ю.А.- (1 класс); Ибрагимова Э.Р.- (2 класс); Гладышева Л.С.-(3; 6 классы); Рыбакова М.А.- (4 класс); Панова И.А.-(7 класс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Час здоровья   направлен на первичное ознакомление со здоровым образом жизни, на формирование потребности в личной гигиене, ознакомление с витаминами и продуктами их содержащими. Для достижения целей использовались такие формы работы, как: игра, беседа, экскурсия, просмотр мультфильмов, конкурс рисунков, инсценировка.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 xml:space="preserve">2.  «Огонёк души»- Охват учащихся- 7 класс, 4 человека, руководитель Панова И.А.; Направления программы  затрагивают различные формы работы и предусматривают музыкально-эстетическое, нравственное воспитание. На занятиях дети исполняли  песни-пляски, потешки, считалки, прибаутки, заклички, частушки, небылицы. 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 xml:space="preserve">3. «Изобразительное искусство» .Охват учащихся- 1,4 классы;10 человек, руководитель – Ибрагимова Э.Р. «Изобразительное искусство» перекликается с уроками изобразительного искусства, но он не дублирует их. Педагог включила в свою программу разнообразные виды ИЗО- деятельности.   На занятиях дети учились находить новое, необычное и прекрасное  через средства изобразительного искусства. 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« Умелые руки», 3 класс,7 человек, руководитель Гладышева Л.С. и 1 класс, 7 человек, руководитель Полякова Ю. А.  Цель программы– дать возможность детям проявить себя, творчески раскрыться в области различных видов декоративно-прикладного искусства. На занятиях учащиеся  мастерили подарки своими руками для родителей, друзей. Они понимают, что купить в магазине готовый подарок просто и быстро, но дорого. Лучше сделать его самим, вложив своё тепло и любовь. Ребята освоили работу с природным материалом, аппликацией, оригами. 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5.  « Занимательная математика»,5-6 классы-8 человек-Султанова А.Х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Цель программы: развитие логического мышления, воспитание интереса к предмету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6. « Родничок»-4кл.,9 чел., рук. Рыбакова М.А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Цель программы: развитие творческих способностей, воспитание любви к малой Родине.</w:t>
      </w:r>
    </w:p>
    <w:p>
      <w:pPr>
        <w:pStyle w:val="Normal"/>
        <w:spacing w:lineRule="auto" w:line="27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 в рамках образовательных программ дополнительного образования (2015-2016 учебный год)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15"/>
        <w:gridCol w:w="1617"/>
        <w:gridCol w:w="1944"/>
        <w:gridCol w:w="2091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, секции, клубы, студии и т.п. (указать форму деятельности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дополнительной образовательной програм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хват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т приведенного контингент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(Ф.И.О., специальность по диплому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аскетбол спортивная секция от ДЮС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заметдинова Г.А.,учитель физической культур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еший туризм»,   от ЦД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о- туристическ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заметдинова Г.А.,учитель физической культур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ружок «Затейники» от ЦД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Г.Ф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ный вожатый» от ЦД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Г.Ф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ружок «Игротека» от ЦД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Г.Ф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Народное наследие» от ЦД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Э.Р., учитель начальных классов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окальный кружок «Планета детства» от ЦД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эстетическа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И.А.,учитель музык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ывод: в сравнении с 2015-2016 учебным годом увеличилось количество учащихся в кружках  « Народное наследие», « Затейники»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еся проблемы в 2015-2016 учебном  году: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- учащиеся из села Коровино ,которым необходим подвоз, не были включены в кружковую деятельность 100%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-2017 учебном году планируем: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Включить   в кружковую деятельность 100% учащихся с соседних сёл (подвоз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5. Состояние профилактики и правонарушений и преступлений среди несовершеннолетних.</w:t>
      </w:r>
      <w:r>
        <w:rPr>
          <w:sz w:val="28"/>
          <w:szCs w:val="28"/>
        </w:rPr>
        <w:t xml:space="preserve">  Работа в МКОУ Андреевской  СШ им.Н.Н.Благова и филиале МКОУ Андреевской  СШ им.Н.Н.Благова в с.Уразгильдино  по профилактике правонарушений несовершеннолетних учащихся ведется согласно плану работы. План работы составляется ежегодно на 1 сентября  учебного года. В целях предупреждения безнадзорности и правонарушений несовершеннолетних, пропаганде здорового образа жизни, формировании законопослушного поведения обучающихся, во исполнение ФЗ «Об основах системы профилактики безнадзорности и правонарушений несовершеннолетних » в школе проводилась работа по выявлению учащихся, находящихся в социально опасном положении, неблагополучных семей, трудных подростков, родителей, уклоняющихся от воспитания детей.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Для достижения положительных результатов руководствуемся законом «Об образовании», «Конвенцией о правах ребенка», нормативными, федеральными законами «Об основах системы профилактики безнадзорности и правонарушений среди несовершеннолетних», «Об основных гарантиях ребенка».</w:t>
      </w:r>
    </w:p>
    <w:p>
      <w:pPr>
        <w:pStyle w:val="Style10"/>
        <w:spacing w:lineRule="auto" w:line="276" w:before="0" w:after="0"/>
        <w:ind w:firstLine="720"/>
        <w:rPr/>
      </w:pPr>
      <w:r>
        <w:rPr>
          <w:bCs/>
          <w:color w:val="000000"/>
          <w:sz w:val="28"/>
          <w:szCs w:val="28"/>
        </w:rPr>
        <w:t>В  школе в течение всего 2015-2016 учебного года  действует Совет профилактики, в состав которого  входят директор школы  А.В.Ефимов-председатель, заместитель директора по воспитательной работе Панова И.А.., заместитель директора по учебной работе школы Совина В.С.,заместитель директора по филиалу Аратова Г.Б., администратор села Проворова О.П..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В учебном году было проведено 5 заседаний Совета профилактики, в ходе которых рассматривались вопросы по профилактической работе, велась индивидуальная работа с обучающимися и их родителями..</w:t>
      </w:r>
    </w:p>
    <w:p>
      <w:pPr>
        <w:pStyle w:val="Style8"/>
        <w:spacing w:before="0" w:after="0"/>
        <w:ind w:left="0"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 всеми обучающимися, допустившими нарушение Закона и их родителями, Совет профилактики проводит оперативные мероприятия, направленные на изучение причин отклоняющегося поведения, условий  проживания и воспитания ребенка в семье, разрабатывался индивидуальный план работы, направленный на коррекцию поведения обучающимися, оказание психолого-педагогической поддержки. Советом профилактики анализируется деятельность педагогического коллектива по реализации Закона, корректируется график участия педагогов в рейдах комиссии по делам несовершеннолетних администрации с.Андреевки и  Уразгильдино по неблагополучным семьям и несовершеннолетним, состоящим на учете. В целях контроля за реализацией Закона, классные руководители присутствуют на заседаниях Совета профилактики, в своих выступлениях  они отражают  основные направления воспитательной профилактической работы с каждым обучающимся. 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жду заседаниями Совет профилактики не прекращает работу. Ежедневно заместитель директора по ВР и классные руководители занимаются текущими вопросами организации воспитательной работы; профилактики безнадзорности, правонарушений; </w:t>
      </w:r>
      <w:r>
        <w:rPr>
          <w:bCs/>
          <w:color w:val="000000"/>
          <w:sz w:val="28"/>
          <w:szCs w:val="28"/>
        </w:rPr>
        <w:t>осуществляют контроль  за  занятостью обучающихся «группы риска» в кружках, спортивных секциях.</w:t>
      </w:r>
    </w:p>
    <w:p>
      <w:pPr>
        <w:pStyle w:val="Style10"/>
        <w:spacing w:lineRule="auto" w:line="276" w:before="0" w:after="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начале 2015-2016 учебного года уточнялись списки обучающихся, состоящих на профилактических учетах. На начало учебного года на учёте в ПДН стоял Крупнов И.(6класс),  Дементьев С.,(6 класс), </w:t>
      </w:r>
      <w:r>
        <w:rPr>
          <w:sz w:val="28"/>
          <w:szCs w:val="28"/>
        </w:rPr>
        <w:t>Каюмова А.(4 класс), Бычина В.,(2 класс).На конец 2015-2016 уч.года Дементьев С. (6 класс) выбыл из МКОУ Андреевской СШ.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а учёте в</w:t>
      </w:r>
      <w:r>
        <w:rPr>
          <w:sz w:val="28"/>
          <w:szCs w:val="28"/>
        </w:rPr>
        <w:t xml:space="preserve"> ВШУ следующие учащиеся- Галимзянов А.( 6 класс); Мустафина Л.,(4 класс). В течение учебного года с обучающимися проводились профилактические беседы. 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 xml:space="preserve">Учащиеся, состоящие на учёте, посещают кружки, секции и занятия по внеурочной деятельности. Принимают участие в школьных и районных мероприятиях. 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На протяжении периода обучения осуществлялись рейды в семьи обучающихся из неблагополучных семей.</w:t>
      </w:r>
    </w:p>
    <w:p>
      <w:pPr>
        <w:pStyle w:val="Style8"/>
        <w:spacing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итывая важность проблемы, Совет профилактики разработал план мероприятий по профилактике  и предупреждению негативных проявлений среди подростков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30"/>
        <w:gridCol w:w="2185"/>
        <w:gridCol w:w="234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№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firstLine="709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еропри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firstLine="709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ро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тветственны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firstLine="709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firstLine="709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:  «За  здоровый образ жизн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firstLine="709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firstLine="709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firstLine="709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«Подросток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firstLine="709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Style8"/>
              <w:spacing w:before="0" w:after="0"/>
              <w:ind w:left="0" w:firstLine="709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firstLine="709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firstLine="709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фельдшером ФА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четвер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firstLine="709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firstLine="709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firstLine="709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ых и районных мероприятия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  <w:p>
            <w:pPr>
              <w:pStyle w:val="Style8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.обр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firstLine="709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firstLine="709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патруль «22:00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. комитет </w:t>
            </w:r>
          </w:p>
        </w:tc>
      </w:tr>
    </w:tbl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Классными руководителями  была проведена работа по профилактике  негативных проявлений  в подростковой среде. Работа направлена на обсуждение с ним тех проблем, с которыми подросток слишком часто  оказывается один на один - проблем общения, отношений с людьми, как взрослыми, так и того же возраста, проблем конфликтов, стрессов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При проведении занятий используются разнообразные формы работы: беседы, дискуссии, тестирования, анкетирования  и др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В библиотеке нашей школы имеется литература по профилактике негативных проявлений среди подростков. Это  учебно-методические пособия для учителей средней школы «Мой выбор», рабочая тетрадь для учеников средней школы «Мой выбор»,  «Обучение жизненно-важным навыкам» Н.П. Майорова, Е.Е. Чепурных,  «Медицинские и психологические проблемы школьников-подростков» Д.Д. Папков,  «Игры и упражнения по социальной адаптации школьников», «Сборник методических разработок по профилактике негативных проявлений среди подростков»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Данные методические пособия помогают педагогам при работе по профилактике негативных проявлений среди подростков.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В дальнейшем Совет профилактики продолжит свою работу  по объединению усилий педагогического, ученического коллективов, родительской общественной службы школы в создании единой системы работы по профилактике безнадзорности и правонарушений в школе. Продолжит координировать действия педагогического коллектива с работой районных структур и общественных организаций, работающих с детьми и подростками.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Ежегодно 2 раза в год  в МКОУ Андреевской СШ им.Н.Н.Благова и филиале  МКОУ Андреевской СШ им.Н.Н.Благова в с.Уразгильдино проводилось добровольное тестирование школьников. Общая охваченность  данного мероприятия- 17человек. Количество обучающихся, у которых получен отрицательный тест- 17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меющиеся проблемы в 2015-2016 учебном году: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-недостаточно проводилась работа с учащимися по профилактике и безнадзорности  правонарушени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В 2016-2017 учебном году планируем: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-  проводить работу по профилактике и безнадзорности с учащимися, поставленными на  внутришкольный учёт и ПДН 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- продолжить работу  по объединению усилий педагогического, ученического коллективов, родительской общественной службы школы в создании единой системы работы по профилактике безнадзорности и правонарушений в школе, координировать действия педагогического коллектива с работой районных структур и общественных организаций, работающих с детьми и подростками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-привлекать работников ПДН к работе в школ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6. Анализ взаимодействия с родительской общественностью.</w:t>
      </w:r>
      <w:r>
        <w:rPr>
          <w:sz w:val="28"/>
          <w:szCs w:val="28"/>
        </w:rPr>
        <w:t xml:space="preserve">   Сотрудничество  семьи и школы - важный фактор работы школы. 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создание условий для формирования эффективной системы взаимодействия родителей с учителями.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)активное вовлечение родителей во  все сферы  деятельности школы и класса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) организация родительского  всеобуча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) формирование здорового образа жизни в семьях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создального условий для профилактики асоциального  поведения  детей и подростков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2015-2016 учебном году общее количество семей составляло-85.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совместной работе со школой по воспитанию детей.</w:t>
      </w:r>
    </w:p>
    <w:p>
      <w:pPr>
        <w:pStyle w:val="Style8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 управляющем совете – 4 родителя , в школьном -20 человек и классных родительских комитетах – 39 родителей. Проведено 44 классных родительских собраний,3 общешкольных родительских собраний. Совместно  с родителями проведено – 9 мероприятий. Из  них традиционные: День Матери, праздник пап, день Знаний и Последний Звонок, выпускные вечера, совместные озеленения и трудовые десанты, помогают в ремонте школы, приобретении учебников, готовят костюмы для праздников и театральных представлений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у с родителями можно разделить  на две части:1) со всеми родителями школы  или класса; 2)с частью родителей  в  форме коррекционно-развивающих занятий по формировании  умений, связанных ,в первую очередь с конструктивным взаимодействием в  системе родитель-ребенок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ериод 2015-2016 учебного  года проводилась большая работа с родителями : проведено 6 заседаний  родительского комитета, 2 общешкольных родительских собрания. Эффективность воспитания ребенка зависит от того, насколько тесно взаимодействуют школа и семья. Ведущую роль в организации сотрудничества школы и семьи играют классные руководители. Именно от их работы зависит то, насколько семьи понимают политику, проводимую школой по отношению к воспитанию, обучению детей и участвуют в ее реализации. Функции  классного руководителя разнообразны, работа с семьями своих учеников- важное направление его деятельности. Значительное место в системе работы  классного руководителя с родителями отводится психолого-педагогическому просвещению. В работе с родителями классные руководители школы используют следующие формы: посещение семьи, переписка с родителями, родительские собрания, вовлечение родителей в школьное самоуправление, организация совместных досуговых мероприятий, конференции, практикумы, диспуты, ролевые игры, индивидуальные тематические консультации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ab/>
        <w:t xml:space="preserve">Хорошей доброй традицией стало сотрудничество школы с администрацией села. Практически все важные вопросы решаются совместно. Специалист  администрации  Калмаюрского сельского поселения постоянный гость и помощник. В течение учебного года было проведено несколько совместных заседаний педколлектива и комиссии по работе с несовершеннолетними при администрации села. На этих заседаниях обсуждались проблемы семей, досуг детей. Надо отметить, что такие мероприятия очень полезные и значимые. 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Batang;바탕"/>
          <w:sz w:val="28"/>
          <w:szCs w:val="28"/>
        </w:rPr>
        <w:t xml:space="preserve">Сотрудничество  школы  и  семьи - важный  фактор  воспитательной  работы  школы. 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Batang;바탕"/>
          <w:sz w:val="28"/>
          <w:szCs w:val="28"/>
        </w:rPr>
        <w:t>На  собраниях  рассматривались  следующие  вопросы: «Задачи  и  функции  современного  семейного  воспитания»,  «Воспитание  гражданина  в  семье», «ЕГЭ-2016»,  «Организация  летнего  досуга  учащихся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еся проблемы в 2015-2016 учебном  году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не все родители посещают родительские собра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-2017 учебном году планируем: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- классным руководителям   добиваться 100% посещения родителями родительских собрани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ткий анализ программы по созданию условий для развития воспитания в общеобразовательных организациях Ульяновской области на 2013 – 2018 год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роприятиями по созданию условий для реализации воспитательных компонентов в МКОУ Андреевской СШ  имени  Н.Н.Благова и филиала  МКОУ Андреевской СШ  имени  Н.Н.Благова  в с.Уразгильдино являются: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82"/>
        <w:gridCol w:w="294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азработка программ социального воспитания воспитанников и учащихся образовательных организаций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астие в научно-практических конференциях, научно-практических школах по вопросам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углых столах по вопросам воспитания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астие в обучающих семинарах и тренингах для классных руководителей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охождение курсов повышения квалификации для педагогов-организаторов воспитания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педагогов дополнительного образования «Сердце отдаю детям»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астие в областном конкурсе классных руководителей «Самый классный классный»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ЗДВР «Воспитать человека»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астие в региональном этапе Всероссийского конкурса в области педагогики, воспитания и работы с детьми школьного возраста и молодёжью до 20 лет на соискание премии «За нравственный подвиг учителя»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охождение областных курсов повышения квалификации руководителей музеев образовательных учреждений «Школьный музей и музееведение»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астие в областном конкурсе методических материалов «Растим патриотов России»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Основными направлениями Программы являются: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Вектор интеллекта»;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Ульяновск – авиационная столица»;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Моя Родина – Ульяновская область»;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Истоки духовности»;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Славен человек трудом»;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Моё право»;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В кругу семьи»;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Моё здоровье – моё будущее»;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Арт пространство»;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елёная планета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ля реализации этих направлений были проведены следующие мероприятия: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sz w:val="28"/>
          <w:szCs w:val="28"/>
        </w:rPr>
        <w:t>Подготовка и проведение школьного этапа Всероссийской олимпиады школьников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sz w:val="28"/>
          <w:szCs w:val="28"/>
        </w:rPr>
        <w:t>Организация и проведение мероприятий, направленных на повышение у школьников интереса к научной и интеллектуальной деятельности;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я и проведение Круглых столов, семинаров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sz w:val="28"/>
          <w:szCs w:val="28"/>
        </w:rPr>
        <w:t>Организация и проведение школьного этапа конкурса «Ученик года»;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стие в Днях открытых дверей в вузах Ульяновской области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sz w:val="28"/>
          <w:szCs w:val="28"/>
        </w:rPr>
        <w:t>Организация и проведение конкурсов детского творчества по авиационной тематике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sz w:val="28"/>
          <w:szCs w:val="28"/>
        </w:rPr>
        <w:t>Выполнение плана мероприятий по реализации государственной программы «Патриотическое воспитание граждан Российской Федерации на 2011-2016 годы» на территории Ульяновской области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sz w:val="28"/>
          <w:szCs w:val="28"/>
        </w:rPr>
        <w:t>Создание и развитие музея школы и экспозиций боевой и трудовой славы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sz w:val="28"/>
          <w:szCs w:val="28"/>
        </w:rPr>
        <w:t>Месячник оборонительно-массовой работы, посвящённый Дню защитника Отечества;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едение школьной военно-спортивной игры «Зарница»;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ализация областного проекта «Воспитай патриота»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sz w:val="28"/>
          <w:szCs w:val="28"/>
        </w:rPr>
        <w:t>Создание новой школьной традиции – День школьника в соответствии с Законом Ульяновской области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sz w:val="28"/>
          <w:szCs w:val="28"/>
        </w:rPr>
        <w:t>Поддержка деятельности детских общественных организаций и объединений в общеобразовательных учреждениях;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органов ученического самоуправления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sz w:val="28"/>
          <w:szCs w:val="28"/>
        </w:rPr>
        <w:t>Организация и проведение детских творческих конкурсов на сохранение национальных традиций и д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ми результатами Программы являются:                                                           1) наращивание социальных и культурных компетенций детей и подростков;                                                                     2) формирование ценностного отношения к социальным явлениям;                                                                                  3) создание опыта активного социального действ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Цели и задачи на новый учебный год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развития социально-активной, нравственно и физически здоровой  личности в условиях изменяющейся общественной жизн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 Развивать  и укреплять  здоровье учащихс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Работу педколлектива направить на выполнение региональной программы образования и внедрения стандартов общего образова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Развивать у учащихся интерес к приобретению знаний, внедряя современные педагогические технологи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 Работу школы вести в соответствии с нормами охраны труда и санитарно-гигиеническими требованиями к учебно-воспитательному процесс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Продолжить совместную работу с родителями по формированию всесторонне развитой личности учащихся. С этой целью продолжить работу родительского лектор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Направить работу методических объединений школы на решение важнейших методических и практических вопросов в соответствии с требованиями Федерального закона «Об образовании в Российской Федерации», Устава школы, рекомендаций вышестоящих органов образования и плана работы школ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7.Провести психологическое обследование учащихся с целью определения профиля учебно-воспитательного процесс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8.Продолжить работу над проблемной темой школы "Личностно - ориентированное образование, направленное на развитие личностных качеств и ключевых компетенции обучающихся"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3.АНАЛИЗ УРОВНЯ БАЗОВОГО И ДОПОЛНИТЕ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сь учебный процесс в школах  был организован строго в соответствии с учебным планом МКОУ Андреевской СШ им. Н.Н.Благова, с учётом регионального компонента и рекомендаций Министерства образования и науки Ульяновской области и МУ управление образования МО «Чердаклинский райо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школах  чётко прослеживается связь дошкольного и школьного образования. Ежегодно 90 - 100% учеников 1 класса – это выпускники старшей группы Андреевского  и Уразгильдинского детских  садов, остальные дети – жители села, не посещающие детсад. 100% учеников 10 класса – ученики наших  школ.       </w:t>
      </w:r>
      <w:r>
        <w:rPr>
          <w:b/>
          <w:sz w:val="28"/>
          <w:szCs w:val="28"/>
        </w:rPr>
        <w:t>Трудоустройство выпускников 9 и 11 классов  МКОУ Андреевской СШ им.Н.Н.Благова и филиала МКОУ Андреевской СШ им.Н.Н.Благ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класс: </w:t>
      </w:r>
    </w:p>
    <w:tbl>
      <w:tblPr>
        <w:tblW w:w="903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024"/>
        <w:gridCol w:w="340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итс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лова Юлия Фаиз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лледж г.Ульяновс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ков Александр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айнский технику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удоустройство выпускников 9 и 11 клас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едения по дальнейшему жизнеопределению выпускников 9-х клас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017"/>
        <w:gridCol w:w="401"/>
        <w:gridCol w:w="708"/>
        <w:gridCol w:w="567"/>
        <w:gridCol w:w="993"/>
        <w:gridCol w:w="992"/>
        <w:gridCol w:w="992"/>
        <w:gridCol w:w="851"/>
        <w:gridCol w:w="1099"/>
      </w:tblGrid>
      <w:tr>
        <w:trPr>
          <w:trHeight w:val="2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Кол-во выпускников 9 кл.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ути жизнеопределения выпускник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0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О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рудоустройство без продолжения обуч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ругие (указать)</w:t>
            </w:r>
          </w:p>
        </w:tc>
      </w:tr>
      <w:tr>
        <w:trPr>
          <w:trHeight w:val="246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rPr/>
            </w:pPr>
            <w:r>
              <w:rPr/>
              <w:t>Ульяновской облас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ругие реги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ругие регион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ведения по дальнейшему жизнеопределению выпускников 11-х классов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992"/>
        <w:gridCol w:w="709"/>
        <w:gridCol w:w="709"/>
        <w:gridCol w:w="709"/>
        <w:gridCol w:w="992"/>
        <w:gridCol w:w="992"/>
        <w:gridCol w:w="709"/>
        <w:gridCol w:w="124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ыпускников 11 кл.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ути жизнеопределения выпускник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УЗ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П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рудоустройство без продолжения обуче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ругие (указать)</w:t>
            </w:r>
          </w:p>
        </w:tc>
      </w:tr>
      <w:tr>
        <w:trPr>
          <w:trHeight w:val="2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rPr/>
            </w:pPr>
            <w:r>
              <w:rPr/>
              <w:t>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ругие рег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ругие рег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ругие регио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Итоги ЕГЭ 11 классов МКОУ Андреевской СШ им.Н.Н.Благова</w:t>
      </w:r>
    </w:p>
    <w:tbl>
      <w:tblPr>
        <w:tblW w:w="1038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3761"/>
        <w:gridCol w:w="857"/>
        <w:gridCol w:w="1215"/>
        <w:gridCol w:w="1215"/>
        <w:gridCol w:w="1009"/>
        <w:gridCol w:w="1001"/>
        <w:gridCol w:w="953"/>
      </w:tblGrid>
      <w:tr>
        <w:trPr>
          <w:trHeight w:val="313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базовая оц.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профиль.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лов</w:t>
            </w:r>
          </w:p>
        </w:tc>
      </w:tr>
      <w:tr>
        <w:trPr>
          <w:trHeight w:val="373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зятов Ильдар Сямигуллови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/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373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ышева Любовь Сергеевн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/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>
          <w:trHeight w:val="373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нин Павел Александрови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/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</w:tr>
      <w:tr>
        <w:trPr>
          <w:trHeight w:val="373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лова Венера Изгаровн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/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373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н Александр Владиславови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/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</w:tr>
      <w:tr>
        <w:trPr>
          <w:trHeight w:val="373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ов Александр Анатольеви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/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387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ченков Илья Николаеви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/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387" w:hRule="atLeast"/>
        </w:trPr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 школа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1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9/4,43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1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5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3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 район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 область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6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2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9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7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rFonts w:eastAsia="Calibri"/>
          <w:b/>
          <w:b/>
          <w:color w:val="FF0000"/>
          <w:kern w:val="2"/>
          <w:sz w:val="28"/>
          <w:szCs w:val="28"/>
          <w:lang w:eastAsia="ar-SA"/>
        </w:rPr>
      </w:pPr>
      <w:r>
        <w:rPr>
          <w:rFonts w:eastAsia="Calibri"/>
          <w:b/>
          <w:color w:val="FF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Вывод:</w:t>
      </w:r>
      <w:r>
        <w:rPr>
          <w:kern w:val="2"/>
          <w:sz w:val="28"/>
          <w:szCs w:val="28"/>
          <w:lang w:eastAsia="ar-SA"/>
        </w:rPr>
        <w:t xml:space="preserve"> результаты ЕГЭ в целом выглядят неплохо, ребята в основном подтвердили свои знания и по русскому языку и по математике, мы находимся в первой пятерке в рейтинговой таблице по району. Особое внимание следует уделить о недопустимости списывания, это серьезно отражается на рейтинге школы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йтинг школы по результатам сдачи ЕГЭ по Ульяновской области – по сравнению с прошлым годом остался на прежнем уровне, но вышеуказанные недоработки не дают нам чести. Следует учесть это в плане работы на 2016-2017 учебн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>Связь базового и дополнительного образования уже обозначена в предыдущем разде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кола работает по программам Министерства образования и науки Ульяновской области для общеобразовательных школ. Учебные программы по предметам выполнены полностью в соответствии с требованиями госстандартов. Качество преподавания по основным предметам выглядит так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900"/>
        <w:gridCol w:w="1080"/>
        <w:gridCol w:w="900"/>
        <w:gridCol w:w="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 и.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-во      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чатся       на 4 и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ач-во 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У</w:t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фим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ултанова А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(7,10-11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вина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  <w:p>
            <w:pPr>
              <w:pStyle w:val="Normal"/>
              <w:rPr/>
            </w:pPr>
            <w:r>
              <w:rPr/>
              <w:t>61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лякова Ю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химия (8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ултанова Ю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Гердт С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Гладышева Л.С. </w:t>
            </w:r>
          </w:p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  <w:p>
            <w:pPr>
              <w:pStyle w:val="Normal"/>
              <w:rPr/>
            </w:pPr>
            <w:r>
              <w:rPr/>
              <w:t>71%</w:t>
            </w:r>
          </w:p>
          <w:p>
            <w:pPr>
              <w:pStyle w:val="Normal"/>
              <w:rPr/>
            </w:pPr>
            <w:r>
              <w:rPr/>
              <w:t>86%</w:t>
            </w:r>
          </w:p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  <w:p>
            <w:pPr>
              <w:pStyle w:val="Normal"/>
              <w:rPr/>
            </w:pPr>
            <w:r>
              <w:rPr/>
              <w:t>61%</w:t>
            </w:r>
          </w:p>
          <w:p>
            <w:pPr>
              <w:pStyle w:val="Normal"/>
              <w:rPr/>
            </w:pPr>
            <w:r>
              <w:rPr/>
              <w:t>75%</w:t>
            </w:r>
          </w:p>
          <w:p>
            <w:pPr>
              <w:pStyle w:val="Normal"/>
              <w:rPr/>
            </w:pPr>
            <w:r>
              <w:rPr/>
              <w:t>66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Рыбакова М.А. </w:t>
            </w:r>
          </w:p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  <w:p>
            <w:pPr>
              <w:pStyle w:val="Normal"/>
              <w:rPr/>
            </w:pPr>
            <w:r>
              <w:rPr/>
              <w:t>78%</w:t>
            </w:r>
          </w:p>
          <w:p>
            <w:pPr>
              <w:pStyle w:val="Normal"/>
              <w:rPr/>
            </w:pPr>
            <w:r>
              <w:rPr/>
              <w:t>89%</w:t>
            </w:r>
          </w:p>
          <w:p>
            <w:pPr>
              <w:pStyle w:val="Normal"/>
              <w:rPr/>
            </w:pPr>
            <w:r>
              <w:rPr/>
              <w:t>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  <w:p>
            <w:pPr>
              <w:pStyle w:val="Normal"/>
              <w:rPr/>
            </w:pPr>
            <w:r>
              <w:rPr/>
              <w:t>58%</w:t>
            </w:r>
          </w:p>
          <w:p>
            <w:pPr>
              <w:pStyle w:val="Normal"/>
              <w:rPr/>
            </w:pPr>
            <w:r>
              <w:rPr/>
              <w:t>69%</w:t>
            </w:r>
          </w:p>
          <w:p>
            <w:pPr>
              <w:pStyle w:val="Normal"/>
              <w:rPr/>
            </w:pPr>
            <w:r>
              <w:rPr/>
              <w:t>58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Танцюра И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%</w:t>
            </w:r>
          </w:p>
          <w:p>
            <w:pPr>
              <w:pStyle w:val="Normal"/>
              <w:rPr/>
            </w:pPr>
            <w:r>
              <w:rPr/>
              <w:t>6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  <w:p>
            <w:pPr>
              <w:pStyle w:val="Normal"/>
              <w:rPr/>
            </w:pPr>
            <w:r>
              <w:rPr/>
              <w:t>62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Жахин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%</w:t>
            </w:r>
          </w:p>
          <w:p>
            <w:pPr>
              <w:pStyle w:val="Normal"/>
              <w:rPr/>
            </w:pPr>
            <w:r>
              <w:rPr/>
              <w:t>77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Полякова Ю.А. </w:t>
            </w:r>
          </w:p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  <w:p>
            <w:pPr>
              <w:pStyle w:val="Normal"/>
              <w:rPr/>
            </w:pPr>
            <w:r>
              <w:rPr/>
              <w:t>57%</w:t>
            </w:r>
          </w:p>
          <w:p>
            <w:pPr>
              <w:pStyle w:val="Normal"/>
              <w:rPr/>
            </w:pPr>
            <w:r>
              <w:rPr/>
              <w:t>71%</w:t>
            </w:r>
          </w:p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</w:t>
            </w:r>
          </w:p>
          <w:p>
            <w:pPr>
              <w:pStyle w:val="Normal"/>
              <w:rPr/>
            </w:pPr>
            <w:r>
              <w:rPr/>
              <w:t>49%</w:t>
            </w:r>
          </w:p>
          <w:p>
            <w:pPr>
              <w:pStyle w:val="Normal"/>
              <w:rPr/>
            </w:pPr>
            <w:r>
              <w:rPr/>
              <w:t>63%</w:t>
            </w:r>
          </w:p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Ибрагимова Э.Р. </w:t>
            </w:r>
          </w:p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  <w:p>
            <w:pPr>
              <w:pStyle w:val="Normal"/>
              <w:rPr/>
            </w:pPr>
            <w:r>
              <w:rPr/>
              <w:t>67%</w:t>
            </w:r>
          </w:p>
          <w:p>
            <w:pPr>
              <w:pStyle w:val="Normal"/>
              <w:rPr/>
            </w:pPr>
            <w:r>
              <w:rPr/>
              <w:t>83%</w:t>
            </w:r>
          </w:p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  <w:p>
            <w:pPr>
              <w:pStyle w:val="Normal"/>
              <w:rPr/>
            </w:pPr>
            <w:r>
              <w:rPr/>
              <w:t>63%</w:t>
            </w:r>
          </w:p>
          <w:p>
            <w:pPr>
              <w:pStyle w:val="Normal"/>
              <w:rPr/>
            </w:pPr>
            <w:r>
              <w:rPr/>
              <w:t>77%</w:t>
            </w:r>
          </w:p>
          <w:p>
            <w:pPr>
              <w:pStyle w:val="Normal"/>
              <w:rPr/>
            </w:pPr>
            <w:r>
              <w:rPr/>
              <w:t>7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анова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Тихон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-ра (5-11кл)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  <w:p>
            <w:pPr>
              <w:pStyle w:val="Normal"/>
              <w:rPr/>
            </w:pPr>
            <w:r>
              <w:rPr/>
              <w:t>9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Агзаметдинов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(10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Поляков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физ-ра (1-4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%</w:t>
            </w:r>
          </w:p>
          <w:p>
            <w:pPr>
              <w:pStyle w:val="Normal"/>
              <w:rPr/>
            </w:pPr>
            <w:r>
              <w:rPr/>
              <w:t>97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Савин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ИЗО (5-9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  <w:p>
            <w:pPr>
              <w:pStyle w:val="Normal"/>
              <w:rPr/>
            </w:pPr>
            <w:r>
              <w:rPr/>
              <w:t>9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Пан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ыка (5-9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Сагитова Р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иология (7кл )</w:t>
            </w:r>
          </w:p>
          <w:p>
            <w:pPr>
              <w:pStyle w:val="Normal"/>
              <w:ind w:right="-108" w:hanging="114"/>
              <w:rPr/>
            </w:pPr>
            <w:r>
              <w:rPr/>
              <w:t xml:space="preserve">  </w:t>
            </w:r>
            <w:r>
              <w:rPr/>
              <w:t>география(5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Шарипова Р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ография (7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Сытдыкова Р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рия (10-11)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щ-во(10-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%</w:t>
            </w:r>
          </w:p>
          <w:p>
            <w:pPr>
              <w:pStyle w:val="Normal"/>
              <w:rPr/>
            </w:pPr>
            <w:r>
              <w:rPr/>
              <w:t>7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Починова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ория (5-9кл)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щ-во(5-9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  <w:p>
            <w:pPr>
              <w:pStyle w:val="Normal"/>
              <w:rPr/>
            </w:pPr>
            <w:r>
              <w:rPr/>
              <w:t>74%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ак видим СОУ по предметам колеблется от 49% до 100%, что выше по сравнению с прошлым г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о образования  учителей-предмет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15-2016 </w:t>
      </w:r>
      <w:r>
        <w:rPr/>
        <w:t>учебный год в  филиале МКОУ Андреевской СШ им.Н.Н.Благова в с.Уразгильдино</w:t>
      </w:r>
    </w:p>
    <w:tbl>
      <w:tblPr>
        <w:tblW w:w="817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900"/>
        <w:gridCol w:w="1080"/>
        <w:gridCol w:w="90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 и.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-во      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чатся       на 4 и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ач-во 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У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арипова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  <w:p>
            <w:pPr>
              <w:pStyle w:val="Normal"/>
              <w:rPr/>
            </w:pPr>
            <w:r>
              <w:rPr/>
              <w:t>7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ареев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агитова Р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ратова Г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6,9</w:t>
            </w:r>
          </w:p>
          <w:p>
            <w:pPr>
              <w:pStyle w:val="Normal"/>
              <w:rPr/>
            </w:pPr>
            <w:r>
              <w:rPr/>
              <w:t>литература5,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  <w:t>7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ытдыкова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  <w:p>
            <w:pPr>
              <w:pStyle w:val="Normal"/>
              <w:rPr/>
            </w:pPr>
            <w:r>
              <w:rPr/>
              <w:t>68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алиуллова Р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Гердт С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  <w:p>
            <w:pPr>
              <w:pStyle w:val="Normal"/>
              <w:rPr/>
            </w:pPr>
            <w:r>
              <w:rPr/>
              <w:t>5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Нуртдинова С.А.</w:t>
            </w:r>
          </w:p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  <w:p>
            <w:pPr>
              <w:pStyle w:val="Normal"/>
              <w:rPr/>
            </w:pPr>
            <w:r>
              <w:rPr/>
              <w:t>82%</w:t>
            </w:r>
          </w:p>
          <w:p>
            <w:pPr>
              <w:pStyle w:val="Normal"/>
              <w:rPr/>
            </w:pPr>
            <w:r>
              <w:rPr/>
              <w:t>82%</w:t>
            </w:r>
          </w:p>
          <w:p>
            <w:pPr>
              <w:pStyle w:val="Normal"/>
              <w:rPr/>
            </w:pPr>
            <w:r>
              <w:rPr/>
              <w:t>7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Нуртдинова С.А.</w:t>
            </w:r>
          </w:p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  <w:p>
            <w:pPr>
              <w:pStyle w:val="Normal"/>
              <w:rPr/>
            </w:pPr>
            <w:r>
              <w:rPr/>
              <w:t>0%</w:t>
            </w:r>
          </w:p>
          <w:p>
            <w:pPr>
              <w:pStyle w:val="Normal"/>
              <w:rPr/>
            </w:pPr>
            <w:r>
              <w:rPr/>
              <w:t>0%</w:t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  <w:p>
            <w:pPr>
              <w:pStyle w:val="Normal"/>
              <w:rPr/>
            </w:pPr>
            <w:r>
              <w:rPr/>
              <w:t>36%</w:t>
            </w:r>
          </w:p>
          <w:p>
            <w:pPr>
              <w:pStyle w:val="Normal"/>
              <w:rPr/>
            </w:pPr>
            <w:r>
              <w:rPr/>
              <w:t>36%</w:t>
            </w:r>
          </w:p>
          <w:p>
            <w:pPr>
              <w:pStyle w:val="Normal"/>
              <w:rPr/>
            </w:pPr>
            <w:r>
              <w:rPr/>
              <w:t>3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Жахин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,7,8</w:t>
            </w:r>
          </w:p>
          <w:p>
            <w:pPr>
              <w:pStyle w:val="Normal"/>
              <w:rPr/>
            </w:pPr>
            <w:r>
              <w:rPr/>
              <w:t>литература 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%</w:t>
            </w:r>
          </w:p>
          <w:p>
            <w:pPr>
              <w:pStyle w:val="Normal"/>
              <w:rPr/>
            </w:pPr>
            <w:r>
              <w:rPr/>
              <w:t>7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Фахртдинова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дная литература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88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Савинова Н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ИЗО (5-9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9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Пан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ыка (1-9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Поляк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Агзаметдинова 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-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Панова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матика(5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видим СОУ по предметам колеблется от 36% до 100%, что выше, чем в прошл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равнения с результатами прошлого года можно посмотреть результаты по начальным классам (4А класс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32"/>
        <w:gridCol w:w="1987"/>
        <w:gridCol w:w="1987"/>
        <w:gridCol w:w="2107"/>
      </w:tblGrid>
      <w:tr>
        <w:trPr>
          <w:trHeight w:val="5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9"/>
              <w:jc w:val="center"/>
              <w:rPr/>
            </w:pPr>
            <w:r>
              <w:rPr>
                <w:i/>
              </w:rPr>
              <w:t>2015-2016 уч.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9"/>
              <w:jc w:val="center"/>
              <w:rPr>
                <w:i/>
                <w:i/>
              </w:rPr>
            </w:pPr>
            <w:r>
              <w:rPr>
                <w:i/>
              </w:rPr>
              <w:t>2014-2015 уч.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9"/>
              <w:jc w:val="center"/>
              <w:rPr>
                <w:i/>
                <w:i/>
              </w:rPr>
            </w:pPr>
            <w:r>
              <w:rPr>
                <w:i/>
              </w:rPr>
              <w:t>2013-2014 уч.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9"/>
              <w:jc w:val="center"/>
              <w:rPr>
                <w:i/>
                <w:i/>
              </w:rPr>
            </w:pPr>
            <w:r>
              <w:rPr>
                <w:i/>
              </w:rPr>
              <w:t>2012-2013уч.год</w:t>
            </w:r>
          </w:p>
        </w:tc>
      </w:tr>
      <w:tr>
        <w:trPr>
          <w:trHeight w:val="10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 - 0</w:t>
            </w:r>
          </w:p>
          <w:p>
            <w:pPr>
              <w:pStyle w:val="Normal"/>
              <w:jc w:val="center"/>
              <w:rPr/>
            </w:pPr>
            <w:r>
              <w:rPr/>
              <w:t>«4» - 6</w:t>
            </w:r>
          </w:p>
          <w:p>
            <w:pPr>
              <w:pStyle w:val="Normal"/>
              <w:jc w:val="center"/>
              <w:rPr/>
            </w:pPr>
            <w:r>
              <w:rPr/>
              <w:t>«3» - 3</w:t>
            </w:r>
          </w:p>
          <w:p>
            <w:pPr>
              <w:pStyle w:val="Normal"/>
              <w:jc w:val="center"/>
              <w:rPr/>
            </w:pPr>
            <w:r>
              <w:rPr/>
              <w:t>СОУ 55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 - 2</w:t>
            </w:r>
          </w:p>
          <w:p>
            <w:pPr>
              <w:pStyle w:val="Normal"/>
              <w:jc w:val="center"/>
              <w:rPr/>
            </w:pPr>
            <w:r>
              <w:rPr/>
              <w:t>«4» - 1</w:t>
            </w:r>
          </w:p>
          <w:p>
            <w:pPr>
              <w:pStyle w:val="Normal"/>
              <w:jc w:val="center"/>
              <w:rPr/>
            </w:pPr>
            <w:r>
              <w:rPr/>
              <w:t>«3» - 1</w:t>
            </w:r>
          </w:p>
          <w:p>
            <w:pPr>
              <w:pStyle w:val="Normal"/>
              <w:jc w:val="center"/>
              <w:rPr/>
            </w:pPr>
            <w:r>
              <w:rPr/>
              <w:t>СОУ 75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 - 1</w:t>
            </w:r>
          </w:p>
          <w:p>
            <w:pPr>
              <w:pStyle w:val="Normal"/>
              <w:jc w:val="center"/>
              <w:rPr/>
            </w:pPr>
            <w:r>
              <w:rPr/>
              <w:t>«4» - 3</w:t>
            </w:r>
          </w:p>
          <w:p>
            <w:pPr>
              <w:pStyle w:val="Normal"/>
              <w:jc w:val="center"/>
              <w:rPr/>
            </w:pPr>
            <w:r>
              <w:rPr/>
              <w:t>«3» - 6</w:t>
            </w:r>
          </w:p>
          <w:p>
            <w:pPr>
              <w:pStyle w:val="Normal"/>
              <w:jc w:val="center"/>
              <w:rPr/>
            </w:pPr>
            <w:r>
              <w:rPr/>
              <w:t>СОУ 51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 - 1</w:t>
            </w:r>
          </w:p>
          <w:p>
            <w:pPr>
              <w:pStyle w:val="Normal"/>
              <w:jc w:val="center"/>
              <w:rPr/>
            </w:pPr>
            <w:r>
              <w:rPr/>
              <w:t>«4» - 1</w:t>
            </w:r>
          </w:p>
          <w:p>
            <w:pPr>
              <w:pStyle w:val="Normal"/>
              <w:jc w:val="center"/>
              <w:rPr/>
            </w:pPr>
            <w:r>
              <w:rPr/>
              <w:t>«3» - 1</w:t>
            </w:r>
          </w:p>
          <w:p>
            <w:pPr>
              <w:pStyle w:val="Normal"/>
              <w:jc w:val="center"/>
              <w:rPr/>
            </w:pPr>
            <w:r>
              <w:rPr/>
              <w:t>СОУ 66%</w:t>
            </w:r>
          </w:p>
        </w:tc>
      </w:tr>
      <w:tr>
        <w:trPr>
          <w:trHeight w:val="10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 - 0</w:t>
            </w:r>
          </w:p>
          <w:p>
            <w:pPr>
              <w:pStyle w:val="Normal"/>
              <w:jc w:val="center"/>
              <w:rPr/>
            </w:pPr>
            <w:r>
              <w:rPr/>
              <w:t>«4» - 7</w:t>
            </w:r>
          </w:p>
          <w:p>
            <w:pPr>
              <w:pStyle w:val="Normal"/>
              <w:jc w:val="center"/>
              <w:rPr/>
            </w:pPr>
            <w:r>
              <w:rPr/>
              <w:t>«3» - 2</w:t>
            </w:r>
          </w:p>
          <w:p>
            <w:pPr>
              <w:pStyle w:val="Normal"/>
              <w:jc w:val="center"/>
              <w:rPr/>
            </w:pPr>
            <w:r>
              <w:rPr/>
              <w:t>СОУ 58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 - 1</w:t>
            </w:r>
          </w:p>
          <w:p>
            <w:pPr>
              <w:pStyle w:val="Normal"/>
              <w:jc w:val="center"/>
              <w:rPr/>
            </w:pPr>
            <w:r>
              <w:rPr/>
              <w:t>«4» - 2</w:t>
            </w:r>
          </w:p>
          <w:p>
            <w:pPr>
              <w:pStyle w:val="Normal"/>
              <w:jc w:val="center"/>
              <w:rPr/>
            </w:pPr>
            <w:r>
              <w:rPr/>
              <w:t>«3» - 1</w:t>
            </w:r>
          </w:p>
          <w:p>
            <w:pPr>
              <w:pStyle w:val="Normal"/>
              <w:jc w:val="center"/>
              <w:rPr/>
            </w:pPr>
            <w:r>
              <w:rPr/>
              <w:t>СОУ 66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 - 2</w:t>
            </w:r>
          </w:p>
          <w:p>
            <w:pPr>
              <w:pStyle w:val="Normal"/>
              <w:jc w:val="center"/>
              <w:rPr/>
            </w:pPr>
            <w:r>
              <w:rPr/>
              <w:t>«4» - 4</w:t>
            </w:r>
          </w:p>
          <w:p>
            <w:pPr>
              <w:pStyle w:val="Normal"/>
              <w:jc w:val="center"/>
              <w:rPr/>
            </w:pPr>
            <w:r>
              <w:rPr/>
              <w:t>«3» - 4</w:t>
            </w:r>
          </w:p>
          <w:p>
            <w:pPr>
              <w:pStyle w:val="Normal"/>
              <w:jc w:val="center"/>
              <w:rPr/>
            </w:pPr>
            <w:r>
              <w:rPr/>
              <w:t>СОУ 6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 -  1</w:t>
            </w:r>
          </w:p>
          <w:p>
            <w:pPr>
              <w:pStyle w:val="Normal"/>
              <w:jc w:val="center"/>
              <w:rPr/>
            </w:pPr>
            <w:r>
              <w:rPr/>
              <w:t>«4» - 1</w:t>
            </w:r>
          </w:p>
          <w:p>
            <w:pPr>
              <w:pStyle w:val="Normal"/>
              <w:jc w:val="center"/>
              <w:rPr/>
            </w:pPr>
            <w:r>
              <w:rPr/>
              <w:t>«3» - 1</w:t>
            </w:r>
          </w:p>
          <w:p>
            <w:pPr>
              <w:pStyle w:val="Normal"/>
              <w:jc w:val="center"/>
              <w:rPr/>
            </w:pPr>
            <w:r>
              <w:rPr/>
              <w:t>СОУ 66%</w:t>
            </w:r>
          </w:p>
        </w:tc>
      </w:tr>
      <w:tr>
        <w:trPr>
          <w:trHeight w:val="10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 - 2</w:t>
            </w:r>
          </w:p>
          <w:p>
            <w:pPr>
              <w:pStyle w:val="Normal"/>
              <w:jc w:val="center"/>
              <w:rPr/>
            </w:pPr>
            <w:r>
              <w:rPr/>
              <w:t>«4» - 6</w:t>
            </w:r>
          </w:p>
          <w:p>
            <w:pPr>
              <w:pStyle w:val="Normal"/>
              <w:jc w:val="center"/>
              <w:rPr/>
            </w:pPr>
            <w:r>
              <w:rPr/>
              <w:t>«3» - 1</w:t>
            </w:r>
          </w:p>
          <w:p>
            <w:pPr>
              <w:pStyle w:val="Normal"/>
              <w:jc w:val="center"/>
              <w:rPr/>
            </w:pPr>
            <w:r>
              <w:rPr/>
              <w:t>СОУ 69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 - 3</w:t>
            </w:r>
          </w:p>
          <w:p>
            <w:pPr>
              <w:pStyle w:val="Normal"/>
              <w:jc w:val="center"/>
              <w:rPr/>
            </w:pPr>
            <w:r>
              <w:rPr/>
              <w:t>«4» - 1</w:t>
            </w:r>
          </w:p>
          <w:p>
            <w:pPr>
              <w:pStyle w:val="Normal"/>
              <w:jc w:val="center"/>
              <w:rPr/>
            </w:pPr>
            <w:r>
              <w:rPr/>
              <w:t>«3» - 0</w:t>
            </w:r>
          </w:p>
          <w:p>
            <w:pPr>
              <w:pStyle w:val="Normal"/>
              <w:jc w:val="center"/>
              <w:rPr/>
            </w:pPr>
            <w:r>
              <w:rPr/>
              <w:t>СОУ 91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 - 4</w:t>
            </w:r>
          </w:p>
          <w:p>
            <w:pPr>
              <w:pStyle w:val="Normal"/>
              <w:jc w:val="center"/>
              <w:rPr/>
            </w:pPr>
            <w:r>
              <w:rPr/>
              <w:t>«4» - 3</w:t>
            </w:r>
          </w:p>
          <w:p>
            <w:pPr>
              <w:pStyle w:val="Normal"/>
              <w:jc w:val="center"/>
              <w:rPr/>
            </w:pPr>
            <w:r>
              <w:rPr/>
              <w:t>«3» - 3</w:t>
            </w:r>
          </w:p>
          <w:p>
            <w:pPr>
              <w:pStyle w:val="Normal"/>
              <w:jc w:val="center"/>
              <w:rPr/>
            </w:pPr>
            <w:r>
              <w:rPr/>
              <w:t>СОУ 7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 - 0</w:t>
            </w:r>
          </w:p>
          <w:p>
            <w:pPr>
              <w:pStyle w:val="Normal"/>
              <w:jc w:val="center"/>
              <w:rPr/>
            </w:pPr>
            <w:r>
              <w:rPr/>
              <w:t>«4» - 2</w:t>
            </w:r>
          </w:p>
          <w:p>
            <w:pPr>
              <w:pStyle w:val="Normal"/>
              <w:jc w:val="center"/>
              <w:rPr/>
            </w:pPr>
            <w:r>
              <w:rPr/>
              <w:t>«3» - 1</w:t>
            </w:r>
          </w:p>
          <w:p>
            <w:pPr>
              <w:pStyle w:val="Normal"/>
              <w:jc w:val="center"/>
              <w:rPr/>
            </w:pPr>
            <w:r>
              <w:rPr/>
              <w:t>СОУ 55%</w:t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 xml:space="preserve">В целом видим, что по сравнению с прошлым годом произошло понижение СОУ по литературному чтению, по математике и по русскому языку. Поэтому администрация школы нацеливает педколлектив на усиление объективности оценивания, углублению индивидуальной работы с учащ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оведения итоговых контрольных рабо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1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74"/>
        <w:gridCol w:w="664"/>
        <w:gridCol w:w="1022"/>
        <w:gridCol w:w="613"/>
        <w:gridCol w:w="613"/>
        <w:gridCol w:w="613"/>
        <w:gridCol w:w="472"/>
        <w:gridCol w:w="1367"/>
        <w:gridCol w:w="1226"/>
      </w:tblGrid>
      <w:tr>
        <w:trPr>
          <w:trHeight w:val="21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iCs/>
              </w:rPr>
              <w:t>кол-во уч-ся по списку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iCs/>
              </w:rPr>
              <w:t>выполняли работу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или оценк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успе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аем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кач-ва знаний</w:t>
            </w:r>
          </w:p>
        </w:tc>
      </w:tr>
      <w:tr>
        <w:trPr>
          <w:trHeight w:val="110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.к/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.к/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.к/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.к/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.к/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.к/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.к/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.к/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3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3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4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6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7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81"/>
              <w:jc w:val="center"/>
              <w:rPr/>
            </w:pPr>
            <w:r>
              <w:rPr/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5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8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8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81"/>
              <w:jc w:val="center"/>
              <w:rPr/>
            </w:pPr>
            <w:r>
              <w:rPr/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5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8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5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8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На основании вышеизложенных результатов администрации школы следует учесть это в планировании ликвидирования пробелов в знаниях и контроля за эт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предметных олимпиадах МКОУ Андреевской СШ им.Н.Н.Благова</w:t>
      </w:r>
    </w:p>
    <w:p>
      <w:pPr>
        <w:pStyle w:val="Normal"/>
        <w:jc w:val="both"/>
        <w:rPr/>
      </w:pPr>
      <w:r>
        <w:rPr>
          <w:sz w:val="28"/>
          <w:szCs w:val="28"/>
        </w:rPr>
        <w:t>1. 1.За период с 28.09 - 15.10.2015г. в школе прошли олимпиады по следующим предметам:</w:t>
      </w:r>
    </w:p>
    <w:p>
      <w:pPr>
        <w:pStyle w:val="Normal"/>
        <w:jc w:val="both"/>
        <w:rPr/>
      </w:pPr>
      <w:r>
        <w:rPr>
          <w:sz w:val="28"/>
          <w:szCs w:val="28"/>
        </w:rPr>
        <w:t>математика, русский язык, информатика и ИКТ, география, биология, ОБЖ, физика, физическая культура, родной язык, обществознание, история, литератур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х принимали участие 15 учеников - 2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кл – 2 уч-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. – 6 уч-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. – 3 уч-ся;</w:t>
      </w:r>
    </w:p>
    <w:p>
      <w:pPr>
        <w:pStyle w:val="Normal"/>
        <w:jc w:val="both"/>
        <w:rPr/>
      </w:pPr>
      <w:r>
        <w:rPr>
          <w:sz w:val="28"/>
          <w:szCs w:val="28"/>
        </w:rPr>
        <w:t>10 кл. – 2 уч-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кл. – 2 уч-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ие результаты показали и были выдвинуты на:</w:t>
      </w:r>
    </w:p>
    <w:p>
      <w:pPr>
        <w:pStyle w:val="Normal"/>
        <w:jc w:val="both"/>
        <w:rPr/>
      </w:pPr>
      <w:r>
        <w:rPr>
          <w:sz w:val="28"/>
          <w:szCs w:val="28"/>
        </w:rPr>
        <w:t>1. Районная олимпиада по физике (29.11.2015г)</w:t>
      </w:r>
    </w:p>
    <w:p>
      <w:pPr>
        <w:pStyle w:val="Normal"/>
        <w:jc w:val="both"/>
        <w:rPr/>
      </w:pPr>
      <w:r>
        <w:rPr>
          <w:sz w:val="28"/>
          <w:szCs w:val="28"/>
        </w:rPr>
        <w:t>1.Камалова В. – 11 кл</w:t>
      </w:r>
    </w:p>
    <w:p>
      <w:pPr>
        <w:pStyle w:val="Normal"/>
        <w:jc w:val="both"/>
        <w:rPr/>
      </w:pPr>
      <w:r>
        <w:rPr>
          <w:sz w:val="28"/>
          <w:szCs w:val="28"/>
        </w:rPr>
        <w:t>2.Данилова А. – 10 кл</w:t>
      </w:r>
    </w:p>
    <w:p>
      <w:pPr>
        <w:pStyle w:val="Normal"/>
        <w:jc w:val="both"/>
        <w:rPr/>
      </w:pPr>
      <w:r>
        <w:rPr>
          <w:sz w:val="28"/>
          <w:szCs w:val="28"/>
        </w:rPr>
        <w:t>3.Русская В. – 10 кл</w:t>
      </w:r>
    </w:p>
    <w:p>
      <w:pPr>
        <w:pStyle w:val="Normal"/>
        <w:jc w:val="both"/>
        <w:rPr/>
      </w:pPr>
      <w:r>
        <w:rPr>
          <w:sz w:val="28"/>
          <w:szCs w:val="28"/>
        </w:rPr>
        <w:t>2.Районаая олимпиада по биологии (12.12.2015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малова В. – 11 кл</w:t>
      </w:r>
    </w:p>
    <w:p>
      <w:pPr>
        <w:pStyle w:val="Normal"/>
        <w:jc w:val="both"/>
        <w:rPr/>
      </w:pPr>
      <w:r>
        <w:rPr>
          <w:sz w:val="28"/>
          <w:szCs w:val="28"/>
        </w:rPr>
        <w:t>3.Районная олимпиада по физической культуре (22.11.2015г)</w:t>
      </w:r>
    </w:p>
    <w:p>
      <w:pPr>
        <w:pStyle w:val="Normal"/>
        <w:jc w:val="both"/>
        <w:rPr/>
      </w:pPr>
      <w:r>
        <w:rPr>
          <w:sz w:val="28"/>
          <w:szCs w:val="28"/>
        </w:rPr>
        <w:t>1.Домнин П. – 11 к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малова В. – 11 кл</w:t>
      </w:r>
    </w:p>
    <w:p>
      <w:pPr>
        <w:pStyle w:val="Normal"/>
        <w:jc w:val="both"/>
        <w:rPr/>
      </w:pPr>
      <w:r>
        <w:rPr>
          <w:sz w:val="28"/>
          <w:szCs w:val="28"/>
        </w:rPr>
        <w:t>4.Районная олимпиада по родному языку (05.12.2015г)</w:t>
      </w:r>
    </w:p>
    <w:p>
      <w:pPr>
        <w:pStyle w:val="Normal"/>
        <w:jc w:val="both"/>
        <w:rPr/>
      </w:pPr>
      <w:r>
        <w:rPr>
          <w:sz w:val="28"/>
          <w:szCs w:val="28"/>
        </w:rPr>
        <w:t>1.Фахртдинова Л. – 8 кл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проведения школьных олимпиад и их результаты были детально обсуждены на совещании при директоре, где были отмечены положительные стороны и намечен план улучшения качества проведения таких значим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лану на учебный год были проведены 2 предметные неде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екабре 2015 года </w:t>
      </w:r>
      <w:r>
        <w:rPr>
          <w:sz w:val="28"/>
          <w:szCs w:val="28"/>
          <w:u w:val="single"/>
        </w:rPr>
        <w:t>неделя естествознания.</w:t>
      </w:r>
      <w:r>
        <w:rPr>
          <w:sz w:val="28"/>
          <w:szCs w:val="28"/>
        </w:rPr>
        <w:t xml:space="preserve">  В ней приняли участие около 100% учеников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оябре 2015 года </w:t>
      </w:r>
      <w:r>
        <w:rPr>
          <w:sz w:val="28"/>
          <w:szCs w:val="28"/>
          <w:u w:val="single"/>
        </w:rPr>
        <w:t>физика.</w:t>
      </w:r>
      <w:r>
        <w:rPr>
          <w:sz w:val="28"/>
          <w:szCs w:val="28"/>
        </w:rPr>
        <w:t xml:space="preserve">  В ней приняли участие  74% уче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ники нашей школы постоянно принимают активное участие в районных конкурсах и соревнованиях.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/>
        <w:t>Главным же делом естественно остаётся учёба. Сравнительный анализ успеваемости и качество знаний по учебным годам выглядит так:</w:t>
      </w:r>
    </w:p>
    <w:tbl>
      <w:tblPr>
        <w:tblW w:w="7634" w:type="dxa"/>
        <w:jc w:val="left"/>
        <w:tblInd w:w="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69"/>
        <w:gridCol w:w="1450"/>
        <w:gridCol w:w="1669"/>
        <w:gridCol w:w="1765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ый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число уч-ся на конец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чество   знаний в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спеваемость в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число второгодников</w:t>
            </w:r>
          </w:p>
        </w:tc>
      </w:tr>
      <w:tr>
        <w:trPr>
          <w:trHeight w:val="120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</w:p>
          <w:p>
            <w:pPr>
              <w:pStyle w:val="Normal"/>
              <w:jc w:val="center"/>
              <w:rPr/>
            </w:pPr>
            <w:r>
              <w:rPr/>
              <w:t>2012/2013</w:t>
            </w:r>
          </w:p>
          <w:p>
            <w:pPr>
              <w:pStyle w:val="Normal"/>
              <w:jc w:val="center"/>
              <w:rPr/>
            </w:pPr>
            <w:r>
              <w:rPr/>
              <w:t>2013/2014</w:t>
            </w:r>
          </w:p>
          <w:p>
            <w:pPr>
              <w:pStyle w:val="Normal"/>
              <w:jc w:val="center"/>
              <w:rPr/>
            </w:pPr>
            <w:r>
              <w:rPr/>
              <w:t>2014/2015</w:t>
            </w:r>
          </w:p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jc w:val="center"/>
              <w:rPr/>
            </w:pPr>
            <w:r>
              <w:rPr/>
              <w:t>59%</w:t>
            </w:r>
          </w:p>
          <w:p>
            <w:pPr>
              <w:pStyle w:val="Normal"/>
              <w:jc w:val="center"/>
              <w:rPr/>
            </w:pPr>
            <w:r>
              <w:rPr/>
              <w:t>60,5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Из таблицы видно, что процент качества знаний в прошедшем учебном году повысился, но несмотря на высокий показатель, педагогам следует обратить внимание на резерв (одна «4» или «3» по предмету). Из 109 аттестованных учеников - отличников – 9 (Танцюра В. – 3А класс, Шакирова Э. – 3Б класс, Минаева А. – 5 класс, Скорободилов Д. – 5А класс, Панов Д. – 6А класс, Фахртдинова Л. – 8Б класс, Рахимзанова А. – 7Б класс, Астахина Л.- 7Б класс, Гильмутдинова А. – 10 класс), ударников - 43 ученика. На последнем заседании педагогического совета школы был проведён анализ. По всем предметам учителя проводили целенаправленную работу по улучшению качества знаний учащихся. В начале учебного 2015-2016 года было намечено проводить индивидуальную работу и внеклассную работу по предметам. Работа по этим направлениям принесла ожидаемый результат, но все таки следует сделать упор на то, что отличников очень м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рейтинга, проводимого МУ «Чердаклинский район» по показателю СОУ (степень обученности учащихся)  мы на третьем месте, а по показателю качества мы на 2 месте. Это говорит о большой работе, которую проводят регулярно педагоги, чтобы достичь данного результат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 xml:space="preserve">Подробные цифровые данные за 2015-2016 учебный год представлены в таблице ниже: 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568"/>
        <w:gridCol w:w="56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57"/>
      </w:tblGrid>
      <w:tr>
        <w:trPr>
          <w:trHeight w:val="375" w:hRule="atLeast"/>
        </w:trPr>
        <w:tc>
          <w:tcPr>
            <w:tcW w:w="1105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Андреевская СШ им.Н.Н.Благова </w:t>
            </w:r>
          </w:p>
        </w:tc>
      </w:tr>
      <w:tr>
        <w:trPr>
          <w:trHeight w:val="375" w:hRule="atLeast"/>
        </w:trPr>
        <w:tc>
          <w:tcPr>
            <w:tcW w:w="1105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и год 2015-2016 учебный год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-ся на начало четвер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-ся на конец четвер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9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ыл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был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чили на "4" и "5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чили на отличн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чили на отлично 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8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5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8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3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8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3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%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%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рошис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рошисты 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55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55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33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53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42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75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71%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39%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успеваю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успевают 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%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аттестованы по болезн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ют 1 "3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ют 1 "4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63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51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63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51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6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53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36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65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56%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57%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. обуч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%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эф.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73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55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63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42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67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5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88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71%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61%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ются в кружка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9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ются в спортсекц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. в круж. и секц. 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/>
            </w:pPr>
            <w:r>
              <w:rPr>
                <w:i/>
                <w:iCs/>
                <w:sz w:val="20"/>
                <w:szCs w:val="20"/>
              </w:rPr>
              <w:t>14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75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36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12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83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47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58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63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86%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67%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во аттестуемы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>
          <w:szCs w:val="28"/>
        </w:rPr>
        <w:tab/>
      </w:r>
      <w:r>
        <w:rPr>
          <w:iCs/>
          <w:sz w:val="24"/>
        </w:rPr>
        <w:t>ИТОГИ  ЭКЗАМЕНОВ  в МКОУ Андреевской СШ им.Н.Н.Благова(июнь 2016г.):</w:t>
      </w:r>
    </w:p>
    <w:p>
      <w:pPr>
        <w:pStyle w:val="Heading"/>
        <w:rPr>
          <w:iCs/>
          <w:sz w:val="24"/>
          <w:u w:val="single"/>
        </w:rPr>
      </w:pPr>
      <w:r>
        <w:rPr>
          <w:iCs/>
          <w:sz w:val="24"/>
          <w:u w:val="single"/>
        </w:rPr>
        <w:t xml:space="preserve">9 КЛАСС ОГЭ  </w:t>
      </w:r>
    </w:p>
    <w:tbl>
      <w:tblPr>
        <w:tblW w:w="10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4"/>
        <w:gridCol w:w="710"/>
        <w:gridCol w:w="923"/>
        <w:gridCol w:w="710"/>
        <w:gridCol w:w="960"/>
        <w:gridCol w:w="710"/>
        <w:gridCol w:w="960"/>
        <w:gridCol w:w="710"/>
        <w:gridCol w:w="960"/>
        <w:gridCol w:w="710"/>
        <w:gridCol w:w="923"/>
      </w:tblGrid>
      <w:tr>
        <w:trPr>
          <w:trHeight w:val="30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сенков Александр Дмитриеви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атауллова Юлия Фаизов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ий балл район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ий балл область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jc w:val="both"/>
        <w:rPr>
          <w:color w:val="FF0000"/>
          <w:szCs w:val="28"/>
        </w:rPr>
      </w:pPr>
      <w:r>
        <w:rPr>
          <w:b w:val="false"/>
          <w:szCs w:val="28"/>
        </w:rPr>
        <w:t>Как видно из таблицы средняя оценка и по русскому языку 3, а по математике 4. На педсовете при подведении итогов экзаменов было отмечена недостаточная работа при подготовке учеников к экзаменам. При планировании работы следует скорректировать планы индивидуальной работы с учащимися.</w:t>
      </w:r>
      <w:r>
        <w:rPr>
          <w:b w:val="false"/>
          <w:color w:val="FF0000"/>
          <w:szCs w:val="28"/>
        </w:rPr>
        <w:t xml:space="preserve"> </w:t>
      </w:r>
    </w:p>
    <w:p>
      <w:pPr>
        <w:pStyle w:val="Heading"/>
        <w:rPr/>
      </w:pPr>
      <w:r>
        <w:rPr>
          <w:szCs w:val="28"/>
        </w:rPr>
        <w:t>В 2016 году на Г(И)А девятиклассники показали стопроцентное качество знаний по русскому языку и математике.</w:t>
      </w:r>
    </w:p>
    <w:p>
      <w:pPr>
        <w:pStyle w:val="Normal"/>
        <w:spacing w:lineRule="auto" w:line="252" w:before="280" w:after="280"/>
        <w:ind w:firstLine="708"/>
        <w:jc w:val="both"/>
        <w:rPr/>
      </w:pPr>
      <w:r>
        <w:rPr>
          <w:sz w:val="28"/>
          <w:szCs w:val="28"/>
        </w:rPr>
        <w:t>1.Все девятиклассники успешно сдали выпускные экзамены.                                                   В школах сформирована достаточная нормативно-правовая база федерального, регионального и муниципального уровней, регулирующая деятельность  образовательного учреждения.</w:t>
        <w:tab/>
        <w:t>Учителя регулярно проходят курсы повышения квалификации в ОГБОУ ДПО УИПК ПРО. Имеется перспективный план курсовой подготовки (на 3 года) и аттестации учителей на 5 лет. В школах создан Методический совет, и работают  методические объединения  классных руководителей, учителей естественно-математического цикла, учителей историко-филологического цикла, учителей начальных классов. Трудовые, социально-экономические и профессиональные отношения между работодателем и работниками и их регулирование в образовательном учреждении осуществляется на основе трудового договора и Устава школы. Правовое положение администрации школы, педагогического коллектива и обслуживающего персонала учреждения регламентируется должностными инструкциями, устанавливающими права, обязанности и ответственность работников. Должностные инструкции оформлены должным образом, с подписью ознакомления, датой. Управление Школой осуществляется на основе принципов демократии, гласности, открытости и самоуправления. В школе создан управляющий Совет. Учебные планы, программы по учебным дисциплинам  рассматриваются на школьных методических объединениях, согласовываются на  заседаниях Методического совета и  утверждаются директором школы. Структура плана работы школы отражает все направления деятельности образовательного учреждения. Совещания всех уровней проводятся в соответствии с планом, оформляются протоколами. Но имеют место некоторые отступления от структуры и стиля ведения протокола. В школе разработана Программа развития «Школа – социокультурный центр села», Образовательная программа и 20 программ по воспитательной работе. Ежегодно на базе школы проводятся областные Благовские чтения. В школах  имеются 15 оборудованных учебных кабинетов по всем предметам. Имеется спортзал с площадью 14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актовый зал совмещен со столовой. Имеется комбинированная мастерская для мальчиков и швейные мастерские для девочек. На территории школы имеется стадион, где располагаются: полоса препятствий, рукоходы, шведские стенки, турники, волейбольная площадка, футбольное поле, прыжковая яма, металлический шест. Учебные кабинеты оснащены необходимым оборудованием по предметам, но часть таблиц устарело и не соответствуют программе. В 2008 году получен кабинет географии от администрации области за участие в конкурсе ПНПО «Школа года». В кабинетах имеются графопроекторы (химия, математика), киноаппарат (физика), магнитофон и музыкальный центр (музыка). В здании школы размещены школьная и сельская библиотеки, поэтому весь необходимый материал для учебных занятий в школе имеется. При отсутствии соответствующей литературы используется Интернет. В школе имеется компьютерный класс с 7 компьютерами и ноутбуком, 7 выходов в Интернет, 3+1 мультимедиаустройства. Учебниками обеспечены все учащиеся. В учебных кабинетах оформлены уголки охраны труда, ведутся журналы трехступенчатого контроля и журналы инструктажа учащихся по охране труда в кабинетах физики, информатики, химии, биологии, спортзале и мастерских. С февраля 2013г. В школе оборудован кабинет дистанционного обучения. Это гордость школы, с которой связываем большие надежды.  Состояние зданий школы соответствует всем гигиеническим нормативам. Содержание здания школы и его помещений соответствует санитарно-гигиеническим требованиям. Имеются спортивный зал, музей, актовый зал, мастерские, библиотека, столовая, теплый туалет.  Расписание уроков составлено на основании учебного плана и утверждено Роспотребнадзором. Соблюдается недельная нагрузка. Дополнительное образование детей проводится в послеобеденное время, что соответствует требованиям  Роспотребнадзора. Контрольно-измерительные материалы для проведения экспертизы уровня и качества подготовки выпускников представлены в виде контрольных работ и тестов. Создан банк контрольно-измерительных материалов по предметам. Оценки в классных журналах и тетрадях для контрольных работ полностью совпадают и соответствуют критериям оценивания. Учащиеся школы ежегодно принимают участие в районных предметных олимпиадах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</w:rPr>
        <w:t>2.4.АНАЛИЗ УРОВНЯ СОЦИАЛИЗАЦИИ ВЫПУСКНИКОВ ШКОЛ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жегодно выпускники 11 класса поступают в ВУЗы – 2012 - 38% , 2013 – 40%, 2014 - 67%, 2015 – 75%, 2016 – 71%. Это очень хорошо и педколлектив доволен результатами. Кроме этого выпускники школы продолжают своё обучение в средних специальных учебных заведениях или ПТ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фориентационная работа в школе ведётся целенаправленно. В октябре проводится традиционный месячник по профориентации, где проводятся встречи с ветеранами труда, выпускниками школы, студентами. По возможности организуются экскурсии ребят в Ульяновск в учебные за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ездка ребят в Ульяновск очень нравится ребятам. Здесь ребята узнают очень много из истории нашего областного центра. Традиционная встреча с выпускниками школы – студентами педагогического университета и сельхозяйственной  академией ребятам очень понравилась. Было очень много вопросов, ребята заинтересовались и договорились продолжить такие плодотворные встреч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дколлектив школы направляет свою работу на выработку готовности выпускников школы выполнять свои гражданские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радно отметить, что не остаются в стороне от данного вопроса и родители. В течение учебного года в старших классах проводились совместные родительские собрания с детьми, где одним из основных вопросов было трудоустройство ребят по окончан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5.ОСУЩЕСТВЛЕНИЕ ОБЯЗАТЕЛЬНОГО ОБЩЕГО СРЕДНЕГО ОБРАЗОВА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се дети школьного возраста обучаются в школе. У нас в течение многих лет нет отсе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школе созданы все условия для полного охвата всех детей обучением. Для этого оказывается помощь малообеспеченным семьям в приобретении учебников и бесплатного пита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анализе работы за предыдущие года, мы пришли к выводу, что необходима работа группы продлённого дня в школе, особенно для младшеклассников. Основная проблема здесь – подушевое финансирование и безденежье родителей т.к. вместо двухразового питания ребята обедают только один раз и естественно к 15-00 они уже хотят есть и иногда приходилось сокращать работу на полчаса и более. Эту проблему необходимо решать и с родителями и с уредителем, и мы надеялись, что в этом году мы её постараемся реш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этот учебный год все ученики обеспечены учебниками. Закуплено новых учебников на сумму более чем на 115000 рублей из субвенций. Старых учебников, у нас практически не остаётся. Но администрация школы и родительский комитет надеются, что при достаточном выделении субвенций за этот учебный год фонд учебников будет полностью обновлен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еплохо прошла подготовка будущих первоклассников. С января 2016 года занятия проводились 1 раз в неделю, а в июне в течение 10 дней. Учителя начальных классов прошли переподготовку по ФГОС НОО второго поколения, в ОГБОУ ДПО УИПК ПРО, поэтому подготовку первоклассников проводят в полном объёме в соответствии с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просы осуществления обязательного основного общего образования решаются совместно с сельской администрацией. Совместно с главой администрации поселения, председателем управляющего совета школы Болезновым В.Н. проводились беседы с учащимися и их родителями по вопросу пропусков занятий и проблемы снимались быстре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одной из основных проблем по решению данного вопроса является финансовая проблема. Здесь отрадно отметить совместную работы школы с районным центром занятости населения в последнее время. На базе школы создавались рабочие бригады из ребят малообеспеченных семей, которые работали в школе по ремонту, уборке, на пришкольном участке и т.д. полученные деньги ребята потратили на питание и на приобретение учебников. Эта форма работы очень понравилась, и мы надеемся её продол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</w:rPr>
        <w:t>2.6.АНАЛИЗ РАБОТЫ С ПЕДАГОГИЧЕСКИМИ КАДРАМИ.</w:t>
      </w:r>
    </w:p>
    <w:p>
      <w:pPr>
        <w:pStyle w:val="Normal"/>
        <w:ind w:right="57" w:hanging="284"/>
        <w:jc w:val="center"/>
        <w:rPr/>
      </w:pPr>
      <w:r>
        <w:rPr/>
        <w:tab/>
      </w:r>
      <w:r>
        <w:rPr>
          <w:b/>
          <w:i/>
          <w:sz w:val="32"/>
          <w:szCs w:val="32"/>
        </w:rPr>
        <w:t>Работа методического объединения классных руководител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дровый состав школы показан выше. Первое с чего хочется начать данный раздел анализа – это стабильность работы педколлектива. Педколлектив работоспособный и работает в целом хорошо. Во многом хорошая работа педколлектива зависит от отлаженной и целенаправленной методиче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школе под руководством методического совета, возглавляемого заместителем директора школы по УВР Совиной В.С., в течение года работало 4 методических объеди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МО классных руководителей возглавляла заместитель директора по ВР, учитель музыки Пано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МО учителей историко-филологического цикла возглавлял учитель  русского языка, учитель первой категории  Жахина Е.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МО учителей естественно-математического цикла возглавлял заместитель директора по УВР, учитель высшей  категории Совина В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МО учителей начальных классов возглавлял учитель высшей  категории Гладышева Л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МО учителей ИЗО, технологии, музыки, ОБЖ и физической культуры возглавлял учитель начальных классов, учитель первой категории Фахртдинова А.И.</w:t>
      </w:r>
    </w:p>
    <w:p>
      <w:pPr>
        <w:pStyle w:val="Normal"/>
        <w:jc w:val="both"/>
        <w:rPr/>
      </w:pPr>
      <w:r>
        <w:rPr>
          <w:sz w:val="28"/>
          <w:szCs w:val="28"/>
        </w:rPr>
        <w:t>Здесь обязательно следует отметить, что занятия ШМО проводились регулярно и не для галочки. Их проведению предшествовала тщательная подготовка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ab/>
        <w:t xml:space="preserve">Как правило, теоретические вопросы на ШМО сопровождались проведением открытых уроков и внекласс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крытые уроки учителей школы проходили на высоком уровне и их разработки пополнили методический запас школы и районного ИМЦ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ланом методической работы школы на 2015 – 2016 учебный год, в целях оказания действенной помощи классным руководителям в улучшении организации воспитания школьников, обобщения и внедрения передового опыта, повышения теоретического уровня и педагогической квалификации классных руководителей  и руководства школы была организована методическ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проводило  работу по решению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Организация информационно – методической помощи классным  руководителям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Активное включение классных руководителей в научно-методическую, инновационную, опытно-педагогическую деятельность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Всестороннее повышение квалификации и профессионального мастерства каждого классного руководителя, повышение творческого потенциала педагогического коллектива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Создание информационно-педагогического банка собственных достижений, популяризация собственного опыта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15-2016 учебного года было проведено 4 заседания МО классных  руков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ивных  информационных совещаний  - 9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учебного года на заседаниях ШМО рассматривались следующие  вопросы: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>Анализ воспитательной работы за 2014-2015 учебный год.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>Планирование воспитательной работы на 2015-2016 учебный год.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>Утверждение плана работы ШМО на 2015-2016 учебный год, назначение ответственных.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>Обучающий семинар: «Единые требования к оформлению классного уголка»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«Социальное проектирование». Совещание «Корректировка планов работы на вторую четверть»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«Спорт в воспитании»: информационное совещание «Самообразование по темам ВР»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«Методические находки классных руководителей»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одготовка к акции «Поздравь ветерана».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>Подведение итогов работы за второе полугодие 2015-2016 уч. года и перспективное планирование воспитательной работы на 2016-2017 уч. год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Круглый стол «Новые формы воспитательной работ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Обзор методической литератур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 Анализ уровня воспитанности обучающихся за 2015-2016 учебн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м учебном году каждый классный  руководитель продолжил работу по выбранному направлению в воспитательной работе класса. Подбор тем классных часов, бесед, встреч и др. мероприятий соответствовали выбранному напра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Большую работу классные  руководители проводили с подростками, попавшими в трудную жизненную ситуацию. Ежедневно вёлся контроль за посещаемостью занятий, кружков. Ежемесячно сдавалась информационная справка по посещаемости, делался подробный анализ за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ными руководителями даны тематические классные часы. Гладышева Л.С.,  Фахртдинова А.И., Нуртдинова С.А. провели открытые внеклассные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щиеся 4А класса (Рыбакова М.А.), 3А класса (Гладышева Л.С.), 8А класса (Совина В.С.), 6А класса (Тихонова О.А.), 7Б кл.( Султанова А.Х.) принимали самое активное участие в районных, областных и международных  конкурсах, о чём говорят многочисленные грам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заседаниях МО классных  руководителей рассматривались положения о районных конкурсах и мероприятиях, так же зачитывались информационные справки об участии школы, классных руководителей и ПДО в жизни школы 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хорошем уровне проходят родительские собрания и внеклассные мероприятия с привлечением род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ественным недостатком в работе классных руководителей явилось то, что не все учащиеся класса были вовлечены к занятиям в системе дополнительного образования.</w:t>
      </w:r>
    </w:p>
    <w:p>
      <w:pPr>
        <w:pStyle w:val="Normal"/>
        <w:ind w:left="60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прошедшем учебном году мы изучили опыт работы учителя математики Султановой А.Х. по теме  «Развитие нестандартного мышления на уроках математики»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учебного года прошли обучение в </w:t>
      </w:r>
      <w:r>
        <w:rPr>
          <w:bCs/>
          <w:sz w:val="28"/>
          <w:szCs w:val="28"/>
        </w:rPr>
        <w:t>ОГБОУ ДПО УИПКПРО</w:t>
      </w:r>
      <w:r>
        <w:rPr>
          <w:sz w:val="28"/>
          <w:szCs w:val="28"/>
        </w:rPr>
        <w:t xml:space="preserve"> – Агзаметдинова Г.А. – учитель физической культуры, Ефимов А.В. – учитель химии,  Поляков С.В. – учитель физической культуры, Шарипова Р.Р. – учитель ОРКСЭ, Панова Н.И. – учитель математики, Султанова А.Х. – учитель физики, Рыбакова М.А. – учитель начальных классов,  Савинова Н.В. – учитель ИЗО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ab/>
        <w:t>Администрация школы постоянно стимулирует работу педагогов. За хорошую работу учителя получают благодарности и грамоты от администрации школы, а также поощрения и грамоты МУ управление образования МО «Чердаклинский район», Министерство образования и науки Ульяновской области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ab/>
        <w:t>Выше уже отмечалось, что многие учителя были отмечены грамотами ЦДОд и т.д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ab/>
        <w:t>Всё вышеизложенное подтверждает хорошую работоспособность и стабильность коллектива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ab/>
        <w:t>Хороший приём оказывается у нас молодым специалистам. Кроме назначенного приказом куратора, весь коллектив помогает начинающему педагогу. В прошедшем году в школе  работал 1 год учитель начальных классов Полякова Ю.А. Большая работа проведена куратором Совиной В.С. и учебной частью школы для оказания ей помощи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ab/>
        <w:t xml:space="preserve">Говоря, о проблемах в работе на первое место, следует выделить пока недостаточное финансирование на приобретение наглядных пособий, хотя выше уже отмечалось, что выделяемые субвенции мы стараемся использовать на приобретение наглядных пособий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2.7.АНАЛИЗ РАБОТЫ С РОДИТЕЛЯМИ, ОБЩЕСТВЕННОСТЬЮ, ТРУДОВЫМИ КОЛЛЕКТИВАМИ ПРЕДПРИЯТИЙ, СО СПОНСОР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школы по программе «Семь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питательная работа школы не может строиться без учета того, что индивидуальность ребенка формируется в семье. Школа и семья – два важнейших воспитательно-образовательных института, которые изначально призваны пополнять друг друга и взаимодействовать между собой. С этой целью в школе велась большая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, собрания-диспуты). Тематика родительских собраний зачастую выбиралась самими родите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учебного года было проведено и общешкольные родительские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  – «Защита от киберугроз и правилах безопасного пользования детей Интернетом и мобильной связью». Отв.  Учитель начальных классов Гладышева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брь – «Семья и школа – партнеры в воспитании детей» Отв. кл. рук. 11 кл. Султанова А.Х.</w:t>
      </w:r>
    </w:p>
    <w:p>
      <w:pPr>
        <w:pStyle w:val="Normal"/>
        <w:jc w:val="both"/>
        <w:rPr/>
      </w:pPr>
      <w:r>
        <w:rPr>
          <w:sz w:val="28"/>
          <w:szCs w:val="28"/>
        </w:rPr>
        <w:t>Апрель – «Роль семьи в подготовке к экзаменам» Отв. зам. директора по УВР Совина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 – «Организация летнего отдыха детей». Отв. Кл. рук. 1-11 классы.</w:t>
      </w:r>
    </w:p>
    <w:p>
      <w:pPr>
        <w:pStyle w:val="Normal"/>
        <w:jc w:val="both"/>
        <w:rPr/>
      </w:pPr>
      <w:r>
        <w:rPr>
          <w:sz w:val="28"/>
          <w:szCs w:val="28"/>
        </w:rPr>
        <w:t>    </w:t>
      </w:r>
      <w:r>
        <w:rPr>
          <w:sz w:val="28"/>
          <w:szCs w:val="28"/>
        </w:rPr>
        <w:tab/>
        <w:t xml:space="preserve">Одной из составляющей части взаимодействия педагога и родителей является корректирование семейного воспитания. С этой целью проводились рейды по неблагополучным семьям с участием заместителя директора по ВР, классных руководителей. В школе проводились консультации с заместителями директора по ВР и УВР,  с учите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-прежнему одной из задач является внедрение в работу новых форм сотрудничества педагогов, родительской общественности. Педагогический коллектив активно работает в данном направ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Остаются вопросы, над которыми необходимо работать в следующем учебном году – уровень посещаемости родительских собраний в некоторых классах остается по-прежнему низкий, что негативно влияет на поведение учащихся, успеваемость, отсутствие интереса к школьной жизни в целом, нежелание развиваться творчески, физически, интеллектуаль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ледующем учебном году, считаю необходимым:</w:t>
      </w:r>
    </w:p>
    <w:p>
      <w:pPr>
        <w:pStyle w:val="Normal"/>
        <w:rPr/>
      </w:pPr>
      <w:r>
        <w:rPr>
          <w:sz w:val="28"/>
          <w:szCs w:val="28"/>
        </w:rPr>
        <w:t>- продолжить работу с родителями информационно-просветительской, творческой, организационно-направленной деятель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нообразить формы вышеперечисленной деятельности.</w:t>
      </w:r>
    </w:p>
    <w:p>
      <w:pPr>
        <w:pStyle w:val="Normal"/>
        <w:rPr/>
      </w:pPr>
      <w:r>
        <w:rPr>
          <w:sz w:val="28"/>
          <w:szCs w:val="28"/>
        </w:rPr>
        <w:t>Вся проделанная работа по данному направлению заслуживает удовлетворительной оценк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Традиционные рейды учителей совместно с родительским комитетом в семьи учащихся также дает, как правило, положительный результат. Рейды проводятся обычно 1-2 раза в четверть в обязательном порядке и по необходимому случаю. 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ab/>
        <w:t>На собраниях рассматривались следующие вопросы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собенности организации учебно-воспитательного процесса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 состоянии горячего питания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 состоянии библиотечного фонда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 введении новых правил САНПИНа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Физиологические условия адаптации первоклассника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сихологические условия адаптации первоклассника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овместная деятельность школы и семьи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Новые обязанности, первые трудности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очему первокласснику трудно?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Режим дня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Гиперактивный ребенок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оспитание без насилия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оспитание гражданина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ава и обязанности ребенка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Занятость во внеурочное время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Что такое проектная деятельность?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ЕГЭ и ОГЭ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правонарушений, антиалкогольное воспитание детей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Летняя занятость. Трудовая 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родительские собрания соответствовали возрастным особенностям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вязи с тем, что в классах небольшое количество детей и большая часть родителей имеет по 2 ребёнка школьного возраста, родительский комитет создан только общешкольный. В него входят представители от каждого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К сожалению, работа родительского комитета желает быть лучше, так как очень трудно собрать родителей на заседание, в связи с тем, что многие родители работают за пределами села. С родителями поддерживается связь по телефонам. У каждого классного руководителя имеются их номер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е забывают родители и о добрых делах школе. Это большая и неоценимая помощь в подготовке и проведению новогодних праздников, выставок, утепление и озеленение школы, участие детей в районных и областных мероприят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мощь в организации воспитательного процесса один родитель школы награжден грамотой от Управления Образования и ЦДОд (Домнин А.И.)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28"/>
          <w:szCs w:val="28"/>
        </w:rPr>
        <w:t xml:space="preserve">                </w:t>
      </w:r>
      <w:r>
        <w:rPr>
          <w:color w:val="FF0000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color w:val="FF0000"/>
        </w:rPr>
        <w:t xml:space="preserve">  </w:t>
      </w:r>
      <w:r>
        <w:rPr>
          <w:b/>
        </w:rPr>
        <w:t>2.8.АНАЛИЗ МАТЕРИАЛЬНО-ТЕХНИЧЕСКОГО И ФИНАНСОВОГО ОБЕСПЕЧЕНИЯ 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Финансовое обеспечение школы за последнее время улучшилось. Из областного бюджета мы получили субвенции по программе модернизации школ в сумме 68000 рублей в конце 2013 года и в марте 2014 года 103380 на приобретение художественной литературы. Деньги пошли на приобретение компьютерной техники, учебной литературы и спортинвентаря. В 2016 году проведен частичный ремонт кровли на сумму 2460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одительском собрании было решено отремонтировать свои классы по мере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е кабинеты оборудованы и отремонтированы, и как выше указывалось начали приобретать оборудование пока только в некоторые кабин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ом школа подготовлена к началу учебного года нормально. Акт готовности школы к новому учебному году подписан 02 авгус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ом говоря об удовлетворительном состоянии школьного здания, следует обозначить и пробл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sz w:val="28"/>
          <w:szCs w:val="28"/>
        </w:rPr>
        <w:t>Необходимо заменить практически все оконные блоки, т.к. школа сдана в 1971 году и капитального ремонта не разу не было, а при наличие прямой мягкой кровли вся вода от дождей текла по окнам и естественно они сгни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sz w:val="28"/>
          <w:szCs w:val="28"/>
        </w:rPr>
        <w:t>Необходим капитальный ремонт кровли. Так как частичный ремонт временно устранил проблему - каркас подрешетки по шифер разрушил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ервостепенных задач является ремонт изгороди вокруг школы и пришкольного участка, вся скотина утром переходит из дома на территорию школы, что приносит определённые проблемы, да и на основании плановой проверки Роспотребнадзора по этому вопросу имеется предписа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Назрел ремонт подвала-хранилища для овощ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рки Госпожнадзора были заменены 106 светильников по школе, но в связи с этим необходима замена дымовых извещателей, т.к. старые срабатывают на новые светильники (примерная необходимая сумма вопроса – 32860 рублей.</w:t>
      </w:r>
    </w:p>
    <w:p>
      <w:pPr>
        <w:pStyle w:val="Normal"/>
        <w:ind w:left="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ного ещё мелких проблем, решение которых также откладывать в долгий ящик нежелательно. По последним подсчётам средства необходимы на сумму 2 – 3 млн. рублей по нынешним ценам. </w:t>
      </w:r>
    </w:p>
    <w:p>
      <w:pPr>
        <w:pStyle w:val="Normal"/>
        <w:ind w:left="60" w:hanging="0"/>
        <w:jc w:val="both"/>
        <w:rPr>
          <w:color w:val="FF0000"/>
        </w:rPr>
      </w:pPr>
      <w:r>
        <w:rPr>
          <w:color w:val="FF0000"/>
          <w:sz w:val="28"/>
          <w:szCs w:val="28"/>
        </w:rPr>
        <w:tab/>
      </w:r>
      <w:r>
        <w:rPr>
          <w:color w:val="FF0000"/>
        </w:rPr>
        <w:t xml:space="preserve"> 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2.9.АНАЛИЗ ВЛИЯНИЯ ВНУТРИШКОЛЬНОГО УПРАВЛЕНИЯ НА РЕЗУЛЬТАТЫ РАБОТЫ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вопросы управления учебно-воспитательным процессом школы постоянно рассматривались на еженедельных планёрках, совещаниях при директоре и педагогическом совете школы. Очень важно отметить, что еженедельные планёрки проводились по понедельникам и многие возникающие вопросы снимались быстро. Планирование работы на неделю проводилось администрацией школы в пятницу и докладывались, на общей планерке, здесь же проходила корректировка плана. Это очень удобно. Более серьезные вопросы деятельности школы решались на педагогических советах школы: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Анализ ОГЭ в 9 классе, итоги ЕГЭ в 11 классе и задачи по подготовке к  ОГЭ и ЕГЭ 9,11 классов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bCs/>
          <w:sz w:val="28"/>
          <w:szCs w:val="28"/>
        </w:rPr>
        <w:t>Утверждение ЦКП «Управление качеством образования»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Современное содержание и технология обучения в соответствии с требованиями государственного стандарта начального и общего образования. (по итогам 3 года работы) «Работа школы по профилактике правонарушений и безнадзорности»;</w:t>
      </w:r>
    </w:p>
    <w:p>
      <w:pPr>
        <w:pStyle w:val="Normal"/>
        <w:numPr>
          <w:ilvl w:val="0"/>
          <w:numId w:val="3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КТ в школе. Внедрение дистанционного обучения. Внедрение электронных дневников и журнала.</w:t>
      </w:r>
    </w:p>
    <w:p>
      <w:pPr>
        <w:pStyle w:val="Normal"/>
        <w:numPr>
          <w:ilvl w:val="0"/>
          <w:numId w:val="37"/>
        </w:numPr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>Состояние профилактической работы с  подростками, склонными к правонарушениям и неблагополучными семьями.</w:t>
      </w:r>
    </w:p>
    <w:p>
      <w:pPr>
        <w:pStyle w:val="Header"/>
        <w:numPr>
          <w:ilvl w:val="0"/>
          <w:numId w:val="37"/>
        </w:numPr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Охрана здоровья учащихся и работников школы.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</w:rPr>
        <w:t>Утверждение образовательной программы школы, сопряженной с государственным стандартом общего образования.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</w:rPr>
        <w:t>Работа школы по проблемной т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этого на педсоветах решались рабочие вопросы связанных с подведением итогов работы за четверть, полугодие и учебный год, ремонтом школы, организацией летнего труда и отдых, и многие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ю педагогического совета предшествовала тщательная подготовка. Кроме основного докладчика обязательно выступали учителя, как заранее подготовленные, так и выступающие по наболевшим вопросам без подготовки. Необходимо отметить руководителей ШМО –</w:t>
      </w:r>
      <w:r>
        <w:rPr>
          <w:i/>
          <w:sz w:val="28"/>
          <w:szCs w:val="28"/>
        </w:rPr>
        <w:t>Совину В.С., Гладышеву Л.С., Жахина Е.В, Фахртдинова А.И.,</w:t>
      </w:r>
      <w:r>
        <w:rPr>
          <w:sz w:val="28"/>
          <w:szCs w:val="28"/>
        </w:rPr>
        <w:t xml:space="preserve"> которые очень помогали готовить педсоветы. Работа школьных методических объединений уже отмечена выше и здесь только следует подтвердить необходимость их проведения и эффективность использования на уровн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я работа школы проводится в соответствии со школьным годовым планом, который корректируется на четверть, а затем на планёрках и на неделю. На планёрках же объявляется о проведении определённых проверок в плане проведения внутришкольного управления, руководства и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учебного года были проведены следующие виды проверок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й и итоговый контроль успеваемости уча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ронтальный контроль – а) итоги контрольных работ, б) анализ итогов работы по четвертям и др. Анализ работы факультативов, кружков ( в каникулярное время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Тематический контроль – а) по математике 5, 9,11 класс, б) по литературе 11 класс, в) по русскому языку в 5,9,11 классе,  г) по истории 9, 11 класс, д) внедрение стандартов и выполнение учебных программ выполнения практических и лабораторных работ, е) проверка техники чтения в начальных классах, ж) анализ готовности выпускников к итоговой аттестации в  традиционной форме,   з) преемственность в обучении начальной и основной школы (5 класс),  по началу преподавания физики в 7 классе , к) по   внеурочной предметной деятельности по итогам проведения предметных недель: естествознания  и  физики и др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840" w:hanging="4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сональный контроль – а) работа учителя   </w:t>
      </w:r>
      <w:r>
        <w:rPr>
          <w:i/>
          <w:sz w:val="28"/>
          <w:szCs w:val="28"/>
        </w:rPr>
        <w:t>Султанова А.Х.</w:t>
      </w:r>
      <w:r>
        <w:rPr>
          <w:sz w:val="28"/>
          <w:szCs w:val="28"/>
        </w:rPr>
        <w:t xml:space="preserve">  в рамках изучения  опыта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840" w:hanging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Классно-обобщающий контроль – а) состояние обучения и воспитания учащихся в 9-11 классов, в результате было выявлена неплохая подготовка к обучению и восприятию учебного материала,  б) физическая подготовка и здоровье учащихся, внеклассная работа по физкультуре, в) адаптация первоклассников, г) мониторинг воспитанности учащихся с 1-11 класс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840" w:hanging="4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кументальный контроль – а) проверка журналов и дневников, б) состояние школьной и классной документации (дневники, журналы, личные дела, план воспитательной работы, приказы, протоколы, алфавитная книга), в)проверка календарно-тематических планов по предметам и планов воспитательной работы, г) работа учителей начальных классов по ведению диагностики учащихся класса, д) ведение номенклатурной документации и своевременное составление форм отчетности и др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редупредительный контроль – а) тестирование учащихся и составление карт индивидуального развития ребёнка, б) физическая подготовленность учащихся в начальных классах, в) навыки чтения у учащихся 2-7классов, г) входящая диагностика в классах по русскому языку и математики, д) подготовка домашнего задания (рейд) и др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Административный контроль – а) проведение школьных олимпиад, б) контрольные срезы по истории, и по английскому языку, в) контрольные работы по итогам четвертей во всех классах, г) независимая экспертиза качества знания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ует отметить, что проводимая администрацией работа даёт очень хорошие результаты. Во-первых, все учителя уже вначале учебного года знают, что планируется на учебный год и на что следует обратить особое внимание. Во-вторых, в этой работе принимают участие не только администрация школы, но все учителя. В-третьих, результаты проверок обсуждаются сразу, и даже в процессе проверок, чтобы быстрее достичь определённых результатов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 выше представленного краткого анализа учебно-воспитательной работы школы за 2015-2016 учебный год, видно, что в школе с филиалом создано единое учебно-воспитательное поле, единая социальная сре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 в системе учебно-воспитательной работы наблюдаются следующие несоответст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между необходимостью личностного подхода в обучении и воспитании отсутствием у ряда учителей опыта методически грамотной работы по изучению личности учащихся, что привело к результатам по сдаче ЕГЭ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между желанием родителей видеть своего ребенка воспитанным, образованным и проявлением равнодушия к самим процессам образования и воспитания, перекладыванием родительских обязанностей на бабушек и дедушек, а также на уч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между необходимостью наращивания дополнительного образования и отсутствием материальной поддерж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и устранения несоответст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оздание единой учебно-воспитательной образовательной программы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Создание классных учебно-воспитательных образовате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владение педагогами приемами личностно ориентированного подх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вышение ответственности родителей за воспитание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(идеал) личности выпуск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гуманная личность, которую характериз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ение прав, свобод и достоинств друг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 к людям, общи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пимость, умение уживаться с друг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молодого человека к девушке, женщ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ая потребность в охране и защите своего здоровья и всего жив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муникативными способ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творческая личность, которой присущ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развитию индивидуальны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му обогащению внутренне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самосовершен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здоровый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и развит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ющий вредных привы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ющий приемами и способами оздоровления своего организма;</w:t>
      </w:r>
    </w:p>
    <w:p>
      <w:pPr>
        <w:pStyle w:val="Normal"/>
        <w:jc w:val="both"/>
        <w:rPr/>
      </w:pPr>
      <w:r>
        <w:rPr>
          <w:sz w:val="28"/>
          <w:szCs w:val="28"/>
        </w:rPr>
        <w:t>Имеющий устойчивую потребность вести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ответственная лич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дающая пониманием смысла жизни, идеала, счаст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ющая средним образ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Имеющая подготовку и способности к дальнейшему само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ая на бескорыстную заботу о друг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щая четкие жизненные планы;</w:t>
      </w:r>
    </w:p>
    <w:p>
      <w:pPr>
        <w:pStyle w:val="Normal"/>
        <w:jc w:val="both"/>
        <w:rPr/>
      </w:pPr>
      <w:r>
        <w:rPr>
          <w:sz w:val="28"/>
          <w:szCs w:val="28"/>
        </w:rPr>
        <w:t>Осознанно относящаяся к браку как важнейшему жизненному выбору, включая понимание своей ответственности за воспитание будущих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классного и школьного коллектива:</w:t>
      </w:r>
    </w:p>
    <w:p>
      <w:pPr>
        <w:pStyle w:val="Normal"/>
        <w:rPr/>
      </w:pPr>
      <w:r>
        <w:rPr>
          <w:sz w:val="28"/>
          <w:szCs w:val="28"/>
        </w:rPr>
        <w:t>Эстетическая культура школы и класса, предполагающая их красоту, современный дизайн, тепло, уют, удобство, соблюдение санитарных и гигиенических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отношения в коллективе, основанные на:</w:t>
      </w:r>
    </w:p>
    <w:p>
      <w:pPr>
        <w:pStyle w:val="Normal"/>
        <w:rPr/>
      </w:pPr>
      <w:r>
        <w:rPr>
          <w:sz w:val="28"/>
          <w:szCs w:val="28"/>
        </w:rPr>
        <w:t>Уважение прав и достоинств всех членов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радостности, оптимиз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ренности и доверии в общ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фор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лоченность, организованность коллектива, которые обеспечивают:</w:t>
      </w:r>
    </w:p>
    <w:p>
      <w:pPr>
        <w:pStyle w:val="Normal"/>
        <w:rPr/>
      </w:pPr>
      <w:r>
        <w:rPr>
          <w:sz w:val="28"/>
          <w:szCs w:val="28"/>
        </w:rPr>
        <w:t>Демократически сформированные органы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я у всех права и возможности участвовать в управлении классом школой;</w:t>
      </w:r>
    </w:p>
    <w:p>
      <w:pPr>
        <w:pStyle w:val="Normal"/>
        <w:rPr/>
      </w:pPr>
      <w:r>
        <w:rPr>
          <w:sz w:val="28"/>
          <w:szCs w:val="28"/>
        </w:rPr>
        <w:t>Наличие таких дел, мероприятий, участие в которых обязательно для всех учащихся класса, школы;</w:t>
      </w:r>
    </w:p>
    <w:p>
      <w:pPr>
        <w:pStyle w:val="Normal"/>
        <w:rPr/>
      </w:pPr>
      <w:r>
        <w:rPr>
          <w:sz w:val="28"/>
          <w:szCs w:val="28"/>
        </w:rPr>
        <w:t>Тесная связь с родителями как помощниками и консультантами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lang w:val="en-US"/>
        </w:rPr>
        <w:t>III</w:t>
      </w:r>
      <w:r>
        <w:rPr/>
        <w:t xml:space="preserve">  ЦЕЛИ И ЗАДАЧИ РАБОТЫ ШКОЛЫ НА 2016-2017 УЧЕБНЫЙ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анализа работы школы за 2015-2016 учебный год, педколлектив и администрация школы ставят перед собой следующие воспитательные задачи на 2016-2017 учебный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 необходимый потенциал организационных, методологических, методических предпосылок для комплексного решения проблемы укрепления, сохранения здоровья детей и физического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сю работу педколлектива направить на выполнение региональной программы образования и внедрения стандартов общего образования второго поколения ФГОС НОО и ФГОС ООО и</w:t>
      </w:r>
      <w:r>
        <w:rPr>
          <w:bCs/>
          <w:sz w:val="28"/>
          <w:szCs w:val="28"/>
        </w:rPr>
        <w:t xml:space="preserve"> создание условий для получения качествен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остоянно развивать у учащихся интерес к приобретению знаний, внедряя современные педагогические техн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Всю работу школы вести в соответствии с нормами охраны труда и санитарно-гигиеническими требованиями к учебно-воспитательному процес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Продолжить совместную работу с родителями по формированию всесторонне развитой личности учащихся. С этой целью продолжить работу родительского лектор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Создать необходимые условия для развития ученического самоуправления и стимулировать его деятель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Направить работу методических объединений школы на решение важнейших методических и практических вопросов в соответствии с требованиями Федерального закона от 29.12.2012 № 373 ФЗ «Об образовании в Российской Федерации», Устава школы, рекомендаций вышестоящих органов образования и плана работы школы по подготовке и сдаче экзаменов в форме ЕГЭ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Провести психологическое обследование учащихся с целью определения профиля учебно-воспитательного процесса.</w:t>
      </w:r>
    </w:p>
    <w:p>
      <w:pPr>
        <w:pStyle w:val="Normal"/>
        <w:ind w:firstLine="708"/>
        <w:rPr/>
      </w:pPr>
      <w:r>
        <w:rPr>
          <w:sz w:val="28"/>
          <w:szCs w:val="28"/>
        </w:rPr>
        <w:t>9.Продолжить работу над проблемной темой школы:</w:t>
      </w:r>
      <w:r>
        <w:rPr>
          <w:b/>
          <w:bCs/>
          <w:i/>
          <w:iCs/>
          <w:sz w:val="28"/>
          <w:szCs w:val="28"/>
        </w:rPr>
        <w:t>«Объединение усилий педагогического коллектива школы на повышение качества образовательного процесса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Планирование педагогических Советов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>на 2016-2017 учебный год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педагогического 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ВГУСТ 2016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реорганизации школы</w:t>
            </w:r>
          </w:p>
          <w:p>
            <w:pPr>
              <w:pStyle w:val="Normal"/>
              <w:rPr/>
            </w:pPr>
            <w:r>
              <w:rPr/>
              <w:t>2.Итоги работы школы в 2015-2016 учебном году.</w:t>
            </w:r>
          </w:p>
          <w:p>
            <w:pPr>
              <w:pStyle w:val="Normal"/>
              <w:rPr/>
            </w:pPr>
            <w:r>
              <w:rPr/>
              <w:t>3.Утверждение плана работы школы на 2016-2017 учебный год.</w:t>
            </w:r>
          </w:p>
          <w:p>
            <w:pPr>
              <w:pStyle w:val="Normal"/>
              <w:rPr/>
            </w:pPr>
            <w:r>
              <w:rPr/>
              <w:t>4.Рассмотрение учебного плана и годового календарного графика на 2016-2017 учебный год</w:t>
            </w:r>
          </w:p>
          <w:p>
            <w:pPr>
              <w:pStyle w:val="Normal"/>
              <w:rPr/>
            </w:pPr>
            <w:r>
              <w:rPr/>
              <w:t>5.Распределение учебной нагрузки.</w:t>
            </w:r>
          </w:p>
          <w:p>
            <w:pPr>
              <w:pStyle w:val="Normal"/>
              <w:rPr/>
            </w:pPr>
            <w:r>
              <w:rPr/>
              <w:t>6.Рассмотрение и принятие инструкций, поло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ция школ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ЯБРЬ 2016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ОГЭ в 9 классе, итоги ЕГЭ в 11 классе и задачи по подготовке к  итоговой государственной аттестации  9,11 классов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 xml:space="preserve"> Работа школы в условиях внедрения ФГОСов второго поколения</w:t>
            </w:r>
            <w:r>
              <w:rPr/>
              <w:t xml:space="preserve"> Современное содержание и технология обучения в соответствии с требованиями государственного стандарта начального и основного образования. (по итогам работы)</w:t>
            </w:r>
          </w:p>
          <w:p>
            <w:pPr>
              <w:pStyle w:val="Normal"/>
              <w:rPr/>
            </w:pPr>
            <w:r>
              <w:rPr/>
              <w:t>3.Итоги 1 четвер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.В.</w:t>
            </w:r>
          </w:p>
          <w:p>
            <w:pPr>
              <w:pStyle w:val="Normal"/>
              <w:rPr/>
            </w:pPr>
            <w:r>
              <w:rPr/>
              <w:t>Совина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НВАРЬ 2017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Работа коллектива в рамках Года экологии в РФ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</w:t>
            </w:r>
            <w:r>
              <w:rPr/>
              <w:t>Состояние профилактической работы с  подростками, склонными к правонарушениям и неблагополучными семьям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3.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ина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Ефимов А.В.</w:t>
            </w:r>
          </w:p>
          <w:p>
            <w:pPr>
              <w:pStyle w:val="Normal"/>
              <w:rPr/>
            </w:pPr>
            <w:r>
              <w:rPr/>
              <w:t>Совет трудового коллекти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Т 2017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емственность в образовании (По итогам начала работы организации после присоединения детских садов к школе)</w:t>
            </w:r>
          </w:p>
          <w:p>
            <w:pPr>
              <w:pStyle w:val="Normal"/>
              <w:rPr/>
            </w:pPr>
            <w:r>
              <w:rPr/>
              <w:t>2.Состояние военно-патриотического воспитания в школе т роль музея в этом процессе. Подготовка к празднованию 72-летия Победы.</w:t>
            </w:r>
          </w:p>
          <w:p>
            <w:pPr>
              <w:pStyle w:val="Normal"/>
              <w:rPr/>
            </w:pPr>
            <w:r>
              <w:rPr/>
              <w:t>3.Изучение опыта работы учителя Сытдыковой Р.Р. «Проблемное обучение на уроках истории».</w:t>
            </w:r>
          </w:p>
          <w:p>
            <w:pPr>
              <w:pStyle w:val="Normal"/>
              <w:rPr/>
            </w:pPr>
            <w:r>
              <w:rPr/>
              <w:t>4.Итоги 3 четвер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.В.</w:t>
            </w:r>
          </w:p>
          <w:p>
            <w:pPr>
              <w:pStyle w:val="Normal"/>
              <w:rPr/>
            </w:pPr>
            <w:r>
              <w:rPr/>
              <w:t>Совина В.С.</w:t>
            </w:r>
          </w:p>
          <w:p>
            <w:pPr>
              <w:pStyle w:val="Normal"/>
              <w:rPr/>
            </w:pPr>
            <w:r>
              <w:rPr/>
              <w:t>Попова Г.П.</w:t>
            </w:r>
          </w:p>
          <w:p>
            <w:pPr>
              <w:pStyle w:val="Normal"/>
              <w:rPr/>
            </w:pPr>
            <w:r>
              <w:rPr/>
              <w:t>Аратов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тдыкова Р.Р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Й 2017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Допуск учащихся 9,11 классов к итоговой государственной аттестации.</w:t>
            </w:r>
          </w:p>
          <w:p>
            <w:pPr>
              <w:pStyle w:val="Normal"/>
              <w:rPr/>
            </w:pPr>
            <w:r>
              <w:rPr/>
              <w:t>2.О летнем труде и отдыхе учащихся. Работа на пришкольном участке школы. Организация работы оздоровительного лагеря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3.Итоги учебного года и переводе учащихся 1-8, 10 классо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Дирек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ЮНЬ 2017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государственной итоговой аттестации и выдаче документов выпускникам школ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ция школы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ланирование совещаний при директоре</w:t>
      </w:r>
    </w:p>
    <w:p>
      <w:pPr>
        <w:pStyle w:val="Normal"/>
        <w:jc w:val="center"/>
        <w:rPr/>
      </w:pPr>
      <w:r>
        <w:rPr>
          <w:b/>
          <w:bCs/>
          <w:i/>
          <w:u w:val="single"/>
        </w:rPr>
        <w:t>на 2016-2017 учебный год</w:t>
      </w:r>
      <w:r>
        <w:rPr>
          <w:b/>
          <w:bCs/>
          <w:i/>
        </w:rPr>
        <w:t>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2700"/>
      </w:tblGrid>
      <w:tr>
        <w:trPr>
          <w:trHeight w:val="7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совещ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12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</w:rPr>
              <w:t>1.Готовность школы к началу учебного года. Корректировка учебных планов. Обеспеченность учебниками.</w:t>
            </w:r>
          </w:p>
          <w:p>
            <w:pPr>
              <w:pStyle w:val="Normal"/>
              <w:rPr/>
            </w:pPr>
            <w:r>
              <w:rPr/>
              <w:t>2.Итоги летней трудовой четверти.</w:t>
            </w:r>
          </w:p>
          <w:p>
            <w:pPr>
              <w:pStyle w:val="Normal"/>
              <w:rPr/>
            </w:pPr>
            <w:r>
              <w:rPr/>
              <w:t>3.Итоги трудоустройства выпускников школы.</w:t>
            </w:r>
          </w:p>
          <w:p>
            <w:pPr>
              <w:pStyle w:val="Normal"/>
              <w:rPr/>
            </w:pPr>
            <w:r>
              <w:rPr/>
              <w:t xml:space="preserve">4.Инструктаж по делопроизводству. Инструктаж по ТБ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.В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инова Н.В.</w:t>
            </w:r>
          </w:p>
          <w:p>
            <w:pPr>
              <w:pStyle w:val="Normal"/>
              <w:rPr/>
            </w:pPr>
            <w:r>
              <w:rPr/>
              <w:t>Кл. руковод.</w:t>
            </w:r>
          </w:p>
          <w:p>
            <w:pPr>
              <w:pStyle w:val="Normal"/>
              <w:rPr/>
            </w:pPr>
            <w:r>
              <w:rPr/>
              <w:t>Совина В.С.</w:t>
            </w:r>
          </w:p>
        </w:tc>
      </w:tr>
      <w:tr>
        <w:trPr>
          <w:trHeight w:val="121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проверки классной и школьной документации.</w:t>
            </w:r>
          </w:p>
          <w:p>
            <w:pPr>
              <w:pStyle w:val="Normal"/>
              <w:rPr/>
            </w:pPr>
            <w:r>
              <w:rPr/>
              <w:t>2.Об организации и состоянии горячего питания в школе.</w:t>
            </w:r>
          </w:p>
          <w:p>
            <w:pPr>
              <w:pStyle w:val="Normal"/>
              <w:rPr/>
            </w:pPr>
            <w:r>
              <w:rPr/>
              <w:t>3.Проведение и итоги школьных предметных олимпиад.</w:t>
            </w:r>
          </w:p>
          <w:p>
            <w:pPr>
              <w:pStyle w:val="Normal"/>
              <w:rPr/>
            </w:pPr>
            <w:r>
              <w:rPr/>
              <w:t>4.Разно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.В.</w:t>
            </w:r>
          </w:p>
          <w:p>
            <w:pPr>
              <w:pStyle w:val="Normal"/>
              <w:rPr/>
            </w:pPr>
            <w:r>
              <w:rPr/>
              <w:t>Аратова Г.Б.</w:t>
            </w:r>
          </w:p>
          <w:p>
            <w:pPr>
              <w:pStyle w:val="Normal"/>
              <w:rPr/>
            </w:pPr>
            <w:r>
              <w:rPr/>
              <w:t>Совина В.С.</w:t>
            </w:r>
          </w:p>
        </w:tc>
      </w:tr>
      <w:tr>
        <w:trPr>
          <w:trHeight w:val="11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независимого тестирования «АСТ - тест», ВПР</w:t>
            </w:r>
          </w:p>
          <w:p>
            <w:pPr>
              <w:pStyle w:val="Normal"/>
              <w:rPr/>
            </w:pPr>
            <w:r>
              <w:rPr/>
              <w:t>2. Смотр кабинетов и классных уголков.</w:t>
            </w:r>
          </w:p>
          <w:p>
            <w:pPr>
              <w:pStyle w:val="Normal"/>
              <w:rPr/>
            </w:pPr>
            <w:r>
              <w:rPr/>
              <w:t>3.Итоги работы школы за 1 четверть по внедрению новых норм САНП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ина В.С.</w:t>
            </w:r>
          </w:p>
        </w:tc>
      </w:tr>
      <w:tr>
        <w:trPr>
          <w:trHeight w:val="1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тоги контрольных работ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  <w:p>
            <w:pPr>
              <w:pStyle w:val="Normal"/>
              <w:rPr/>
            </w:pPr>
            <w:r>
              <w:rPr/>
              <w:t>2.Результативность работы кружков, клубов, секций.</w:t>
            </w:r>
          </w:p>
          <w:p>
            <w:pPr>
              <w:pStyle w:val="Normal"/>
              <w:rPr/>
            </w:pPr>
            <w:r>
              <w:rPr/>
              <w:t>3.Текущие вопросы.</w:t>
            </w:r>
          </w:p>
          <w:p>
            <w:pPr>
              <w:pStyle w:val="Normal"/>
              <w:rPr/>
            </w:pPr>
            <w:r>
              <w:rPr/>
              <w:t>4.Итоги недели химии и би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ина В.С.</w:t>
            </w:r>
          </w:p>
          <w:p>
            <w:pPr>
              <w:pStyle w:val="Normal"/>
              <w:rPr/>
            </w:pPr>
            <w:r>
              <w:rPr/>
              <w:t>Ефимов А.В.</w:t>
            </w:r>
          </w:p>
          <w:p>
            <w:pPr>
              <w:pStyle w:val="Normal"/>
              <w:rPr/>
            </w:pPr>
            <w:r>
              <w:rPr/>
              <w:t>Метод.совет</w:t>
            </w:r>
          </w:p>
        </w:tc>
      </w:tr>
      <w:tr>
        <w:trPr>
          <w:trHeight w:val="11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документации по охране труда.</w:t>
            </w:r>
          </w:p>
          <w:p>
            <w:pPr>
              <w:pStyle w:val="Normal"/>
              <w:rPr/>
            </w:pPr>
            <w:r>
              <w:rPr/>
              <w:t>2.Выполнение программ по предметам.</w:t>
            </w:r>
          </w:p>
          <w:p>
            <w:pPr>
              <w:pStyle w:val="Normal"/>
              <w:rPr/>
            </w:pPr>
            <w:r>
              <w:rPr/>
              <w:t>3.Состояние библиотечного фонда</w:t>
            </w:r>
          </w:p>
          <w:p>
            <w:pPr>
              <w:pStyle w:val="Normal"/>
              <w:rPr/>
            </w:pPr>
            <w:r>
              <w:rPr/>
              <w:t>4.Комплектование на 2017-2018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ина В.С.</w:t>
            </w:r>
          </w:p>
          <w:p>
            <w:pPr>
              <w:pStyle w:val="Normal"/>
              <w:rPr/>
            </w:pPr>
            <w:r>
              <w:rPr/>
              <w:t>Ефимов А.В.</w:t>
            </w:r>
          </w:p>
          <w:p>
            <w:pPr>
              <w:pStyle w:val="Normal"/>
              <w:rPr/>
            </w:pPr>
            <w:r>
              <w:rPr/>
              <w:t>Нуртдинова С.С.</w:t>
            </w:r>
          </w:p>
          <w:p>
            <w:pPr>
              <w:pStyle w:val="Normal"/>
              <w:rPr/>
            </w:pPr>
            <w:r>
              <w:rPr/>
              <w:t>Савинова Н.В.</w:t>
            </w:r>
          </w:p>
        </w:tc>
      </w:tr>
      <w:tr>
        <w:trPr>
          <w:trHeight w:val="11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состоянии военно-патриотической и спортивно-оздоровительной работы в школе.</w:t>
            </w:r>
          </w:p>
          <w:p>
            <w:pPr>
              <w:pStyle w:val="Normal"/>
              <w:rPr/>
            </w:pPr>
            <w:r>
              <w:rPr/>
              <w:t>2.Обновление музейных экспонатов. Сотрудничество с ВПЦ «Набат»</w:t>
            </w:r>
          </w:p>
          <w:p>
            <w:pPr>
              <w:pStyle w:val="Normal"/>
              <w:rPr/>
            </w:pPr>
            <w:r>
              <w:rPr/>
              <w:t xml:space="preserve">3.Итоги классно-обобщающего контроля. </w:t>
            </w:r>
          </w:p>
          <w:p>
            <w:pPr>
              <w:pStyle w:val="Normal"/>
              <w:rPr/>
            </w:pPr>
            <w:r>
              <w:rPr/>
              <w:t xml:space="preserve">4.Состояние преподавания курса ОРКСЭ и ОДНКН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ина В.С.</w:t>
            </w:r>
          </w:p>
          <w:p>
            <w:pPr>
              <w:pStyle w:val="Normal"/>
              <w:rPr/>
            </w:pPr>
            <w:r>
              <w:rPr/>
              <w:t>Панова И.А.</w:t>
            </w:r>
          </w:p>
          <w:p>
            <w:pPr>
              <w:pStyle w:val="Normal"/>
              <w:rPr/>
            </w:pPr>
            <w:r>
              <w:rPr/>
              <w:t>Совина В.С.</w:t>
            </w:r>
          </w:p>
          <w:p>
            <w:pPr>
              <w:pStyle w:val="Normal"/>
              <w:rPr/>
            </w:pPr>
            <w:r>
              <w:rPr/>
              <w:t xml:space="preserve">Поляков С.В., </w:t>
            </w:r>
          </w:p>
          <w:p>
            <w:pPr>
              <w:pStyle w:val="Normal"/>
              <w:rPr/>
            </w:pPr>
            <w:r>
              <w:rPr/>
              <w:t>Сытдыкова Р.Р.</w:t>
            </w:r>
          </w:p>
          <w:p>
            <w:pPr>
              <w:pStyle w:val="Normal"/>
              <w:rPr/>
            </w:pPr>
            <w:r>
              <w:rPr/>
              <w:t>Гладышева Л.С.</w:t>
            </w:r>
          </w:p>
        </w:tc>
      </w:tr>
      <w:tr>
        <w:trPr>
          <w:trHeight w:val="88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редстоящем ремонте школы.</w:t>
            </w:r>
          </w:p>
          <w:p>
            <w:pPr>
              <w:pStyle w:val="Normal"/>
              <w:rPr/>
            </w:pPr>
            <w:r>
              <w:rPr/>
              <w:t>2.Работа школы с одарёнными детьми.</w:t>
            </w:r>
          </w:p>
          <w:p>
            <w:pPr>
              <w:pStyle w:val="Normal"/>
              <w:rPr/>
            </w:pPr>
            <w:r>
              <w:rPr/>
              <w:t>3.Подготовка к экзаменам (ОГЭ и ЕГЭ).</w:t>
            </w:r>
          </w:p>
          <w:p>
            <w:pPr>
              <w:pStyle w:val="Normal"/>
              <w:rPr/>
            </w:pPr>
            <w:r>
              <w:rPr/>
              <w:t xml:space="preserve">4.Итоги проведения предметной недел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И.А.</w:t>
            </w:r>
          </w:p>
          <w:p>
            <w:pPr>
              <w:pStyle w:val="Normal"/>
              <w:rPr/>
            </w:pPr>
            <w:r>
              <w:rPr/>
              <w:t>Гареева Р.Х.</w:t>
            </w:r>
          </w:p>
          <w:p>
            <w:pPr>
              <w:pStyle w:val="Normal"/>
              <w:rPr/>
            </w:pPr>
            <w:r>
              <w:rPr/>
              <w:t>Совина В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учителей – предметников по подготовке к ЕГЭ.</w:t>
            </w:r>
          </w:p>
          <w:p>
            <w:pPr>
              <w:pStyle w:val="Normal"/>
              <w:rPr/>
            </w:pPr>
            <w:r>
              <w:rPr/>
              <w:t>2. Результативность работы кружков, клубов, секций.</w:t>
            </w:r>
          </w:p>
          <w:p>
            <w:pPr>
              <w:pStyle w:val="Normal"/>
              <w:rPr/>
            </w:pPr>
            <w:r>
              <w:rPr/>
              <w:t xml:space="preserve">3.Текущие вопросы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</w:t>
            </w:r>
          </w:p>
          <w:p>
            <w:pPr>
              <w:pStyle w:val="Heading7"/>
              <w:rPr/>
            </w:pPr>
            <w:r>
              <w:rPr>
                <w:sz w:val="24"/>
              </w:rPr>
              <w:t>Произв. Комиссия</w:t>
            </w:r>
          </w:p>
        </w:tc>
      </w:tr>
      <w:tr>
        <w:trPr>
          <w:trHeight w:val="8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контрольных работ за год.</w:t>
            </w:r>
          </w:p>
          <w:p>
            <w:pPr>
              <w:pStyle w:val="Normal"/>
              <w:rPr/>
            </w:pPr>
            <w:r>
              <w:rPr/>
              <w:t>2.Об организации летнего труда и отдыха учащихся.</w:t>
            </w:r>
          </w:p>
          <w:p>
            <w:pPr>
              <w:pStyle w:val="Normal"/>
              <w:rPr/>
            </w:pPr>
            <w:r>
              <w:rPr/>
              <w:t xml:space="preserve">3.О проведении итоговой и переводной аттестац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ина В.С.</w:t>
            </w:r>
          </w:p>
          <w:p>
            <w:pPr>
              <w:pStyle w:val="Normal"/>
              <w:rPr/>
            </w:pPr>
            <w:r>
              <w:rPr/>
              <w:t>Гареева Р.Х.</w:t>
            </w:r>
          </w:p>
          <w:p>
            <w:pPr>
              <w:pStyle w:val="Normal"/>
              <w:rPr/>
            </w:pPr>
            <w:r>
              <w:rPr/>
              <w:t>Ефимов А.В.</w:t>
            </w:r>
          </w:p>
        </w:tc>
      </w:tr>
    </w:tbl>
    <w:p>
      <w:pPr>
        <w:pStyle w:val="Normal"/>
        <w:rPr/>
      </w:pPr>
      <w:r>
        <w:rPr/>
        <w:t xml:space="preserve">Примечание: В разделе текущие вопросы на каждом совещании при директоре обсуждаются итоги контроля администрации школы. </w:t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/>
      </w:pPr>
      <w:r>
        <w:rPr>
          <w:lang w:val="en-US"/>
        </w:rPr>
        <w:t>IV</w:t>
      </w:r>
      <w:r>
        <w:rPr/>
        <w:t xml:space="preserve"> ОСНОВНЫЕ НАПРАВЛЕНИЯ ДЕЯТЕЛЬНОСТИ ПЕДАГОГИЧЕСКОГО КОЛЛЕКТИВА ПО ДОСТИЖЕНИЮ ОПТИМАЛЬНЫХ КОНЕЧНЫХ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1. ДЕЯТЕЛЬНОСТЬ ПО СОХРАНЕНИЮ ЗДОРОВЬЯ И ФОРМИРОВАНИЕ ЗДОРОВОГО ОБРАЗА ЖИЗНИ.</w:t>
      </w:r>
    </w:p>
    <w:p>
      <w:pPr>
        <w:pStyle w:val="Normal"/>
        <w:rPr/>
      </w:pPr>
      <w:r>
        <w:rPr/>
        <w:t xml:space="preserve">     </w:t>
      </w:r>
      <w:r>
        <w:rPr/>
        <w:t>Задачи: 1) не допускать ухудшения состояния здоровья учащихся в период пребывания в школе;</w:t>
      </w:r>
    </w:p>
    <w:p>
      <w:pPr>
        <w:pStyle w:val="Normal"/>
        <w:rPr/>
      </w:pPr>
      <w:r>
        <w:rPr/>
        <w:t xml:space="preserve">                   </w:t>
      </w:r>
      <w:r>
        <w:rPr/>
        <w:t>2) создать условия для формирования здорового образа жизни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985"/>
        <w:gridCol w:w="2410"/>
      </w:tblGrid>
      <w:tr>
        <w:trPr>
          <w:trHeight w:val="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>
          <w:trHeight w:val="3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.Ежегодный профилактический медосмотр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.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. при дир., род.собр.</w:t>
            </w:r>
          </w:p>
        </w:tc>
      </w:tr>
      <w:tr>
        <w:trPr>
          <w:trHeight w:val="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.Ежедневное горячее питание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.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>
          <w:trHeight w:val="3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.Проведение утренней физзарядки для всей школы и физкультпауз на уро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физ-ры. Учител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ая линейка</w:t>
            </w:r>
          </w:p>
        </w:tc>
      </w:tr>
      <w:tr>
        <w:trPr>
          <w:trHeight w:val="1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4.Провести «День здоровь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четвер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ганизовать летний отдых учащихся. Открыть при школе летний оздоровительный лаге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.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совет </w:t>
            </w:r>
          </w:p>
        </w:tc>
      </w:tr>
      <w:tr>
        <w:trPr>
          <w:trHeight w:val="1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рганизовать спортивные секции в школе. Привлечь учащихся в спорт.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 Физ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. при директоре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 каждом классном журнале оформить листы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>
          <w:trHeight w:val="3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беспечить необходимый санитарно-гигиенический режим в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.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беспечение рационального расписания в соответствии с гигиеническими норм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о у/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>
          <w:trHeight w:val="3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ринять участие в районных спортивных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.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>
          <w:trHeight w:val="3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Строго соблюдать правила охраны труда и техники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.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>
          <w:trHeight w:val="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ть по программе «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.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>
          <w:trHeight w:val="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Выпускать санбюллетень для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. собр.</w:t>
            </w:r>
          </w:p>
        </w:tc>
      </w:tr>
      <w:tr>
        <w:trPr>
          <w:trHeight w:val="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Включить вопросы по здоровому образу жизни в родительские собрания и классные ча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за мссяц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ДЕЯТЕЛЬНОСТЬ ПЕДАГОГИЧЕСКОГО КОЛЛЕКТИВА ПО СОЗДАНИЮ СИСТЕМЫ ВОСПИТАТЕЛЬНОЙ РАБОТЫ И ОБЕСПЕЧЕНИЮ ВОСПИТАННОСТИ УЧАЩИХСЯ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благоприятных условий обеспечивающих развитие  познавательных интересов, интеллектуальных и творческих способностей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8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Формировать устойчивую потребность воспитанников к освоению культурного наследия прошлого, общечеловеческих норм морали, традиций и обычаев своего народа, к непрерывному самосовершенствованию и самоуважению, через привлечение учащихся к работе по возрождению, сохранению и приумножению культурных, духовных, нравственных ценностей, накопленных поколениями</w:t>
      </w:r>
    </w:p>
    <w:p>
      <w:pPr>
        <w:pStyle w:val="Style8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влекать ребят к участию в различных акциях, конкурсах, связанных с развитием познавательных, интеллектуальных и творческих способностей</w:t>
      </w:r>
    </w:p>
    <w:p>
      <w:pPr>
        <w:pStyle w:val="Style8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иентирование учащихся на здоровый образ жизни, привлечение молодёжи к занятиям спортом</w:t>
      </w:r>
    </w:p>
    <w:p>
      <w:pPr>
        <w:pStyle w:val="Style8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уважения к закону, нормам коллективной жизни</w:t>
      </w:r>
    </w:p>
    <w:p>
      <w:pPr>
        <w:pStyle w:val="Style8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водить профилактическую работу по профилактике правонарушений среди подростков</w:t>
      </w:r>
    </w:p>
    <w:p>
      <w:pPr>
        <w:pStyle w:val="Style8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должить работу над реализацией программы развития воспитательной системы школы</w:t>
      </w:r>
    </w:p>
    <w:p>
      <w:pPr>
        <w:pStyle w:val="Style8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Совершенствовать методическое мастерство классных руководителей, способности эффективно решать вопросы воспитания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:</w:t>
      </w:r>
    </w:p>
    <w:p>
      <w:pPr>
        <w:pStyle w:val="Style8"/>
        <w:numPr>
          <w:ilvl w:val="0"/>
          <w:numId w:val="31"/>
        </w:numPr>
        <w:rPr>
          <w:sz w:val="28"/>
          <w:szCs w:val="28"/>
        </w:rPr>
      </w:pPr>
      <w:r>
        <w:rPr>
          <w:b/>
          <w:sz w:val="28"/>
          <w:szCs w:val="28"/>
        </w:rPr>
        <w:t>Методическая организация воспитательной работы в школе.</w:t>
      </w:r>
    </w:p>
    <w:p>
      <w:pPr>
        <w:pStyle w:val="Style8"/>
        <w:numPr>
          <w:ilvl w:val="0"/>
          <w:numId w:val="31"/>
        </w:numPr>
        <w:rPr>
          <w:sz w:val="28"/>
          <w:szCs w:val="28"/>
        </w:rPr>
      </w:pPr>
      <w:r>
        <w:rPr>
          <w:b/>
          <w:sz w:val="28"/>
          <w:szCs w:val="28"/>
        </w:rPr>
        <w:t>формирование здорового образа жизни и профилактика травматизма.</w:t>
      </w:r>
    </w:p>
    <w:p>
      <w:pPr>
        <w:pStyle w:val="Style8"/>
        <w:numPr>
          <w:ilvl w:val="0"/>
          <w:numId w:val="31"/>
        </w:numPr>
        <w:rPr>
          <w:sz w:val="28"/>
          <w:szCs w:val="28"/>
        </w:rPr>
      </w:pPr>
      <w:r>
        <w:rPr>
          <w:b/>
          <w:sz w:val="28"/>
          <w:szCs w:val="28"/>
        </w:rPr>
        <w:t>Гражданско-патриотическое воспитание.</w:t>
      </w:r>
    </w:p>
    <w:p>
      <w:pPr>
        <w:pStyle w:val="Style8"/>
        <w:numPr>
          <w:ilvl w:val="0"/>
          <w:numId w:val="31"/>
        </w:numPr>
        <w:rPr>
          <w:sz w:val="28"/>
          <w:szCs w:val="28"/>
        </w:rPr>
      </w:pPr>
      <w:r>
        <w:rPr>
          <w:b/>
          <w:sz w:val="28"/>
          <w:szCs w:val="28"/>
        </w:rPr>
        <w:t>духовное, творческое и эстетическое развитие.</w:t>
      </w:r>
    </w:p>
    <w:p>
      <w:pPr>
        <w:pStyle w:val="Style8"/>
        <w:numPr>
          <w:ilvl w:val="0"/>
          <w:numId w:val="31"/>
        </w:numPr>
        <w:rPr>
          <w:sz w:val="28"/>
          <w:szCs w:val="28"/>
        </w:rPr>
      </w:pPr>
      <w:r>
        <w:rPr>
          <w:b/>
          <w:sz w:val="28"/>
          <w:szCs w:val="28"/>
        </w:rPr>
        <w:t>интеллектуально-познавательное развитие.</w:t>
      </w:r>
    </w:p>
    <w:p>
      <w:pPr>
        <w:pStyle w:val="Style8"/>
        <w:numPr>
          <w:ilvl w:val="0"/>
          <w:numId w:val="31"/>
        </w:numPr>
        <w:rPr>
          <w:sz w:val="28"/>
          <w:szCs w:val="28"/>
        </w:rPr>
      </w:pPr>
      <w:r>
        <w:rPr>
          <w:b/>
          <w:sz w:val="28"/>
          <w:szCs w:val="28"/>
        </w:rPr>
        <w:t>профессиональное самоопределение.</w:t>
      </w:r>
    </w:p>
    <w:p>
      <w:pPr>
        <w:pStyle w:val="Style8"/>
        <w:numPr>
          <w:ilvl w:val="0"/>
          <w:numId w:val="31"/>
        </w:numPr>
        <w:rPr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Style8"/>
        <w:numPr>
          <w:ilvl w:val="0"/>
          <w:numId w:val="31"/>
        </w:numPr>
        <w:rPr/>
      </w:pPr>
      <w:r>
        <w:rPr/>
        <w:t>профилактика правонарушений и преступлений среди учащихся, социальная защита детей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1552"/>
        <w:gridCol w:w="1435"/>
        <w:gridCol w:w="2137"/>
        <w:gridCol w:w="2404"/>
        <w:gridCol w:w="1666"/>
      </w:tblGrid>
      <w:tr>
        <w:trPr/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-венный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ак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Где?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: Методическая организация воспитательной работы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совершенствование методического мастерства классного руководителя.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нировать воспитательную работу школы в соответствии с программой развития школы в системе образования России. Федерального закона от 29.12.2012 № 273 ФЗ «Об образовании в Российской Федерац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УВ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 планировани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МО классных руководителей в соответствии с современными требования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 планировани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лан воспитательной работы для классных руководителе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В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 планировани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оложения, методические рекомендации в соответствии с программо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классных руководителе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нутришкольный контроль над проведением классных часов, родительских собрани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 анали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методическую помощь молодым классным руководителя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 анали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: формирование здорового образа жизни и профилактика травмат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сохранение жизни и здоровья учащихся.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ивлечь учащихся к занятиям в объединениях спортивно-оздоровительной направленности:</w:t>
            </w:r>
          </w:p>
          <w:p>
            <w:pPr>
              <w:pStyle w:val="Style8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ые минутки </w:t>
            </w:r>
          </w:p>
          <w:p>
            <w:pPr>
              <w:pStyle w:val="Style8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ях</w:t>
            </w:r>
          </w:p>
          <w:p>
            <w:pPr>
              <w:pStyle w:val="Style8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мероприятия по ПДД</w:t>
            </w:r>
          </w:p>
          <w:p>
            <w:pPr>
              <w:pStyle w:val="Style8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кций, вечеров по профилактики ЗОЖ.</w:t>
            </w:r>
          </w:p>
          <w:p>
            <w:pPr>
              <w:pStyle w:val="Style8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тендов, выпуск газет, боевых листков.</w:t>
            </w:r>
          </w:p>
          <w:p>
            <w:pPr>
              <w:pStyle w:val="Style8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.</w:t>
            </w:r>
          </w:p>
          <w:p>
            <w:pPr>
              <w:pStyle w:val="Style8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артакиадах и спортивных мероприятия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 анали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ё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№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Проведение совместно с родителями и мед. работниками мероприятий по пропаганде здорового образа жизни, включающие проведение классных часов, викторин, бесед, лекций, конкурс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. физ-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 анали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№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одить мероприятия в рамках защиты детей:</w:t>
            </w:r>
          </w:p>
          <w:p>
            <w:pPr>
              <w:pStyle w:val="Style8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ных занятий по эвакуации учащихся при пожаре и ЧС.</w:t>
            </w:r>
          </w:p>
          <w:p>
            <w:pPr>
              <w:pStyle w:val="Style8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вводные и текущие инструктажи по ТБ, по ПБ, Ч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ёр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рганизовать мероприятия по профилактике пожарной безопасности и дорожно-транспортному травматизму:</w:t>
            </w:r>
          </w:p>
          <w:p>
            <w:pPr>
              <w:pStyle w:val="Style8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  <w:p>
            <w:pPr>
              <w:pStyle w:val="Style8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учётом возрастных особенностей учащихся</w:t>
            </w:r>
          </w:p>
          <w:p>
            <w:pPr>
              <w:pStyle w:val="Style8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«Внимание, дети!», «Подросток»</w:t>
            </w:r>
          </w:p>
          <w:p>
            <w:pPr>
              <w:pStyle w:val="Style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по классам</w:t>
            </w:r>
          </w:p>
          <w:p>
            <w:pPr>
              <w:pStyle w:val="Style8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мероприятиях</w:t>
            </w:r>
          </w:p>
          <w:p>
            <w:pPr>
              <w:pStyle w:val="Style8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дорожную разметку на школьной территор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ри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ОБ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ё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ёр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: Гражданско-патриотическое восп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воспитание гражданина и патриота Родины.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овать работу по формированию социально необходимых знаний и навыков, гражданской позиции обучающихся на уроках и во внеурочной деятельности:</w:t>
            </w:r>
          </w:p>
          <w:p>
            <w:pPr>
              <w:pStyle w:val="Style8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«Милосердие», «Ветеран», «Обелиск»</w:t>
            </w:r>
          </w:p>
          <w:p>
            <w:pPr>
              <w:pStyle w:val="Style8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– пожилого человека, учителя, Памяти.</w:t>
            </w:r>
          </w:p>
          <w:p>
            <w:pPr>
              <w:pStyle w:val="Style8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с участием заслуженных людей села, района.</w:t>
            </w:r>
          </w:p>
          <w:p>
            <w:pPr>
              <w:pStyle w:val="Style8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музе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№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оспитывать демократическую культуру и гражданственность средствами ученического самоуправления:</w:t>
            </w:r>
          </w:p>
          <w:p>
            <w:pPr>
              <w:pStyle w:val="Style8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 (Мэрия Города Мастеров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овать работу по изучению правовой и государственной системы, символики на уроках и во внеурочное время:</w:t>
            </w:r>
          </w:p>
          <w:p>
            <w:pPr>
              <w:pStyle w:val="Style8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гражданского права.</w:t>
            </w:r>
          </w:p>
          <w:p>
            <w:pPr>
              <w:pStyle w:val="Style8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Российской символик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вести месячник оборонно-массовой работы:</w:t>
            </w:r>
          </w:p>
          <w:p>
            <w:pPr>
              <w:pStyle w:val="Style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</w:t>
            </w:r>
          </w:p>
          <w:p>
            <w:pPr>
              <w:pStyle w:val="Style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рисунков</w:t>
            </w:r>
          </w:p>
          <w:p>
            <w:pPr>
              <w:pStyle w:val="Style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</w:t>
            </w:r>
          </w:p>
          <w:p>
            <w:pPr>
              <w:pStyle w:val="Style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я</w:t>
            </w:r>
          </w:p>
          <w:p>
            <w:pPr>
              <w:pStyle w:val="Style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  <w:p>
            <w:pPr>
              <w:pStyle w:val="Style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среди мальчиков</w:t>
            </w:r>
          </w:p>
          <w:p>
            <w:pPr>
              <w:pStyle w:val="Style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 среди юношей </w:t>
            </w:r>
          </w:p>
          <w:p>
            <w:pPr>
              <w:pStyle w:val="Style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е уроки</w:t>
            </w:r>
          </w:p>
          <w:p>
            <w:pPr>
              <w:pStyle w:val="Style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  <w:p>
            <w:pPr>
              <w:pStyle w:val="Style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ПЦ «Святой Гавриил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тч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.ру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№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 Провести мероприятия в рамках Дня Победы:</w:t>
            </w:r>
          </w:p>
          <w:p>
            <w:pPr>
              <w:pStyle w:val="Style8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«Милосердие», «Ветеран», «Обелиск»</w:t>
            </w:r>
          </w:p>
          <w:p>
            <w:pPr>
              <w:pStyle w:val="Style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е уроки</w:t>
            </w:r>
          </w:p>
          <w:p>
            <w:pPr>
              <w:pStyle w:val="Style8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  <w:p>
            <w:pPr>
              <w:pStyle w:val="Style8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рисунков и плакатов</w:t>
            </w:r>
          </w:p>
          <w:p>
            <w:pPr>
              <w:pStyle w:val="Style8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я ветеранов</w:t>
            </w:r>
          </w:p>
          <w:p>
            <w:pPr>
              <w:pStyle w:val="Style8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</w:t>
            </w:r>
          </w:p>
          <w:p>
            <w:pPr>
              <w:pStyle w:val="Style8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итинге-реквиеме у памятн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тч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№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: духовное, творческое и эстетическое разви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развитие творческих способностей и стремления формировать свою среду, судьбу, свои действия по эстетическим, культурным критериям. Воспитание чувственной сферы, чуткости и видения прекрасного.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должить работу по развитию творческой активности учащихся и приобщению их к ценностям культуры. С этой целью спланировать:</w:t>
            </w:r>
          </w:p>
          <w:p>
            <w:pPr>
              <w:pStyle w:val="Style8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ых линеек к 1 сентября и Последнему звонку.</w:t>
            </w:r>
          </w:p>
          <w:p>
            <w:pPr>
              <w:pStyle w:val="Style8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цертных программ к праздникам.</w:t>
            </w:r>
          </w:p>
          <w:p>
            <w:pPr>
              <w:pStyle w:val="Style8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ыставок, музеев.</w:t>
            </w:r>
          </w:p>
          <w:p>
            <w:pPr>
              <w:pStyle w:val="Style8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конкурсы, программы.</w:t>
            </w:r>
          </w:p>
          <w:p>
            <w:pPr>
              <w:pStyle w:val="Style8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рисунков, поделок, плакатов.</w:t>
            </w:r>
          </w:p>
          <w:p>
            <w:pPr>
              <w:pStyle w:val="Style8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к знаменательным датам.</w:t>
            </w:r>
          </w:p>
          <w:p>
            <w:pPr>
              <w:pStyle w:val="Style8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декоративно-прикладного творчества.</w:t>
            </w:r>
          </w:p>
          <w:p>
            <w:pPr>
              <w:pStyle w:val="Style8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художественной самодеятельности.</w:t>
            </w:r>
          </w:p>
          <w:p>
            <w:pPr>
              <w:pStyle w:val="Style8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отчёты кружков.</w:t>
            </w:r>
          </w:p>
          <w:p>
            <w:pPr>
              <w:pStyle w:val="Style8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ечеров</w:t>
            </w:r>
          </w:p>
          <w:p>
            <w:pPr>
              <w:pStyle w:val="Style8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тематических стенгазет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м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ё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№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: интеллектуально-познавательное разви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развитие познавательных способностей.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работу по развитию познавательных способностей через:</w:t>
            </w:r>
          </w:p>
          <w:p>
            <w:pPr>
              <w:pStyle w:val="Style8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у кружков</w:t>
            </w:r>
          </w:p>
          <w:p>
            <w:pPr>
              <w:pStyle w:val="Style8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классных предметных недель и мероприятий</w:t>
            </w:r>
          </w:p>
          <w:p>
            <w:pPr>
              <w:pStyle w:val="Style8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матических выставок</w:t>
            </w:r>
          </w:p>
          <w:p>
            <w:pPr>
              <w:pStyle w:val="Style8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лимпиадах</w:t>
            </w:r>
          </w:p>
          <w:p>
            <w:pPr>
              <w:pStyle w:val="Style8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 предметных кабинетах тематических стен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№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: профессиональное самоопре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создать в школе систему работы, способствующую подготовке учащихся к продолжению образования, трудовой деятельности.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работу по профориентации совместно с родителями и центрами профориентации подростков. Провести:</w:t>
            </w:r>
          </w:p>
          <w:p>
            <w:pPr>
              <w:pStyle w:val="Style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выпускников с целью определения их дальнейших планов по трудоустройству</w:t>
            </w:r>
          </w:p>
          <w:p>
            <w:pPr>
              <w:pStyle w:val="Style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на предприятия, учебные заведения</w:t>
            </w:r>
          </w:p>
          <w:p>
            <w:pPr>
              <w:pStyle w:val="Style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ая работа классных руководителей на тематических классных час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осещ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 протокол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: работа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координировать работу школы и семьи по воспитанию гармоничной личности.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должить работу общешкольного и классных родительских комитетов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осещение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- справ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№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одолжить работу психолого-педагогического просвещения родителей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должить проведение консультаций для родителей врачей-специалистов, администрации, учителей-предметников, классных руководителей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водить как общешкольные, так и классные родительские собрания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одить Дни открытых дверей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оводить посещение на дому с разрешения родителей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: профилактика правонарушений и преступлений среди учащихся, социальная защит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оказание посильной помощи семье, ребёнку в решении проблем.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сти работу с уч-ся, состоящими на ВШУ:</w:t>
            </w:r>
          </w:p>
          <w:p>
            <w:pPr>
              <w:pStyle w:val="Style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картотеку учащихся стоящих на ВШУ.</w:t>
            </w:r>
          </w:p>
          <w:p>
            <w:pPr>
              <w:pStyle w:val="Style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кать в кружки, секции, конкурсы, мероприятия</w:t>
            </w:r>
          </w:p>
          <w:p>
            <w:pPr>
              <w:pStyle w:val="Style8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помощь в их трудоустройстве в летнее врем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роводимой работы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№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водить рейды в семьи «группы риска» совместно с ЗДВР, инспектором ПДН, участковым, членами родительского комитета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одить встречи с участковым, инспектором ПДН, мед. работниками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№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водить декады, акции, рейды. 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 Ежедневно отслеживать посещаемость учащихся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инимать участие в районных мероприятиях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УВР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одить заседания Совета профилактики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П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4.3. ОБЕСПЕЧЕНИЕ БАЗОВОГО И ДОПОЛНИТЕЛЬНОГО ОБРАЗОВАНИЯ.</w:t>
      </w:r>
    </w:p>
    <w:p>
      <w:pPr>
        <w:pStyle w:val="Normal"/>
        <w:jc w:val="center"/>
        <w:rPr/>
      </w:pPr>
      <w:r>
        <w:rPr/>
        <w:t>Задачи: 1)создать систему обучения, обеспечивающую развитие каждого ученика в соответствии со склонностями,  интересами и возможностями;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2)достичь оптимального уровня базового и дополнительного образования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984"/>
        <w:gridCol w:w="1985"/>
      </w:tblGrid>
      <w:tr>
        <w:trPr>
          <w:trHeight w:val="1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.Сверка учащихся (оформление документации – алфавитная книга, личные дела, книга приказов, ОШ-1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ные ру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. при директоре </w:t>
            </w:r>
          </w:p>
        </w:tc>
      </w:tr>
      <w:tr>
        <w:trPr>
          <w:trHeight w:val="1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точнение паспорта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Учёт учащихся (комплектование первых, пятых, десятых классов, факультативов, кружков, спортсе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рудоустройство выпускников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>
          <w:trHeight w:val="1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мплектование школы педкад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>
          <w:trHeight w:val="1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Тарифик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оставление и корректировка расписания у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.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оставление и корректировка расписания занятий факультативов, кружков и спорт-се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.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беспечение учащихся учебниками, пополнение библиотечного фо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. при директоре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Выявление малообеспеченных, многодетных и неблагополучных сем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абота с отстающими и подростками, склонными к правонаруш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.</w:t>
            </w:r>
          </w:p>
          <w:p>
            <w:pPr>
              <w:pStyle w:val="Normal"/>
              <w:jc w:val="center"/>
              <w:rPr/>
            </w:pPr>
            <w:r>
              <w:rPr/>
              <w:t>все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Освобождение от платы за питание детей из малообеспеченных и многодетных сем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. села</w:t>
            </w:r>
          </w:p>
          <w:p>
            <w:pPr>
              <w:pStyle w:val="Normal"/>
              <w:jc w:val="center"/>
              <w:rPr/>
            </w:pPr>
            <w:r>
              <w:rPr/>
              <w:t>родит. ком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  <w:p>
            <w:pPr>
              <w:pStyle w:val="Normal"/>
              <w:jc w:val="center"/>
              <w:rPr/>
            </w:pPr>
            <w:r>
              <w:rPr/>
              <w:t>род. ком.</w:t>
            </w:r>
          </w:p>
        </w:tc>
      </w:tr>
      <w:tr>
        <w:trPr>
          <w:trHeight w:val="1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чёт успеваемости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Изучение социального контингента (апрельский и августовский учё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. при директоре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рганизация дополнительных услуг (подготовка будущих первоклассник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Организация обучения на спецкур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Организация и проведение школьных олимпиад и участие в районных олимпи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. при директоре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Психологическая адаптация учащихся, микроклимат в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1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Корректировка учеб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четвер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Преемственность в обучении дошкольников, начальных классов и среднего зв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сов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 нач. кл.</w:t>
            </w:r>
          </w:p>
          <w:p>
            <w:pPr>
              <w:pStyle w:val="Normal"/>
              <w:jc w:val="center"/>
              <w:rPr/>
            </w:pPr>
            <w:r>
              <w:rPr/>
              <w:t>Предметники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Изучение и внедрение новых систем оценки знаний учащихся и форм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. при директоре</w:t>
            </w:r>
          </w:p>
        </w:tc>
      </w:tr>
      <w:tr>
        <w:trPr>
          <w:trHeight w:val="1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Работа по использованию кабинета ОИВТ по другим пред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у/в</w:t>
            </w:r>
          </w:p>
          <w:p>
            <w:pPr>
              <w:pStyle w:val="Normal"/>
              <w:jc w:val="center"/>
              <w:rPr/>
            </w:pPr>
            <w:r>
              <w:rPr/>
              <w:t>учит.ОИ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 при директоре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Максимальное использование кабинетов по предметам при проведении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ч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кабине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 при директоре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Провести 2 предметные недели 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по УВ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 при директоре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4.4. ПОДГОТОВКА УЧАЩИХСЯ К ПРОДОЛЖЕНИЮ ОБРАЗОВАНИЯ, ТРУДОВОЙ ДЕЯТЕЛЬНОСТИ, К ЖИЗНИ В СЕМЬЕ И ОБЩЕСТВЕ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Задача: создать условия успешной социализации выпускников школ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984"/>
        <w:gridCol w:w="1985"/>
      </w:tblGrid>
      <w:tr>
        <w:trPr>
          <w:trHeight w:val="2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.Диагностика, тестирование, анкетирование учащихся 8,9 классов с целью выявления потребностей в профильном обуч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иагностика, тестирование, анкетирование учащихся 4-х классов с целью выбора спецкурсов в среднем зве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рганизовать систему партнёрского сотрудничества и взаимодействия с семьёй и общественн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ци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тельский комит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одительского комитета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рганизовать в старших классах лекторий «Этика и психология семейной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 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 ШМО классных рук.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офориентацион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рганизовать встречу с ветеранами с/х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Организовать выезды учащихся в ВУЗы, техникумы и училища област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мо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8.Оказать посильную помощь в трудоустройстве выпускников и учащихся в летне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возмо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 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СОЗДАНИЕ УСЛОВИЙ ДЛЯ ДОСТИЖЕНИЯ ЦЕЛЕЙ И ЗАДА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1. РАБОТА С ПЕДАГОГИЧЕСКИМИ КАДРАМИ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Задачи:1)повышение мотивации педагогов на освоение инновационных педагогических технологий обучения и воспитания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)обеспечить оптимальный уровень квалификации педагогических кадров, необходимый для успешного развития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школы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984"/>
        <w:gridCol w:w="1985"/>
      </w:tblGrid>
      <w:tr>
        <w:trPr>
          <w:trHeight w:val="1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>
          <w:trHeight w:val="1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.Документация по методической работ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план работы МО;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0" w:leader="none"/>
              </w:tabs>
              <w:ind w:left="72" w:hanging="360"/>
              <w:rPr/>
            </w:pPr>
            <w:r>
              <w:rPr/>
              <w:t>план работы аттестационной комиссии;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0" w:leader="none"/>
              </w:tabs>
              <w:ind w:left="0" w:hanging="360"/>
              <w:rPr/>
            </w:pPr>
            <w:r>
              <w:rPr/>
              <w:t>-график проведения открытых уроков и внеклассных мероприятий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0" w:leader="none"/>
              </w:tabs>
              <w:ind w:left="0" w:hanging="360"/>
              <w:rPr/>
            </w:pPr>
            <w:r>
              <w:rPr/>
              <w:t>-график проведения тематических недель и друг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ция</w:t>
            </w:r>
          </w:p>
          <w:p>
            <w:pPr>
              <w:pStyle w:val="Normal"/>
              <w:jc w:val="center"/>
              <w:rPr/>
            </w:pPr>
            <w:r>
              <w:rPr/>
              <w:t>Зам. по у/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.сов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jc w:val="center"/>
              <w:rPr/>
            </w:pPr>
            <w:r>
              <w:rPr/>
              <w:t>Метод.совета</w:t>
            </w:r>
          </w:p>
        </w:tc>
      </w:tr>
      <w:tr>
        <w:trPr>
          <w:trHeight w:val="1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школьных МО:</w:t>
            </w:r>
          </w:p>
          <w:p>
            <w:pPr>
              <w:pStyle w:val="Normal"/>
              <w:rPr/>
            </w:pPr>
            <w:r>
              <w:rPr/>
              <w:t>- классных руководителей;</w:t>
            </w:r>
          </w:p>
          <w:p>
            <w:pPr>
              <w:pStyle w:val="Normal"/>
              <w:rPr/>
            </w:pPr>
            <w:r>
              <w:rPr/>
              <w:t>- учителей историко-филологического цикла;</w:t>
            </w:r>
          </w:p>
          <w:p>
            <w:pPr>
              <w:pStyle w:val="Normal"/>
              <w:rPr/>
            </w:pPr>
            <w:r>
              <w:rPr/>
              <w:t>- учителей естественно-математического цикла.</w:t>
            </w:r>
          </w:p>
          <w:p>
            <w:pPr>
              <w:pStyle w:val="Normal"/>
              <w:rPr/>
            </w:pPr>
            <w:r>
              <w:rPr/>
              <w:t>-учителей ИЗО, ОБЖ, технологии, музыки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кольных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бота методического совета в состав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вина В.С. – председател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ладышева Л.С., Жахина Е.В., Фахртдинова А.И., Панова И.А – члены 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зучение опыта работы Сытдыковой Р.Р. «Проблемное обучение на уроках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>
          <w:trHeight w:val="1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мотр учебных кабин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оведение открытых уроков и внекласс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7.Организовать взаимопосещение у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8.Организовать прохождение курсов повышения квалификации в </w:t>
            </w:r>
            <w:r>
              <w:rPr>
                <w:bCs/>
              </w:rPr>
              <w:t>ОГБОУ ДПО УИПКПРО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9.Проводить предпрофессиональную подготовку учащихся для поступления в педагогические учебные за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Исследовать микроклимат внутри коллектива (диагнос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.Провести творческий отчет педагогов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2. РАБОТА С РОДИТЕЛЯМИ И ОБЩЕСТВЕННОСТЬЮ, ПРОИЗВОДСТВЕННЫМИ ПРЕДПРИЯТИЯМИ, В СОЦИУМЕ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Задачи:1)создать единое образовательное пространство;</w:t>
      </w:r>
    </w:p>
    <w:p>
      <w:pPr>
        <w:pStyle w:val="Normal"/>
        <w:rPr/>
      </w:pPr>
      <w:r>
        <w:rPr/>
        <w:t xml:space="preserve">                  </w:t>
      </w:r>
      <w:r>
        <w:rPr/>
        <w:t>2)привлечь интеллектуально-культурный потенциал социума и финансово-материальные средства юридических и физических лиц для развития школы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984"/>
        <w:gridCol w:w="19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.Изучение семей учащихся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. дир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рганизовать педагогический всеобуч для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родит. ком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работать систему совместной работы с родителями, общественными организациями по благоустройству и озеленению, проведению культурно-массовых мероприятий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родит. ком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овлечь родителей в организацию внешкольной и внеклассной работы с учащимися, в организацию дежурства, в работу по предупреждению правонарушений и преступ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ьский</w:t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сти в течение учебного года родительские собрания с рассмотрением следующих вопросов:</w:t>
            </w:r>
          </w:p>
          <w:p>
            <w:pPr>
              <w:pStyle w:val="Normal"/>
              <w:numPr>
                <w:ilvl w:val="0"/>
                <w:numId w:val="41"/>
              </w:numPr>
              <w:ind w:left="0" w:firstLine="360"/>
              <w:rPr/>
            </w:pPr>
            <w:r>
              <w:rPr/>
              <w:t>1.Реорганизация школы. Задачи совместной работы родителей обучающихся и воспитанников школы, филиала и дошкольных групп при школе и филиале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.Организация горячего питания в соответствии с требованиями САНПИНа</w:t>
            </w:r>
          </w:p>
          <w:p>
            <w:pPr>
              <w:pStyle w:val="Normal"/>
              <w:numPr>
                <w:ilvl w:val="0"/>
                <w:numId w:val="41"/>
              </w:numPr>
              <w:ind w:left="0" w:firstLine="360"/>
              <w:rPr/>
            </w:pPr>
            <w:r>
              <w:rPr/>
              <w:t xml:space="preserve">1.Роль семьи и образовательной организации в формировании здорового образа жизни обучающихся и воспитанников школы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Полезные советы родителям, заботящимся об умственном здоровье и счастье свои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е собрания для выпускных классов с рассмотрением вопросов по проведению и подготовке к итоговой государствен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имов А.В. Совина В.С. Аратова Г.Б. Пан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имов А.В. Совина В.С. Гареева Р.Х.</w:t>
            </w:r>
          </w:p>
          <w:p>
            <w:pPr>
              <w:pStyle w:val="Normal"/>
              <w:rPr/>
            </w:pPr>
            <w:r>
              <w:rPr/>
              <w:t>Панова И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вместная работа с ИДН (беседы, индивидуальная работа с учащимися и их родителя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рофилактики безнадзорности и правонарушений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лассные родительские собрания с учётом возрастных особенностей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.ру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собра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нтроль за поведением учащихся в вечернее и каникулярно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род.комит.</w:t>
            </w:r>
          </w:p>
          <w:p>
            <w:pPr>
              <w:pStyle w:val="Normal"/>
              <w:jc w:val="center"/>
              <w:rPr/>
            </w:pPr>
            <w:r>
              <w:rPr/>
              <w:t>Совет профилактики безнадзорности и правонарушений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Совместно с МУЗ ЦРБ проводить беседы по вопросам гигиены и половому воспитанию и анонимное наркологическое тес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вместному плану работы школы с МУЗ Ц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.при директор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роводить совместные мероприятия с родителями (дискотеки, праздники, спортивные соревнования, ремонт школы, 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оддерживать связь с внешкольными организациями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ЦДОд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/>
              <w:t>Комиссия по делам несовершеннолетних;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rPr/>
            </w:pPr>
            <w:r>
              <w:rPr/>
              <w:t>Участковый уполномоченный милиционер;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rPr/>
            </w:pPr>
            <w:r>
              <w:rPr/>
              <w:t>Медпункт и ЦРБ;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rPr/>
            </w:pPr>
            <w:r>
              <w:rPr/>
              <w:t>Наркодиспансер;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rPr/>
            </w:pPr>
            <w:r>
              <w:rPr/>
              <w:t>Районный комитет по семье и детству;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rPr/>
            </w:pPr>
            <w:r>
              <w:rPr/>
              <w:t>Областной центр социальной помощи семье;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ция школы и родительски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щание при директоре и родительский комит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роводить совместные рейды педагогов и родительского комитета в семьи учащихся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ровести диагностику с родителями по повышению уровня воспита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ровести День открытых дверей дл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3. МАТЕРИАЛЬНО-ТЕХНИЧЕСКОЕ И ФИНАНСОВОЕ ОБЕСПЕЧЕНИЕ ОБРАЗОВАТЕЛЬНОГО ПРОЦЕССА.</w:t>
      </w:r>
    </w:p>
    <w:p>
      <w:pPr>
        <w:pStyle w:val="Normal"/>
        <w:rPr/>
      </w:pPr>
      <w:r>
        <w:rPr/>
        <w:t xml:space="preserve">    </w:t>
      </w:r>
      <w:r>
        <w:rPr/>
        <w:t>Задачи:1)обеспечить сохранность зданий, оборудования, имущества.</w:t>
      </w:r>
    </w:p>
    <w:p>
      <w:pPr>
        <w:pStyle w:val="Normal"/>
        <w:rPr/>
      </w:pPr>
      <w:r>
        <w:rPr/>
        <w:t xml:space="preserve">                 </w:t>
      </w:r>
      <w:r>
        <w:rPr/>
        <w:t>2)организовать по возможности многоканальное финансирование работы школы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734"/>
        <w:gridCol w:w="1984"/>
        <w:gridCol w:w="1985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.Заключить договора со спонсорами и.п. Ананьевым А.В. и и.п. Гареев А.М. по оказанию помощи школе и организации горячего питания в школ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. при директоре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местно с родительским комитетом школы провести анализ состояния фонда учебни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родительски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сти косметический ремонт кабинетов и рекреаций школы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тремонтировать спортзал школы и укомплектовать его спортинвентарё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. при директоре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беспечить обслуживающий персонал спецодеждо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админ. с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иобрести медицинские аптеч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ремонтировать выборочно оконные и дверные блоки и рамы, а так же мебель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 целях пожарной безопасности отремонтировать ёмкость под воду около школы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! -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5.4. УПРАВЛЕНИЕ ДОСТИЖЕНИЕМ ОПТИМАЛЬНЫХ КОНЕЧНЫХ РЕЗУЛЬТАТОВ</w:t>
      </w:r>
    </w:p>
    <w:p>
      <w:pPr>
        <w:pStyle w:val="Normal"/>
        <w:jc w:val="both"/>
        <w:rPr/>
      </w:pPr>
      <w:r>
        <w:rPr/>
        <w:t>Задача: Создать систему управления достижением оптимальных конечных результатов, включающую все управленческие функции.</w:t>
      </w:r>
    </w:p>
    <w:p>
      <w:pPr>
        <w:pStyle w:val="Normal"/>
        <w:ind w:firstLine="360"/>
        <w:jc w:val="both"/>
        <w:rPr/>
      </w:pPr>
      <w:r>
        <w:rPr/>
        <w:t>Актуальные направления внутришкольного контроля на 2016– 2017 учебный го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ыявление состояния здоровья учащихся, влияние на него учебно-воспит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контроль за выполнением государственных общеобразовательных стандар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контроль внедрения регионального компонента в базисный учебный пл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ыявление эффективности учебной деятельности учителя и учащегося во время проведения уроков с целью предотвращения перегрузок и при необходимости последующей корректиро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контроль формирования коллектива класса и детск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контроль исполнительской дисциплины педагогического и ученического коллектива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контроль за работой педколлектива по работе над проблемными темами школы и района, и другие направле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405"/>
        <w:gridCol w:w="4064"/>
        <w:gridCol w:w="2264"/>
      </w:tblGrid>
      <w:tr>
        <w:trPr>
          <w:trHeight w:val="1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преди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учебно-воспитательного процесса</w:t>
            </w:r>
          </w:p>
          <w:p>
            <w:pPr>
              <w:pStyle w:val="Normal"/>
              <w:rPr/>
            </w:pPr>
            <w:r>
              <w:rPr/>
              <w:t>2.Входящая диагностика  по русскому языку и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оверка рабочих программ по предметам и планов воспитатель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рганизация работы классных руководителей во время месячника «Внимание дет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Занятость учащихся во внеурочное время</w:t>
            </w:r>
          </w:p>
          <w:p>
            <w:pPr>
              <w:pStyle w:val="Normal"/>
              <w:rPr/>
            </w:pPr>
            <w:r>
              <w:rPr/>
              <w:t>6. Проверка классных журналов 1-11 классов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7. По проверки санитарного состояния  и  документации теплового режим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– Ефимов А.В.</w:t>
            </w:r>
          </w:p>
          <w:p>
            <w:pPr>
              <w:pStyle w:val="Normal"/>
              <w:rPr/>
            </w:pPr>
            <w:r>
              <w:rPr/>
              <w:t>ЗДУВР- Совина В.С., ЗДУВР-Аратова Г.Б.</w:t>
            </w:r>
          </w:p>
          <w:p>
            <w:pPr>
              <w:pStyle w:val="Normal"/>
              <w:rPr/>
            </w:pPr>
            <w:r>
              <w:rPr/>
              <w:t xml:space="preserve">ЗДУВР- Совина В.С., </w:t>
            </w:r>
          </w:p>
          <w:p>
            <w:pPr>
              <w:pStyle w:val="Normal"/>
              <w:rPr/>
            </w:pPr>
            <w:r>
              <w:rPr/>
              <w:t>ЗДВР-Пан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-Пан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УВР – Совина В.С.</w:t>
            </w:r>
          </w:p>
          <w:p>
            <w:pPr>
              <w:pStyle w:val="Normal"/>
              <w:rPr/>
            </w:pPr>
            <w:r>
              <w:rPr/>
              <w:t>ЗДУВР – Совина В.С</w:t>
            </w:r>
          </w:p>
          <w:p>
            <w:pPr>
              <w:pStyle w:val="Normal"/>
              <w:rPr/>
            </w:pPr>
            <w:r>
              <w:rPr/>
              <w:t>Директор – Ефимов А.В.</w:t>
            </w:r>
          </w:p>
          <w:p>
            <w:pPr>
              <w:pStyle w:val="Normal"/>
              <w:rPr/>
            </w:pPr>
            <w:r>
              <w:rPr/>
              <w:t>ЗДУВР- Совина В.С</w:t>
            </w:r>
          </w:p>
        </w:tc>
      </w:tr>
      <w:tr>
        <w:trPr>
          <w:trHeight w:val="1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емственность в обучении начальной и основной школы (5 класс)</w:t>
            </w:r>
          </w:p>
          <w:p>
            <w:pPr>
              <w:pStyle w:val="Normal"/>
              <w:rPr/>
            </w:pPr>
            <w:r>
              <w:rPr/>
              <w:t>2.Тематический контроль по математике 5, 9,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оверка школьной и классной документации (Дневники, журналы, личные дела, план воспитательной работы, приказы, протоколы, алфавитная кни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Анализ результатов школьных олимпиад.</w:t>
            </w:r>
          </w:p>
          <w:p>
            <w:pPr>
              <w:pStyle w:val="Normal"/>
              <w:rPr/>
            </w:pPr>
            <w:r>
              <w:rPr/>
              <w:t>6.Итоговые контрольные работы за 1 четверть</w:t>
            </w:r>
          </w:p>
          <w:p>
            <w:pPr>
              <w:pStyle w:val="Normal"/>
              <w:rPr/>
            </w:pPr>
            <w:r>
              <w:rPr/>
              <w:t xml:space="preserve">7. Анализ итогов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- Совина В.С., ЗДУВР-Аратова Г.Б.</w:t>
            </w:r>
          </w:p>
          <w:p>
            <w:pPr>
              <w:pStyle w:val="Normal"/>
              <w:rPr/>
            </w:pPr>
            <w:r>
              <w:rPr/>
              <w:t>ЗДУВР- Совина В.С., ЗДУВР-Аратова Г.Б.</w:t>
            </w:r>
          </w:p>
          <w:p>
            <w:pPr>
              <w:pStyle w:val="Normal"/>
              <w:rPr/>
            </w:pPr>
            <w:r>
              <w:rPr/>
              <w:t>ЗДУВР- Совина В.С.,</w:t>
            </w:r>
          </w:p>
          <w:p>
            <w:pPr>
              <w:pStyle w:val="Normal"/>
              <w:rPr/>
            </w:pPr>
            <w:r>
              <w:rPr/>
              <w:t>Директор – Ефимов А.В.</w:t>
            </w:r>
          </w:p>
          <w:p>
            <w:pPr>
              <w:pStyle w:val="Normal"/>
              <w:rPr/>
            </w:pPr>
            <w:r>
              <w:rPr/>
              <w:t>ЗДВР-Пан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УВР- Совина В.С.</w:t>
            </w:r>
          </w:p>
          <w:p>
            <w:pPr>
              <w:pStyle w:val="Normal"/>
              <w:rPr/>
            </w:pPr>
            <w:r>
              <w:rPr/>
              <w:t>ЗДУВР- Совина В.С.</w:t>
            </w:r>
          </w:p>
          <w:p>
            <w:pPr>
              <w:pStyle w:val="Normal"/>
              <w:rPr/>
            </w:pPr>
            <w:r>
              <w:rPr/>
              <w:t>ЗДУВР- Совина В.С.</w:t>
            </w:r>
          </w:p>
        </w:tc>
      </w:tr>
      <w:tr>
        <w:trPr>
          <w:trHeight w:val="1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ий контроль по русскому языку 5, 9,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оверка начало преподавания физики в 7 кла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оверка рабочих программ и планов воспитате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облюдение единого орфографического режима тетрадей учащихся.</w:t>
            </w:r>
          </w:p>
          <w:p>
            <w:pPr>
              <w:pStyle w:val="Normal"/>
              <w:rPr/>
            </w:pPr>
            <w:r>
              <w:rPr/>
              <w:t>8.Контрольные срезы по английскому и русскому языку</w:t>
            </w:r>
          </w:p>
          <w:p>
            <w:pPr>
              <w:pStyle w:val="Normal"/>
              <w:rPr/>
            </w:pPr>
            <w:r>
              <w:rPr/>
              <w:t>9. Проверка школьной и классной документации</w:t>
            </w:r>
          </w:p>
          <w:p>
            <w:pPr>
              <w:pStyle w:val="Normal"/>
              <w:rPr/>
            </w:pPr>
            <w:r>
              <w:rPr/>
              <w:t>10.Проверка работы классных руководителей в каникулярное время</w:t>
            </w:r>
          </w:p>
          <w:p>
            <w:pPr>
              <w:pStyle w:val="Normal"/>
              <w:rPr/>
            </w:pPr>
            <w:r>
              <w:rPr/>
              <w:t>11.Итоги диагностической работы «АСТ-тест» в 4-11 к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- Совина В.С., ЗДУВР-ГарееваР.Х</w:t>
            </w:r>
          </w:p>
          <w:p>
            <w:pPr>
              <w:pStyle w:val="Normal"/>
              <w:rPr/>
            </w:pPr>
            <w:r>
              <w:rPr/>
              <w:t>ЗДУВР- Совина В.С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УВР- Совина В.С., ЗДВР-Пан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УВР- Совина В.С.,</w:t>
            </w:r>
          </w:p>
          <w:p>
            <w:pPr>
              <w:pStyle w:val="Normal"/>
              <w:rPr/>
            </w:pPr>
            <w:r>
              <w:rPr/>
              <w:t>Рук. ШМО</w:t>
            </w:r>
          </w:p>
          <w:p>
            <w:pPr>
              <w:pStyle w:val="Normal"/>
              <w:rPr/>
            </w:pPr>
            <w:r>
              <w:rPr/>
              <w:t>ЗДУВР- Совина В.С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УВР- Совина В.С.,</w:t>
            </w:r>
          </w:p>
          <w:p>
            <w:pPr>
              <w:pStyle w:val="Normal"/>
              <w:rPr/>
            </w:pPr>
            <w:r>
              <w:rPr/>
              <w:t>ЗДУВР – Совина В.С.</w:t>
            </w:r>
          </w:p>
          <w:p>
            <w:pPr>
              <w:pStyle w:val="Normal"/>
              <w:rPr/>
            </w:pPr>
            <w:r>
              <w:rPr/>
              <w:t>ЗДУВР – Совина В.С.</w:t>
            </w:r>
          </w:p>
        </w:tc>
      </w:tr>
      <w:tr>
        <w:trPr>
          <w:trHeight w:val="1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преди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итогов первого полугод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оверка техники чтения</w:t>
            </w:r>
          </w:p>
          <w:p>
            <w:pPr>
              <w:pStyle w:val="Normal"/>
              <w:rPr/>
            </w:pPr>
            <w:r>
              <w:rPr/>
              <w:t>2-7 классы.</w:t>
            </w:r>
          </w:p>
          <w:p>
            <w:pPr>
              <w:pStyle w:val="Normal"/>
              <w:rPr/>
            </w:pPr>
            <w:r>
              <w:rPr/>
              <w:t>3.Контрольные работы по итогам четвертей во всех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Качество во внеурочной предметной деятельности по итогам проведения предметной недели: по истории и обществознанию </w:t>
            </w:r>
          </w:p>
          <w:p>
            <w:pPr>
              <w:pStyle w:val="Normal"/>
              <w:rPr/>
            </w:pPr>
            <w:r>
              <w:rPr/>
              <w:t>5.Проверка ведения документации классными руководителями по работе с детьми и семьями, стоящими на ВШУ.</w:t>
            </w:r>
          </w:p>
          <w:p>
            <w:pPr>
              <w:pStyle w:val="Normal"/>
              <w:rPr/>
            </w:pPr>
            <w:r>
              <w:rPr/>
              <w:t>6.Проверка дневников у учащихся 2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Анализ итогов первого полугод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По проверке планов  воспитательной работы классных руководителей».</w:t>
            </w:r>
          </w:p>
          <w:p>
            <w:pPr>
              <w:pStyle w:val="Normal"/>
              <w:rPr/>
            </w:pPr>
            <w:r>
              <w:rPr/>
              <w:t>9.Проверка классных журналов 1-11 классов».</w:t>
            </w:r>
          </w:p>
          <w:p>
            <w:pPr>
              <w:pStyle w:val="Normal"/>
              <w:rPr/>
            </w:pPr>
            <w:r>
              <w:rPr/>
              <w:t>11.Выполнение учебных программ по выполнению практических и лабораторных рабо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- Совина В.С.,</w:t>
            </w:r>
          </w:p>
          <w:p>
            <w:pPr>
              <w:pStyle w:val="Normal"/>
              <w:rPr/>
            </w:pPr>
            <w:r>
              <w:rPr/>
              <w:t>ЗДУВР- Совина В.С.,</w:t>
            </w:r>
          </w:p>
          <w:p>
            <w:pPr>
              <w:pStyle w:val="Normal"/>
              <w:rPr/>
            </w:pPr>
            <w:r>
              <w:rPr/>
              <w:t>ЗДУВР- Совина В.С., ЗДУВР- ГарееваР.Х</w:t>
            </w:r>
          </w:p>
          <w:p>
            <w:pPr>
              <w:pStyle w:val="Normal"/>
              <w:rPr/>
            </w:pPr>
            <w:r>
              <w:rPr/>
              <w:t>Учителя предметники, ЗДУВР-Совина В.С.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ЗДВР-Пан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УВР- Совина В.С., ЗДУВР- ГарееваР.Х.</w:t>
            </w:r>
          </w:p>
          <w:p>
            <w:pPr>
              <w:pStyle w:val="Normal"/>
              <w:rPr/>
            </w:pPr>
            <w:r>
              <w:rPr/>
              <w:t>ЗДУВР- Совина В.С.,</w:t>
            </w:r>
          </w:p>
          <w:p>
            <w:pPr>
              <w:pStyle w:val="Normal"/>
              <w:rPr/>
            </w:pPr>
            <w:r>
              <w:rPr/>
              <w:t xml:space="preserve">ЗДВР-Панова И.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УВР- Совина В.С.,</w:t>
            </w:r>
          </w:p>
          <w:p>
            <w:pPr>
              <w:pStyle w:val="Normal"/>
              <w:rPr/>
            </w:pPr>
            <w:r>
              <w:rPr/>
              <w:t>ЗДУВР- Совина В.С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льны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кущий контроль</w:t>
            </w:r>
          </w:p>
          <w:p>
            <w:pPr>
              <w:pStyle w:val="Normal"/>
              <w:rPr/>
            </w:pPr>
            <w:r>
              <w:rPr/>
              <w:t>успевае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оверка журналов и днев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Работа учителей начальных классов по ведению диагностики учащихся класс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- Совина В.С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УВР- Совина В.С., ЗДУВР- ГарееваР.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УВР- Совина В.С.,</w:t>
            </w:r>
          </w:p>
        </w:tc>
      </w:tr>
      <w:tr>
        <w:trPr>
          <w:trHeight w:val="1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ояние обучения и воспитания в 9-11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стояние патриотического воспитания в школе</w:t>
            </w:r>
          </w:p>
          <w:p>
            <w:pPr>
              <w:pStyle w:val="Normal"/>
              <w:rPr/>
            </w:pPr>
            <w:r>
              <w:rPr/>
              <w:t>3.Ведение номенклатурной документации и своевременное составление форм отче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Взаимопосещение уроков и посещение уроков</w:t>
            </w:r>
          </w:p>
          <w:p>
            <w:pPr>
              <w:pStyle w:val="Normal"/>
              <w:jc w:val="both"/>
              <w:rPr/>
            </w:pPr>
            <w:r>
              <w:rPr/>
              <w:t>5. Обобщение опыта работы Султановой А.Х. по теме  «Развитие нестандартного мышления на уроках математик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- Совина В.С., ЗДУВР- ГарееваР.Х.</w:t>
            </w:r>
          </w:p>
          <w:p>
            <w:pPr>
              <w:pStyle w:val="Normal"/>
              <w:rPr/>
            </w:pPr>
            <w:r>
              <w:rPr/>
              <w:t xml:space="preserve">ЗДВР-Панова И.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УВР- Совина В.С.,</w:t>
            </w:r>
          </w:p>
          <w:p>
            <w:pPr>
              <w:pStyle w:val="Normal"/>
              <w:rPr/>
            </w:pPr>
            <w:r>
              <w:rPr/>
              <w:t>Директор – Ефимов А.В. ЗДУВР- ГарееваР.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УВР- Совина В.С.,</w:t>
            </w:r>
          </w:p>
          <w:p>
            <w:pPr>
              <w:pStyle w:val="Normal"/>
              <w:rPr/>
            </w:pPr>
            <w:r>
              <w:rPr/>
              <w:t>ЗДУВР- Совина В.С.,</w:t>
            </w:r>
          </w:p>
          <w:p>
            <w:pPr>
              <w:pStyle w:val="Normal"/>
              <w:rPr/>
            </w:pPr>
            <w:r>
              <w:rPr/>
              <w:t>ЗДУВР-Аратова Г.Б.</w:t>
            </w:r>
          </w:p>
        </w:tc>
      </w:tr>
      <w:tr>
        <w:trPr>
          <w:trHeight w:val="1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о-обобщающий</w:t>
            </w:r>
          </w:p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льны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окуме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ий контроль по английскому языку 2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Качество во внеурочной предметной деятельности по итогам проведения предметной недели: по английскому язы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Адаптация учащихся 1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абота по внедрению регионального компонента и подготовки к ЕГЭ</w:t>
            </w:r>
          </w:p>
          <w:p>
            <w:pPr>
              <w:pStyle w:val="Normal"/>
              <w:rPr/>
            </w:pPr>
            <w:r>
              <w:rPr/>
              <w:t>5.Проверка журналов и днев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оверка рабочих программ и планов В/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Контрольные работы по итогам четвертей во всех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Вклад педагогов в работу по сохранности контингента, усилие при работе с учащимися, не посещающими школу и пропускающими занятия</w:t>
            </w:r>
          </w:p>
          <w:p>
            <w:pPr>
              <w:pStyle w:val="Normal"/>
              <w:rPr/>
            </w:pPr>
            <w:r>
              <w:rPr/>
              <w:t>9.Формы и методы проведения классных часов и родительских собрани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0. </w:t>
            </w:r>
            <w:r>
              <w:rPr/>
              <w:t xml:space="preserve">Анализ итогов </w:t>
            </w:r>
            <w:r>
              <w:rPr>
                <w:lang w:val="en-US"/>
              </w:rPr>
              <w:t xml:space="preserve">III </w:t>
            </w:r>
            <w:r>
              <w:rPr/>
              <w:t>четвер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- Совина В.С., ЗДУВР- ГарееваР.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УВР- Совина В.С.,</w:t>
            </w:r>
          </w:p>
          <w:p>
            <w:pPr>
              <w:pStyle w:val="Normal"/>
              <w:rPr/>
            </w:pPr>
            <w:r>
              <w:rPr/>
              <w:t>Директор – Ефимов А.В. ЗДУВР- ГарееваР.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УВР- Совина В.С.,</w:t>
            </w:r>
          </w:p>
          <w:p>
            <w:pPr>
              <w:pStyle w:val="Normal"/>
              <w:rPr/>
            </w:pPr>
            <w:r>
              <w:rPr/>
              <w:t>ЗДУВР- Совина В.С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УВР- Совина В.С., ЗДУВР- ГарееваР.Х</w:t>
            </w:r>
          </w:p>
          <w:p>
            <w:pPr>
              <w:pStyle w:val="Normal"/>
              <w:rPr/>
            </w:pPr>
            <w:r>
              <w:rPr/>
              <w:t xml:space="preserve">ЗДВР-Панова И.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УВР- Совина В.С., ЗДУВР- ГарееваР.Х</w:t>
            </w:r>
          </w:p>
          <w:p>
            <w:pPr>
              <w:pStyle w:val="Normal"/>
              <w:rPr/>
            </w:pPr>
            <w:r>
              <w:rPr/>
              <w:t xml:space="preserve">ЗДВР-Панова И.А </w:t>
            </w:r>
          </w:p>
          <w:p>
            <w:pPr>
              <w:pStyle w:val="Normal"/>
              <w:rPr/>
            </w:pPr>
            <w:r>
              <w:rPr/>
              <w:t>Директор – Ефимов А.В. ЗДУВР- ГарееваР.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ВР-Панова И.А </w:t>
            </w:r>
          </w:p>
          <w:p>
            <w:pPr>
              <w:pStyle w:val="Normal"/>
              <w:rPr/>
            </w:pPr>
            <w:r>
              <w:rPr/>
              <w:t>А.В. ЗДУВР- ГарееваР.Х</w:t>
            </w:r>
          </w:p>
          <w:p>
            <w:pPr>
              <w:pStyle w:val="Normal"/>
              <w:rPr/>
            </w:pPr>
            <w:r>
              <w:rPr/>
              <w:t>ЗДУВР- Совина В.С., ЗДУВР- ГарееваР.Х</w:t>
            </w:r>
          </w:p>
        </w:tc>
      </w:tr>
      <w:tr>
        <w:trPr>
          <w:trHeight w:val="16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агностика уровня воспитанност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Тематический контроль по химии  в 8- 11 классах.</w:t>
            </w:r>
          </w:p>
          <w:p>
            <w:pPr>
              <w:pStyle w:val="Normal"/>
              <w:rPr/>
            </w:pPr>
            <w:r>
              <w:rPr/>
              <w:t>3.Рейд «Подрост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-Панова И.А </w:t>
            </w:r>
          </w:p>
          <w:p>
            <w:pPr>
              <w:pStyle w:val="Normal"/>
              <w:rPr/>
            </w:pPr>
            <w:r>
              <w:rPr/>
              <w:t>Директор – Ефимов А.В. ЗДУВР- ГарееваР.Х</w:t>
            </w:r>
          </w:p>
          <w:p>
            <w:pPr>
              <w:pStyle w:val="Normal"/>
              <w:rPr/>
            </w:pPr>
            <w:r>
              <w:rPr/>
              <w:t>ЗДУВР- Совина В.С.,</w:t>
            </w:r>
          </w:p>
          <w:p>
            <w:pPr>
              <w:pStyle w:val="Normal"/>
              <w:rPr/>
            </w:pPr>
            <w:r>
              <w:rPr/>
              <w:t xml:space="preserve">ЗДВР-Панова И.А </w:t>
            </w:r>
          </w:p>
          <w:p>
            <w:pPr>
              <w:pStyle w:val="Normal"/>
              <w:rPr/>
            </w:pPr>
            <w:r>
              <w:rPr/>
              <w:t>А.В. ЗДУВР- ГарееваР.Х</w:t>
            </w:r>
          </w:p>
        </w:tc>
      </w:tr>
      <w:tr>
        <w:trPr>
          <w:trHeight w:val="17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преди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овый контроль успевае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тоги работы школы за год по учебно-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Анализ готовности проведения переводной и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бобщение опыта работы Султановой А.Х. по теме  «Развитие нестандартного мышления на уроках математики»</w:t>
            </w:r>
          </w:p>
          <w:p>
            <w:pPr>
              <w:pStyle w:val="Normal"/>
              <w:rPr/>
            </w:pPr>
            <w:r>
              <w:rPr/>
              <w:t>5.Работа учителей по подготовке к ЕГЭ и ОГЭ в 9, 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Тестирование учащихся, составление карт индивидуального развития в начальных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Контрольные работы по итогам четвер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Организация оздоровления летней занятости учащихся</w:t>
            </w:r>
          </w:p>
          <w:p>
            <w:pPr>
              <w:pStyle w:val="Normal"/>
              <w:rPr/>
            </w:pPr>
            <w:r>
              <w:rPr/>
              <w:t>9.Организация летнего отдыха трудных подро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Итоги работы классных руководителей за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Планирование работы на новый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Анализ итогов </w:t>
            </w:r>
            <w:r>
              <w:rPr>
                <w:lang w:val="en-US"/>
              </w:rPr>
              <w:t>II</w:t>
            </w:r>
            <w:r>
              <w:rPr/>
              <w:t xml:space="preserve"> полугод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- Совина В.С., ЗДУВР- ГарееваР.Х</w:t>
            </w:r>
          </w:p>
          <w:p>
            <w:pPr>
              <w:pStyle w:val="Normal"/>
              <w:rPr/>
            </w:pPr>
            <w:r>
              <w:rPr/>
              <w:t>ЗДУВР- Совина В.С., ЗДУВР- ГарееваР.Х</w:t>
            </w:r>
          </w:p>
          <w:p>
            <w:pPr>
              <w:pStyle w:val="Normal"/>
              <w:rPr/>
            </w:pPr>
            <w:r>
              <w:rPr/>
              <w:t>ЗДУВР- Совина В.С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УВР- Совина В.С., ЗДУВР- ГарееваР.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УВР- Совина В.С., ЗДУВР- ГарееваР.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УВР- Совина В.С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УВР- Совина В.С., ЗДУВР- ГарееваР.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УВР- Совина В.С.,</w:t>
            </w:r>
          </w:p>
          <w:p>
            <w:pPr>
              <w:pStyle w:val="Normal"/>
              <w:rPr/>
            </w:pPr>
            <w:r>
              <w:rPr/>
              <w:t xml:space="preserve">ЗДУВР- ГарееваР.Х , ЗДВР-Панова И.А </w:t>
            </w:r>
          </w:p>
          <w:p>
            <w:pPr>
              <w:pStyle w:val="Normal"/>
              <w:rPr/>
            </w:pPr>
            <w:r>
              <w:rPr/>
              <w:t xml:space="preserve">ЗДВР-Панова И.А </w:t>
            </w:r>
          </w:p>
          <w:p>
            <w:pPr>
              <w:pStyle w:val="Normal"/>
              <w:rPr/>
            </w:pPr>
            <w:r>
              <w:rPr/>
              <w:t>ЗДУВР- ГарееваР.Х</w:t>
            </w:r>
          </w:p>
          <w:p>
            <w:pPr>
              <w:pStyle w:val="Normal"/>
              <w:rPr/>
            </w:pPr>
            <w:r>
              <w:rPr/>
              <w:t>ЗДУВР- Совина В.С.,</w:t>
            </w:r>
          </w:p>
          <w:p>
            <w:pPr>
              <w:pStyle w:val="Normal"/>
              <w:rPr/>
            </w:pPr>
            <w:r>
              <w:rPr/>
              <w:t>ЗДУВР- ГарееваР.Х</w:t>
            </w:r>
          </w:p>
          <w:p>
            <w:pPr>
              <w:pStyle w:val="Normal"/>
              <w:rPr/>
            </w:pPr>
            <w:r>
              <w:rPr/>
              <w:t>Директор – Ефимов А.В.</w:t>
            </w:r>
          </w:p>
          <w:p>
            <w:pPr>
              <w:pStyle w:val="Normal"/>
              <w:rPr/>
            </w:pPr>
            <w:r>
              <w:rPr/>
              <w:t>ЗДУВР- Совина В.С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2"/>
    </w:rPr>
  </w:style>
  <w:style w:type="paragraph" w:styleId="31">
    <w:name w:val="Основной текст 3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27:00Z</dcterms:created>
  <dc:creator>Ефимов</dc:creator>
  <dc:description/>
  <cp:keywords/>
  <dc:language>en-US</dc:language>
  <cp:lastModifiedBy>Lenovo</cp:lastModifiedBy>
  <cp:lastPrinted>2015-07-13T10:46:00Z</cp:lastPrinted>
  <dcterms:modified xsi:type="dcterms:W3CDTF">2017-02-23T14:39:00Z</dcterms:modified>
  <cp:revision>168</cp:revision>
  <dc:subject/>
  <dc:title/>
</cp:coreProperties>
</file>